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46990</wp:posOffset>
            </wp:positionV>
            <wp:extent cx="627380" cy="776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29.09.2022             </w:t>
      </w:r>
      <w:r>
        <w:rPr>
          <w:sz w:val="24"/>
          <w:szCs w:val="24"/>
        </w:rPr>
        <w:t xml:space="preserve">                                                                                                №  </w:t>
      </w:r>
      <w:r>
        <w:rPr>
          <w:sz w:val="24"/>
          <w:szCs w:val="24"/>
          <w:u w:val="single"/>
        </w:rPr>
        <w:t>1064-п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5"/>
        <w:ind w:right="-2" w:hanging="1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из бюджета Осинниковского городского округа Кемеровской области – Кузбасса субсидии Муниципальному предприятию «Осинниковские бани» г.Осинники на погашение задолженности для завершения процедуры ликвидации</w:t>
      </w:r>
    </w:p>
    <w:p>
      <w:pPr>
        <w:pStyle w:val="Normal"/>
        <w:spacing w:lineRule="auto" w:line="247" w:before="0" w:after="5"/>
        <w:ind w:right="-2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</w:t>
      </w:r>
      <w:bookmarkStart w:id="0" w:name="sub_1"/>
      <w:r>
        <w:rPr>
          <w:sz w:val="24"/>
          <w:szCs w:val="24"/>
        </w:rPr>
        <w:t xml:space="preserve">соответствии со статьей 78 Бюджетного кодекса Российской Федерации, </w:t>
      </w:r>
      <w:r>
        <w:rPr>
          <w:rFonts w:eastAsia="Times New Roman"/>
          <w:sz w:val="24"/>
          <w:szCs w:val="24"/>
        </w:rPr>
        <w:t xml:space="preserve">Постановлением Правительства </w:t>
      </w:r>
      <w:r>
        <w:rPr>
          <w:sz w:val="24"/>
          <w:szCs w:val="24"/>
        </w:rPr>
        <w:t>Российской Федерации</w:t>
      </w:r>
      <w:r>
        <w:rPr>
          <w:rFonts w:eastAsia="Times New Roman"/>
          <w:sz w:val="24"/>
          <w:szCs w:val="24"/>
        </w:rPr>
        <w:t xml:space="preserve">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аспоряжением администрации Осинниковского городского округа от 08.06.2022 № 645-р «О ликвидации Муниципального предприятия «Осинниковские бани» г. Осинники»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</w:t>
      </w:r>
      <w:r>
        <w:rPr>
          <w:sz w:val="24"/>
          <w:szCs w:val="24"/>
        </w:rPr>
        <w:t>Утвердить Порядок предоставления из бюджета Осинниковского городского округа Кемеровской области – Кузбасса субсидий Муниципальному предприятию «Осинниковские бани» г.Осинники на погашение задолженности для завершения процедуры ликвидации согласно приложению, к настоящему постановлению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с момента его подписания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и действует до 01.06.2023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</w:t>
      </w:r>
      <w:r>
        <w:rPr>
          <w:bCs/>
          <w:iCs/>
          <w:sz w:val="24"/>
          <w:szCs w:val="24"/>
        </w:rPr>
        <w:t>городского округа по ЖКХ   И.В. Максимов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синн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круга                                                                                                            И.В. Романов</w:t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постановлением ознакомлен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возложением обязанностей согласен      </w:t>
      </w:r>
      <w:r>
        <w:rPr>
          <w:rFonts w:eastAsia="Times New Roman"/>
          <w:sz w:val="24"/>
          <w:szCs w:val="24"/>
          <w:u w:val="single"/>
        </w:rPr>
        <w:tab/>
        <w:t xml:space="preserve">         </w:t>
        <w:tab/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ab/>
        <w:tab/>
        <w:t xml:space="preserve">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И.В. Максимов</w:t>
        <w:tab/>
        <w:t xml:space="preserve">     </w:t>
      </w:r>
      <w:r>
        <w:rPr>
          <w:rFonts w:eastAsia="Times New Roman"/>
          <w:sz w:val="24"/>
          <w:szCs w:val="24"/>
          <w:vertAlign w:val="superscript"/>
        </w:rPr>
        <w:tab/>
        <w:tab/>
        <w:tab/>
        <w:tab/>
        <w:t xml:space="preserve">                                                (дата)                                    (подпись)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А.В. Сырых</w:t>
      </w:r>
    </w:p>
    <w:p>
      <w:pPr>
        <w:sectPr>
          <w:type w:val="nextPage"/>
          <w:pgSz w:w="11906" w:h="16800"/>
          <w:pgMar w:left="1134" w:right="70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rFonts w:ascii="Calibri" w:hAnsi="Calibri" w:cs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</w:rPr>
        <w:t>4-05-89</w:t>
      </w:r>
    </w:p>
    <w:p>
      <w:pPr>
        <w:pStyle w:val="Normal"/>
        <w:suppressAutoHyphens w:val="tru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right="-1" w:hanging="0"/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rFonts w:eastAsia="Times New Roman"/>
          <w:sz w:val="24"/>
          <w:szCs w:val="24"/>
        </w:rPr>
        <w:t>администрации</w:t>
      </w:r>
    </w:p>
    <w:p>
      <w:pPr>
        <w:pStyle w:val="Normal"/>
        <w:suppressAutoHyphens w:val="true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инниковского городского округа</w:t>
      </w:r>
    </w:p>
    <w:p>
      <w:pPr>
        <w:pStyle w:val="Normal"/>
        <w:suppressAutoHyphens w:val="true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 29.09.2022   № 1064-п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7" w:before="0" w:after="5"/>
        <w:ind w:right="-2" w:hanging="1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uto" w:line="247" w:before="0" w:after="5"/>
        <w:ind w:right="-2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из бюджета Осинниковского городского округа Кемеровской области – Кузбасса субсидии Муниципальному предприятию «Осинниковские бани» г.Осинники на погашение задолженности для завершения процедуры ликвидации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1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ind w:left="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авила предоставления из бюджета Осинниковского городского округа Кемеровской области – Кузбасса (далее - бюджет городского округа) субсидии Муниципальному предприятию «Осинниковские бани» г.Осинники на финансовое обеспечение затрат, связанных с погашением задолженности для завершения процедуры ликвидации (далее – субсидия), включая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Субсидия предоставляется на безвозмездной и безвозвратной основе в пределах бюджетных ассигнований, предусмотренных в бюджете городского округа, в целях финансового обеспечения затрат, связанных с погашением задолженности, указанной в пункте 2.1 настоящего Порядка, необходимой для завершения процедуры ликвид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rFonts w:eastAsia="Times New Roman"/>
          <w:sz w:val="24"/>
          <w:szCs w:val="24"/>
        </w:rPr>
        <w:t>Главным распорядителем средств бюджета</w:t>
      </w:r>
      <w:r>
        <w:rPr>
          <w:sz w:val="24"/>
          <w:szCs w:val="24"/>
        </w:rPr>
        <w:t xml:space="preserve"> городского округа </w:t>
      </w:r>
      <w:r>
        <w:rPr>
          <w:rFonts w:eastAsia="Times New Roman"/>
          <w:sz w:val="24"/>
          <w:szCs w:val="24"/>
        </w:rPr>
        <w:t xml:space="preserve">по предоставлению субсидии является Муниципальное казенное учреждение «Жилищно - коммунальное управление» (далее - главный распорядитель), которому как получателю бюджетных средств в соответствии с решением о бюджете городского округа доведены в установленном порядке лимиты бюджетных обязательств на предоставление субсидии на соответствующий финансовый год и плановый перио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4. Получателем субсидии является Муниципальное предприятие «Осинниковские бани» г.Осинники</w:t>
      </w:r>
      <w:r>
        <w:rPr>
          <w:color w:val="000000"/>
          <w:sz w:val="24"/>
          <w:szCs w:val="24"/>
        </w:rPr>
        <w:t>, которое находится в стадии ликвидации (далее - Получатель субсид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ловия и порядок предоставления субсид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709" w:leader="none"/>
        </w:tabs>
        <w:spacing w:before="0" w:after="80"/>
        <w:ind w:firstLine="709"/>
        <w:jc w:val="both"/>
        <w:rPr/>
      </w:pPr>
      <w:bookmarkStart w:id="1" w:name="P50"/>
      <w:bookmarkEnd w:id="1"/>
      <w:r>
        <w:rPr/>
        <w:t xml:space="preserve">2.1. Субсидия предоставляется на финансовое обеспечение затрат, связанных с необходимостью погашения задолженности по налогам, сборам, страховым взносам, пеням, штрафам в бюджеты различных уровней бюджетной системы Российской Федерации, </w:t>
      </w:r>
      <w:r>
        <w:rPr>
          <w:color w:val="000000"/>
        </w:rPr>
        <w:t xml:space="preserve">кредиторской задолженности, в том числе возникшей на основании судебных решений, </w:t>
      </w:r>
      <w:r>
        <w:rPr>
          <w:rFonts w:eastAsia="Times New Roman"/>
          <w:lang w:eastAsia="ru-RU"/>
        </w:rPr>
        <w:t>расходов, предусмотренных промежуточным ликвидационным балансом, и иных расходов, связанных с ликвидацией</w:t>
      </w:r>
      <w:r>
        <w:rPr>
          <w:color w:val="000000"/>
        </w:rPr>
        <w:t xml:space="preserve"> получателя субсид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езультатом предоставления субсидии является полное погашение задолже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й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рядка, необходимой для завершения процедуры ликвидации Получателем субсидии.</w:t>
      </w:r>
    </w:p>
    <w:p>
      <w:pPr>
        <w:pStyle w:val="ConsPlusNormal1"/>
        <w:ind w:firstLine="709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4"/>
          <w:szCs w:val="24"/>
        </w:rPr>
        <w:t>2.3. Размер предоставляемой субсидии определяется на основании расчета, составленного в процессе ликвидации с предоставлением подтверждающих документов, обосновывающих образование задолженности, для погашения которой предоставляется субсидия (приложение № 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bookmarkStart w:id="3" w:name="P5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убсидии осуществляется на основании соглашения, 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главным распорядителем и получателем субсидии в соответствии с типовой формой, утвержденной постановлением администрации Осинниковского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заключения соглашения о предоставлении субсидии Получатель субсидии предоставляет Главному распоряд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субсидии по форме согласно приложению №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ГРЮЛ, подтверждающую нахождение Получателя субсидии в стадии ликвид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уста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документов, подтверждающих полномочия лица на подписание соглашения от имени Получател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доверенности, подтверждающую полномочия лица на представление интересов Получателя субсидии при подаче документов на предоставление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размера субсидии в соответствии с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писанное уполномоченным лицом Получателя субсидии </w:t>
      </w:r>
      <w:hyperlink w:anchor="P1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из бюджета Осинниковского городского округа субсидии в соответствии с типовой формой, утвержденной постановлением администрации Осинниковского городск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Главный распорядитель рассматривает заявление и приложенные к нему документы в срок, не превышающий 15 рабочих дней со дня его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В течение 2 рабочих дней со дня рассмотрения заявления и приложенных к нему документов, предусмотренных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Главный распорядитель направляет Получателю субсидии</w:t>
      </w:r>
      <w:r>
        <w:rPr>
          <w:rFonts w:cs="Times New Roman" w:ascii="Times New Roman" w:hAnsi="Times New Roman"/>
          <w:sz w:val="24"/>
          <w:szCs w:val="24"/>
        </w:rPr>
        <w:t xml:space="preserve"> подписанное Главным распорядителем соглашение о предоставлении субсидии либо мотивированный отказ от подписа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ми для отказа от заключения соглашения о предоставлении субсид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соответствие представленных Получателем субсидии документов требованиям, определенным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арифметических ошибок, неточ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сутствие или недостаточность лимитов бюджетных обязательств на предоставление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В случае уменьшения Главному распорядителю как получателю бюджетных средств ранее доведенных до него лимитов бюджетных обязательств, приводящего к невозможности предоставления субсидии в размере, определенном в соглашении о предоставлении субсидии, Главный распорядитель направляет Получателю проект дополнительного соглашения к соглашению на предоставление субсидии о согласовании новых условий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обязан рассмотреть его в течение 10 рабочих дней с даты поступления, согласовать либо направить Главному распорядителю протокол разногласий к дополнительному соглашению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распорядитель в течение 5 рабочих дней с даты поступления подписывает протокол разногласий либо созывает совещание с участием уполномоченных представителей Получателя субсидии в целях урегулирования разноглас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достижении согласия соглашение о предоставлении субсидии считается расторгнутым с момента получения Получателем проекта дополнительно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 условия включаются в соглашение о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исление субсидии осуществляется Главным распорядителем после предоставления Получателем заявки на финансовое обеспечение затрат по форме, предусмотренной соглашение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11. Перечисление субсидии производится Главным распорядителем со своего лицевого счета, открытого в Управлении Федерального казначейства по Кемеровской области - Кузбасса, на расчетные счета получателя субсидии, открытые в учреждениях Центрального банка Российской Федерации или кредитных организац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 Неиспользованные в текущем году остатки субсидии подлежат возврату в соответствии с требованиями бюджетного законодатель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лучатель субсидии несет ответственность в соответствии с действующим законодательством Российской Федерации за достоверность сведений, содержащихся в документах, представленных им для получения субсидии, а также за целевое использование средств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Требования к отчет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4" w:name="P87"/>
      <w:bookmarkEnd w:id="4"/>
      <w:r>
        <w:rPr>
          <w:rFonts w:cs="Times New Roman" w:ascii="Times New Roman" w:hAnsi="Times New Roman"/>
          <w:sz w:val="24"/>
          <w:szCs w:val="24"/>
        </w:rPr>
        <w:t xml:space="preserve">3.1. Получатель субсидии в течение 5 рабочих дней после перечисления субсидии представляет Главному распорядителю отчет об осуществлении расходов, источником финансового обеспечения которых является субсидия по форме, предусмотренной соглашением. К отчету в обязательном порядке прилагаются документы или заверенные надлежащим образом копии этих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 направление средств субсидии на цели, предусмотренные пунктом 2.1 настоящего Порядка.</w:t>
      </w:r>
    </w:p>
    <w:p>
      <w:pPr>
        <w:pStyle w:val="ConsPlusNormal1"/>
        <w:ind w:firstLine="709"/>
        <w:jc w:val="both"/>
        <w:rPr/>
      </w:pPr>
      <w:bookmarkStart w:id="5" w:name="P8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2. Проверка Главным 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 отчета осуществляется в течение 15 рабочих дней со дня его предоставления Получателем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9"/>
      <w:bookmarkEnd w:id="6"/>
      <w:r>
        <w:rPr>
          <w:rFonts w:cs="Times New Roman" w:ascii="Times New Roman" w:hAnsi="Times New Roman"/>
          <w:sz w:val="24"/>
          <w:szCs w:val="24"/>
        </w:rPr>
        <w:t>3.3. Главный распорядитель вправе не принять отчет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я документов, предусмотренных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информации (докум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тчете арифметических ошибок, неточ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Получателем субсидии условий заключенного соглашения на предоставление субсидии на цел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 пунктами 1.2, 2.1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 случае наличия одного или нескольких оснований, установленных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тчет подлежит возврату Получателю в течение установленного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а с указанием причин возвр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в срок не более 5 рабочих дней предоставля</w:t>
      </w:r>
      <w:r>
        <w:rPr>
          <w:rFonts w:cs="Times New Roman" w:ascii="Times New Roman" w:hAnsi="Times New Roman"/>
          <w:sz w:val="24"/>
          <w:szCs w:val="24"/>
        </w:rPr>
        <w:t>ет исправленный отчет Главному распоряд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Требования об осуществлении контрол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облюдением условий, целей и порядк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й и от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Главный распорядитель и орган муниципального финансового контроля Осинниковского городского округа осуществляют обязательную проверку соблюдения условий, целей и порядка предоставления субсидий получателем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получателей субсидии на осуществление таких проверок обязательно и закрепляется в соглашении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P106"/>
      <w:bookmarkEnd w:id="7"/>
      <w:r>
        <w:rPr>
          <w:color w:val="000000"/>
          <w:sz w:val="24"/>
          <w:szCs w:val="24"/>
        </w:rPr>
        <w:t xml:space="preserve">4.2. Главный распорядитель бюджетных средств несет ответственность за нецелевое использование субсидии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 субсидии несет ответственность за недостоверность представленных сведений, нарушение условий предоставления субсидий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нарушения Получателем субсидии условий, целей и порядка их предоставления, установленных Порядком и соглашением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субсидий, выявленных, в том числе по фактам проверок, проведенных Главным распорядителем и органами муниципального финансового контроля, сумма предоставленных субсидий подлежит возврату в бюджет Осинниковского городского округа Кемеровской области – Кузбасса в течение 10 рабочих дней со дня получения требования о возврате сумм субсидий, предоставленных Получателю субсидии за указанный период. Требование о возврате субсидии направляется Главным распорядителем, органом муниципального финансового контроля с указанием реквизитов счета для перечисления денеж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bookmarkStart w:id="8" w:name="P107"/>
      <w:bookmarkEnd w:id="8"/>
      <w:r>
        <w:rPr>
          <w:color w:val="000000"/>
          <w:sz w:val="24"/>
          <w:szCs w:val="24"/>
        </w:rPr>
        <w:t xml:space="preserve">4.4. При невозврате субсидии в срок, установленный пунктом 4.3 настоящего Порядка Главный распорядитель принимает меры по взысканию, подлежащих возврату в бюджет городского округа средств субсидии, в судебном порядке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меститель Главы город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круга – руководитель аппарата</w:t>
        <w:tab/>
        <w:tab/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Л.А. Скрябина</w:t>
      </w:r>
    </w:p>
    <w:p>
      <w:pPr>
        <w:sectPr>
          <w:type w:val="nextPage"/>
          <w:pgSz w:w="11906" w:h="16838"/>
          <w:pgMar w:left="124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предприят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инниковские бани» г.Осинн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гашение задолженност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вершения процедуры ликвидации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127"/>
      <w:bookmarkStart w:id="10" w:name="P127"/>
      <w:bookmarkEnd w:id="1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явление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  предоставлении  субсид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погашение задолженности для завершения процедуры ликвидации Муниципального предприятия "Осинниковские бани" г.Осинники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Times New Roman"/>
        </w:rPr>
      </w:pPr>
      <w:r>
        <w:rPr>
          <w:rFonts w:eastAsia="Times New Roman"/>
        </w:rPr>
        <w:t>(наименование Получателя, ИНН, КПП, адре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 New Roman" w:cs="Courier New"/>
          <w:u w:val="single"/>
        </w:rPr>
      </w:pPr>
      <w:r>
        <w:rPr>
          <w:rFonts w:eastAsia="Times New Roman"/>
          <w:sz w:val="24"/>
          <w:szCs w:val="24"/>
        </w:rPr>
        <w:t>в соответствии с</w:t>
      </w:r>
      <w:r>
        <w:rPr>
          <w:rFonts w:eastAsia="Times New Roman"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u w:val="single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Times New Roman"/>
        </w:rPr>
        <w:t>(наименование  порядка  предост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>субсидии из бюджета городского округа Получател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/>
          <w:sz w:val="24"/>
          <w:szCs w:val="24"/>
        </w:rPr>
        <w:t>утвержденным постановлением администрации Осинниковского городского округа  от  «____» ___________20___ г. № ____ (далее  -  Правила),    просит   предоставить  субсидию     в      размере</w:t>
      </w:r>
      <w:r>
        <w:rPr>
          <w:rFonts w:eastAsia="Times New Roman" w:cs="Courier New" w:ascii="Courier New" w:hAnsi="Courier New"/>
          <w:sz w:val="24"/>
          <w:szCs w:val="24"/>
        </w:rPr>
        <w:t xml:space="preserve"> __________________________________ </w:t>
      </w:r>
      <w:r>
        <w:rPr>
          <w:rFonts w:eastAsia="Times New Roman"/>
          <w:sz w:val="24"/>
          <w:szCs w:val="24"/>
        </w:rPr>
        <w:t>рублей в целях</w:t>
      </w:r>
      <w:r>
        <w:rPr>
          <w:rFonts w:eastAsia="Times New Roman" w:cs="Courier New" w:ascii="Courier New" w:hAnsi="Courier New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  <w:tab/>
        <w:tab/>
        <w:tab/>
        <w:tab/>
      </w:r>
      <w:r>
        <w:rPr>
          <w:rFonts w:eastAsia="Times New Roman"/>
        </w:rPr>
        <w:t xml:space="preserve">(сумма прописью)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Times New Roman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>(целевое назначение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ись документов, предусмотренных пунктом ______ Правил,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: на ____  л. в ед.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</w:rPr>
        <w:t>Получатель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 w:cs="Courier New" w:ascii="Courier New" w:hAnsi="Courier New"/>
        </w:rPr>
        <w:t>___________   _________________________   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>(подпись)                         (расшифровка подписи)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__» _______________ 20__ г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предприят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инниковские бани» г.Осинн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гашение задолженност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вершения процедуры ликвид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ммы субсидии на погашение задолженности для завершения процедуры ликвидации Муниципального предприятия "Осинниковские бани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Осинн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1"/>
        <w:gridCol w:w="1483"/>
        <w:gridCol w:w="1468"/>
      </w:tblGrid>
      <w:tr>
        <w:trPr>
          <w:trHeight w:val="563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вида затрат (с указанием организации - кредитор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(руб.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ок оплаты</w:t>
            </w:r>
          </w:p>
        </w:tc>
      </w:tr>
      <w:tr>
        <w:trPr>
          <w:trHeight w:val="356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иложение: </w:t>
      </w:r>
      <w:r>
        <w:rPr>
          <w:rFonts w:eastAsia="Times New Roman"/>
          <w:sz w:val="24"/>
          <w:szCs w:val="24"/>
        </w:rPr>
        <w:t>на ____  л. в ед. экз. (</w:t>
      </w:r>
      <w:r>
        <w:rPr>
          <w:sz w:val="24"/>
          <w:szCs w:val="24"/>
        </w:rPr>
        <w:t>подтверждающие документы, обосновывающие образование задолженности, для погашения которой предоставляются субсидии).</w:t>
      </w:r>
    </w:p>
    <w:p>
      <w:pPr>
        <w:pStyle w:val="Normal"/>
        <w:shd w:fill="FFFFFF" w:val="clea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</w:rPr>
        <w:t>Получатель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 w:cs="Courier New" w:ascii="Courier New" w:hAnsi="Courier New"/>
        </w:rPr>
        <w:t>___________   _________________________   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>(подпись)                         (расшифровка подписи)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__» _______________ 20__ 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Осинниковского городского округа</w:t>
      </w:r>
    </w:p>
    <w:p>
      <w:pPr>
        <w:pStyle w:val="Normal"/>
        <w:spacing w:lineRule="auto" w:line="247" w:before="0" w:after="5"/>
        <w:ind w:right="-2" w:hanging="1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Осинниковского городского округа Кемеровской области – Кузбасса субсидии Муниципальному предприятию «Осинниковские бани» г. Осинники на погашение задолженности для завершения процедуры ликвидации»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867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4"/>
        <w:gridCol w:w="1422"/>
        <w:gridCol w:w="2035"/>
        <w:gridCol w:w="14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Фамилия, имя. отче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меститель Главы городского округа- руководитель аппара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крябина Л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уров В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марская Ю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городского округа по ЖКХ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ксимов И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городского округа- начальник Финансового управления  А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аландина Э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МКУ «ЖКУ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ырых А.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юридического отдела администраци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гацкая Э.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rFonts w:eastAsia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rFonts w:eastAsia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eastAsia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rFonts w:eastAsia="Times New Roman"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/>
  </w:style>
  <w:style w:type="character" w:styleId="Blk">
    <w:name w:val="blk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bCs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Название объекта"/>
    <w:basedOn w:val="Normal"/>
    <w:next w:val="Normal"/>
    <w:qFormat/>
    <w:pPr>
      <w:spacing w:lineRule="atLeast" w:line="360"/>
    </w:pPr>
    <w:rPr>
      <w:rFonts w:eastAsia="Times New Roman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8"/>
      <w:ind w:firstLine="72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6:00Z</dcterms:created>
  <dc:creator>Admin</dc:creator>
  <dc:description/>
  <cp:keywords/>
  <dc:language>en-US</dc:language>
  <cp:lastModifiedBy>Urist</cp:lastModifiedBy>
  <cp:lastPrinted>2022-09-20T11:38:00Z</cp:lastPrinted>
  <dcterms:modified xsi:type="dcterms:W3CDTF">2022-10-10T04:38:00Z</dcterms:modified>
  <cp:revision>21</cp:revision>
  <dc:subject/>
  <dc:title/>
</cp:coreProperties>
</file>