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еровская область – Кузбасс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образование – Осинниковский городской округ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Осинниковского городского округ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655" w:leader="none"/>
          <w:tab w:val="left" w:pos="10206" w:leader="none"/>
        </w:tabs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0.2022                                                                                                                                № 1114-нп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655" w:leader="none"/>
          <w:tab w:val="left" w:pos="8670" w:leader="none"/>
          <w:tab w:val="left" w:pos="1049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670" w:leader="none"/>
        </w:tabs>
        <w:spacing w:lineRule="auto" w:line="240" w:before="0" w:after="0"/>
        <w:ind w:left="142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Осинниковского городского округа от 31.05.2021 № 437-нп «Об утверждени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«Поддержка и развитие СМИ» на 2021-2024 г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179 Бюджетного кодекса Российской Федерации, постановлением администрации Осинниковского городского округа от 27.05.2021 № 417-нп «Об утверждении Положения о муниципальных программах Осинниковского городского округа Кемеровской области – Кузбасса»: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постановление администрации Осинниковского городского округа от 31.05.2021 № 437-нп 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Поддержка и развитие СМИ» на 2021-2024 годы»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в редакции постановлений администрации Осинниковского городского округа от 13.09.2021 № 806-нп, от 08.02.2022 № 112-нп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постановление) следующие изменения: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заголовке, пункте 1 цифры «2021-2024» заменить цифрами «2021-2025»;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«Поддержка и развитие СМИ» на 2021-2024 г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(далее – муниципальная программа), утвержденной постановлением: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1. В заголовке цифры «2021-2024» заменить цифрами «2021-2025»;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2. Паспорт муниципальной программы изложить в новой редакции согласно приложению № 1 к настоящему постановлению;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3. Разделы 4 и 5 изложить в новой редакции согласно приложению № 2 к настоящему постановлению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убликовать настоящее постановление в газете «Время и Жизнь» и разместить на официальном сайте Осинниковского городского округа Кемеровской области - Кузбасса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остановление вступает в силу с даты его официального опубликования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нтроль за исполнением настоящего постановления возложить на заместителя Главы городского округа – руководителя аппарата Л.А. Скрябину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лава Осинниковского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городского округа </w:t>
        <w:tab/>
        <w:tab/>
        <w:tab/>
        <w:tab/>
        <w:t xml:space="preserve">                                                                     И.В. Романов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становлением ознакомлен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возложением обязанностей согласен   </w:t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 xml:space="preserve">        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Л.А. Скрябин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ab/>
        <w:tab/>
        <w:tab/>
        <w:tab/>
        <w:tab/>
        <w:tab/>
        <w:t xml:space="preserve">             (дата)                                    (подпись)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.С. Зоткина</w:t>
      </w:r>
    </w:p>
    <w:p>
      <w:pPr>
        <w:sectPr>
          <w:type w:val="nextPage"/>
          <w:pgSz w:w="11906" w:h="16838"/>
          <w:pgMar w:left="1134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-34-7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нико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0.2022 № 1114-н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оддержка и развитие СМИ</w:t>
      </w:r>
      <w:r>
        <w:rPr>
          <w:rFonts w:cs="Times New Roman" w:ascii="Times New Roman" w:hAnsi="Times New Roman"/>
          <w:b/>
          <w:sz w:val="24"/>
          <w:szCs w:val="24"/>
        </w:rPr>
        <w:t>» на 2021-2025</w:t>
      </w:r>
      <w:r>
        <w:rPr/>
        <w:t xml:space="preserve"> годы</w:t>
      </w:r>
    </w:p>
    <w:tbl>
      <w:tblPr>
        <w:tblW w:w="10025" w:type="dxa"/>
        <w:jc w:val="left"/>
        <w:tblInd w:w="23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79"/>
        <w:gridCol w:w="6946"/>
      </w:tblGrid>
      <w:tr>
        <w:trPr>
          <w:trHeight w:val="57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и развитие С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 2021-2025 годы (далее – муниципальная программа)</w:t>
            </w:r>
          </w:p>
        </w:tc>
      </w:tr>
      <w:tr>
        <w:trPr>
          <w:trHeight w:val="28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городского округа – руководитель аппарата </w:t>
            </w:r>
          </w:p>
        </w:tc>
      </w:tr>
      <w:tr>
        <w:trPr>
          <w:trHeight w:val="56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информационной политики (Муниципальный центр управления) </w:t>
            </w:r>
          </w:p>
        </w:tc>
      </w:tr>
      <w:tr>
        <w:trPr>
          <w:trHeight w:val="67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Осинниковского городского округа; Автономное учреждение «Телерадиокомпания «Осинники»; администрация Осинниковского городского округа</w:t>
            </w:r>
          </w:p>
        </w:tc>
      </w:tr>
      <w:tr>
        <w:trPr>
          <w:trHeight w:val="83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еспечение граждан информацией о деятельности органов местного самоуправления и событиях, происходящих на территории Осинниковского городского округа Кемеровской области – Кузбасса (далее – Осинниковский городской округ) путем телерадиовещания и издания газеты</w:t>
            </w:r>
          </w:p>
        </w:tc>
      </w:tr>
      <w:tr>
        <w:trPr>
          <w:trHeight w:val="83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средств массовой информации на территории Осинниковского городс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го округа для создания и поддержания положительного имиджа Осинниковского городского округа на областном и городском уровнях; популяризация деятельности органов местного самоуправления посредством публикации/репостов информации в официальных аккаунтах, сообществах в социальных сетях и привлечения новых подписчиков</w:t>
            </w:r>
          </w:p>
        </w:tc>
      </w:tr>
      <w:tr>
        <w:trPr>
          <w:trHeight w:val="30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5 годы</w:t>
            </w:r>
          </w:p>
        </w:tc>
      </w:tr>
      <w:tr>
        <w:trPr>
          <w:trHeight w:val="64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ероприятий муниципальной программы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 годы – 53564,2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– 951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 – 13999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 – 10148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– 9953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 – 9953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синниковского городского округа Кемеровской области - Кузбасс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– 6908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 – 11249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 – 7398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– 7203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 – 7203.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не запрещенные законодательством источники: средства юридических и физических лиц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– 2602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 – 275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 – 275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– 275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 – 2750,0 тыс. руб.</w:t>
            </w:r>
          </w:p>
        </w:tc>
      </w:tr>
      <w:tr>
        <w:trPr>
          <w:trHeight w:val="248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6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ических условий, способствующих телевещанию на территории Осинниковского городского округа в полном объеме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ов телевизионных новостных программ, передач, спецрепортажей, рубрик с информацией о деятельности органов местного самоуправления должно составлять не менее 463 штук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тираж газеты «Время и жизнь» - 67 тыс. экземпля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 социальным сетям: количество подписчиков – 20100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00"/>
      <w:bookmarkStart w:id="2" w:name="Par121"/>
      <w:bookmarkStart w:id="3" w:name="Par100"/>
      <w:bookmarkStart w:id="4" w:name="Par121"/>
      <w:bookmarkEnd w:id="3"/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городского округ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ппарата                                                                                                       Л.А. Скряб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нико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0.2022 № 1114-н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: 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оддержка и развитие СМИ</w:t>
      </w:r>
      <w:r>
        <w:rPr>
          <w:rFonts w:cs="Times New Roman" w:ascii="Times New Roman" w:hAnsi="Times New Roman"/>
          <w:b/>
          <w:sz w:val="24"/>
          <w:szCs w:val="24"/>
        </w:rPr>
        <w:t>» на 2021-2025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134"/>
        <w:gridCol w:w="1134"/>
        <w:gridCol w:w="1133"/>
        <w:gridCol w:w="993"/>
        <w:gridCol w:w="993"/>
      </w:tblGrid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ых ресурсов тыс.рубле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г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ддержка и развитие СМИ» на 2021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том числе кредиторская задолженность предыду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99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4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5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95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синниковского городского округа Кемеровской области - Кузб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4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2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: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том числе кредиторская задолженность предыду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07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95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2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2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контента телевизионного вещ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том числе кредиторская задолженность предыду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синниковского городского округа Кемеровской области - Кузб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по печа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том числе кредиторская задолженность предыду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4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синниковского городского округа Кемеровской области - Кузб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ризация официальных аккаунтов, групп/сообществ в социальных сет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том числе кредиторская задолженность предыду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синниковского городского округа Кемеровской области - Кузб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нтента для официальных аккаунтов, групп/сообществ в социальных сет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том числе кредиторская задолженность предыду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синниковского городского округа Кемеровской области - Кузб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: Сведения о планируемых значениях целевых показ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ндикаторов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годам реализации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69"/>
        <w:gridCol w:w="2409"/>
        <w:gridCol w:w="1701"/>
        <w:gridCol w:w="992"/>
        <w:gridCol w:w="992"/>
        <w:gridCol w:w="851"/>
        <w:gridCol w:w="708"/>
        <w:gridCol w:w="85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331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целевого показателя (индикатора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и развитие СМИ» на 2021-2025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эффективност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:</w:t>
            </w:r>
          </w:p>
        </w:tc>
      </w:tr>
      <w:tr>
        <w:trPr>
          <w:trHeight w:val="5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телевещанием,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имеющая возможность принимать телепрограммы, 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нтента телевизионного вещ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телевизионных программ, передач, спецрепортажей, рубрик с информацией о деятельности органов местного самоуправления, штук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еча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тираж газеты «Время и жизнь», публикующий информацию о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экземпля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официальных аккаунтов, групп/сообществ в социальных сет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писч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нарастающим итог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нтента для официальных аккаунтов, групп/сообществ в социальных сет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нарастающим итог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Par349"/>
      <w:bookmarkStart w:id="6" w:name="Par349"/>
      <w:bookmarkEnd w:id="6"/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городского округа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аппарата                                                                                                      Л.А. Скрябина</w:t>
      </w:r>
    </w:p>
    <w:sectPr>
      <w:type w:val="nextPage"/>
      <w:pgSz w:w="11906" w:h="16838"/>
      <w:pgMar w:left="992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49:00Z</dcterms:created>
  <dc:creator>USERS</dc:creator>
  <dc:description/>
  <cp:keywords/>
  <dc:language>en-US</dc:language>
  <cp:lastModifiedBy>USERS</cp:lastModifiedBy>
  <cp:lastPrinted>2022-09-07T08:58:00Z</cp:lastPrinted>
  <dcterms:modified xsi:type="dcterms:W3CDTF">2022-10-11T02:49:00Z</dcterms:modified>
  <cp:revision>21</cp:revision>
  <dc:subject/>
  <dc:title/>
</cp:coreProperties>
</file>