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» октября 2022г.</w:t>
        <w:tab/>
        <w:tab/>
        <w:tab/>
        <w:tab/>
        <w:tab/>
        <w:t xml:space="preserve">                                               № -МНА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Совета народных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путатов Осинниковского город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округа « » октября 2022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становлении мер социальной поддержки</w:t>
        <w:tab/>
        <w:t xml:space="preserve">отдельных категорий семей граждан Российской Федерации, проживающих на территории Осинниковского городского округа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21.09.2022 № 647 «Об объявлении частичной мобилизации в Российской Федерации», Законом Кемеровской области - Кузбасса от 16.09.2022 № 95-ОЗ «О мере социальной поддержки отдельным категориям граждан, принимающим участие в специальной военной операции, проводимой на территории Украины, Донецкой Народной Республики и Луганской Народной Республики», постановлением Губернатора Кемеровской области-Кузбасса от 10.10.2022 № 92-пг «О дополнительных мерах социальной поддержки семей граждан, призванных на военную службу по мобилизации», руководствуясь  ст. 29 Устава Осинниковского городского округа Кемеровской области – Кузбасса,  Совет народных депутатов Осинниковского городского округа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 Установить семьям граждан Российской Федерации, проживающих на территории Осинниковского городского округа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(далее соответственно – военнослужащие, частичная мобилизация), следующие меры социальной поддержк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) предоставление детям бесплатного посещения дополнительных платных услуг в муниципальных учреждениях Осинниковского городского округ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вобождение от платы за присмотр и уход за детьми в муниципальных образовательных учреждениях Осинниковского городского округа, реализующих образовательную программу дошко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орядок предоставления мер социальной поддержки, предусмотренных пунктом 1 настоящего  решения, определяется администрацией Осинниковского городского окру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 Финансовое обеспечение мер социальной поддержки, предусмотренных пунктом 1 настоящего решения, осуществляется за счет средств бюджета Осинниковского городского округа Кемеровской области - Кузбасса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 Установить, что предоставление мер социальной поддержки, предусмотренных пунктом 1 настоящего решения, осуществляется в период прохождения мобилизованным военной службы по моби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Направить настоящее решение Главе Осинниковского городского округа для подписания и официального опубликова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6. Опубликовать настоящее решение в газете «Время и жизнь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Настоящее решение вступает в силу со дня официального опубликования и распространяет свое действие на правоотношения, возникшие с 01.10.2022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8. Контроль за исполнением настоящего решения возложить на администрацию Осинниковского городского округа и  комиссию Совета народных депутатов Осинниковского городского округа  по развитию социальной сферы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вета народных депутат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Н.С. Ковален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Осинниковского городского округа                                         И.В. Ром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35:00Z</dcterms:created>
  <dc:creator>Alexandre Katalov</dc:creator>
  <dc:description/>
  <dc:language>en-US</dc:language>
  <cp:lastModifiedBy>SOVET-US</cp:lastModifiedBy>
  <cp:lastPrinted>2022-10-13T09:43:00Z</cp:lastPrinted>
  <dcterms:modified xsi:type="dcterms:W3CDTF">2022-10-13T07:09:00Z</dcterms:modified>
  <cp:revision>4</cp:revision>
  <dc:subject/>
  <dc:title>_____</dc:title>
</cp:coreProperties>
</file>