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9 » октября 2022г.</w:t>
        <w:tab/>
        <w:tab/>
        <w:tab/>
        <w:tab/>
        <w:tab/>
        <w:t xml:space="preserve">                                    №331 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округа «19» октября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4.05.2016 № 224-МНА «О мерах социальной поддержки отдельных категорий граждан Осинниковского городского округ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ст. 29 Устава Осинниковского городского округа Кемеровской области – Кузбасса,  Совет народных депутатов Осинник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решение  Совета народных депутатов Осинниковского городского округа от 24.05.2016 № 224-МНА «О мерах социальной поддержки отдельных категорий граждан Осинниковского городского округа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Дополнить решение пунктом 3.1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3.1. Установить меру социальной поддержки ветеранам боевых дейст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ие детям бесплатного посещения дополнительных платных услуг в муниципальных учреждениях Осинниковского городского округа;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И.В. 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46:00Z</dcterms:created>
  <dc:creator>Alexandre Katalov</dc:creator>
  <dc:description/>
  <cp:keywords/>
  <dc:language>en-US</dc:language>
  <cp:lastModifiedBy>SOVET-US</cp:lastModifiedBy>
  <cp:lastPrinted>2022-10-13T08:04:00Z</cp:lastPrinted>
  <dcterms:modified xsi:type="dcterms:W3CDTF">2022-10-19T07:20:00Z</dcterms:modified>
  <cp:revision>6</cp:revision>
  <dc:subject/>
  <dc:title>_____</dc:title>
</cp:coreProperties>
</file>