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142" w:hanging="0"/>
        <w:jc w:val="center"/>
        <w:rPr/>
      </w:pPr>
      <w:r>
        <w:rPr/>
        <w:t>РОССИЙСКАЯ ФЕДЕРАЦИЯ</w:t>
      </w:r>
    </w:p>
    <w:p>
      <w:pPr>
        <w:pStyle w:val="Normal"/>
        <w:ind w:left="-284" w:right="-142" w:hanging="0"/>
        <w:jc w:val="center"/>
        <w:rPr/>
      </w:pPr>
      <w:r>
        <w:rPr/>
        <w:t>Кемеровская область – Кузбасс</w:t>
      </w:r>
    </w:p>
    <w:p>
      <w:pPr>
        <w:pStyle w:val="Normal"/>
        <w:ind w:left="-284" w:right="-142" w:hanging="0"/>
        <w:jc w:val="center"/>
        <w:rPr/>
      </w:pPr>
      <w:r>
        <w:rPr/>
        <w:t xml:space="preserve">Муниципальное образование – Осинниковский городской округ </w:t>
      </w:r>
    </w:p>
    <w:p>
      <w:pPr>
        <w:pStyle w:val="Normal"/>
        <w:ind w:left="-284" w:right="-142" w:hanging="0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ind w:left="-284" w:right="-142" w:hanging="0"/>
        <w:jc w:val="center"/>
        <w:rPr/>
      </w:pPr>
      <w:r>
        <w:rPr/>
      </w:r>
    </w:p>
    <w:p>
      <w:pPr>
        <w:pStyle w:val="Normal"/>
        <w:ind w:left="-284" w:right="-142" w:hanging="0"/>
        <w:jc w:val="center"/>
        <w:rPr/>
      </w:pPr>
      <w:r>
        <w:rPr/>
      </w:r>
    </w:p>
    <w:p>
      <w:pPr>
        <w:pStyle w:val="Normal"/>
        <w:ind w:left="-284" w:right="-142" w:hanging="0"/>
        <w:jc w:val="center"/>
        <w:rPr/>
      </w:pPr>
      <w:r>
        <w:rPr/>
        <w:t xml:space="preserve">ПОСТАНОВЛЕНИЕ </w:t>
      </w:r>
    </w:p>
    <w:p>
      <w:pPr>
        <w:pStyle w:val="Normal"/>
        <w:ind w:left="-284"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7938" w:leader="none"/>
          <w:tab w:val="left" w:pos="9498" w:leader="none"/>
        </w:tabs>
        <w:ind w:left="-284" w:right="-142" w:hanging="0"/>
        <w:jc w:val="both"/>
        <w:rPr/>
      </w:pPr>
      <w:r>
        <w:rPr>
          <w:u w:val="single"/>
        </w:rPr>
        <w:t>21.10.2022</w:t>
      </w:r>
      <w:r>
        <w:rPr/>
        <w:t xml:space="preserve">                                                                         </w:t>
        <w:tab/>
      </w:r>
      <w:r>
        <w:rPr>
          <w:u w:val="single"/>
        </w:rPr>
        <w:t>№ 1151-п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left="-284" w:right="-14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781" w:leader="none"/>
        </w:tabs>
        <w:ind w:left="-284" w:right="-142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21.02.2022 № 157-п</w:t>
      </w:r>
      <w:r>
        <w:rPr>
          <w:bCs/>
        </w:rPr>
        <w:t xml:space="preserve"> «Об утверждении Порядка проведения мониторинга качества финансового менеджмента, осуществляемого главными распорядителями средств бюджета Осинниковского городского округа</w:t>
      </w:r>
      <w:r>
        <w:rPr/>
        <w:t xml:space="preserve"> Кемеровской области – Кузбасса»</w:t>
      </w:r>
    </w:p>
    <w:p>
      <w:pPr>
        <w:pStyle w:val="Normal"/>
        <w:ind w:left="-284" w:right="-142" w:hanging="0"/>
        <w:jc w:val="both"/>
        <w:rPr/>
      </w:pPr>
      <w:r>
        <w:rPr/>
      </w:r>
    </w:p>
    <w:p>
      <w:pPr>
        <w:pStyle w:val="Normal"/>
        <w:ind w:left="-284" w:righ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left="-284" w:right="-142" w:firstLine="710"/>
        <w:jc w:val="both"/>
        <w:rPr/>
      </w:pPr>
      <w:r>
        <w:rPr/>
        <w:t>1. Внести в постановление администрации Осинниковского городского округа от 21.02.2022 № 157-п</w:t>
      </w:r>
      <w:r>
        <w:rPr>
          <w:bCs/>
        </w:rPr>
        <w:t xml:space="preserve"> «Об утверждении Порядка проведения мониторинга качества финансового менеджмента, осуществляемого главными распорядителями средств бюджета Осинниковского городского округа</w:t>
      </w:r>
      <w:r>
        <w:rPr/>
        <w:t xml:space="preserve"> Кемеровской области – Кузбасса» (далее – постановление) следующие изменения:</w:t>
      </w:r>
    </w:p>
    <w:p>
      <w:pPr>
        <w:pStyle w:val="Normal"/>
        <w:ind w:left="-284" w:right="-142" w:firstLine="710"/>
        <w:jc w:val="both"/>
        <w:rPr/>
      </w:pPr>
      <w:r>
        <w:rPr/>
        <w:t>1.1. В заголовке и по тексту постановления слова «</w:t>
      </w:r>
      <w:r>
        <w:rPr>
          <w:bCs/>
        </w:rPr>
        <w:t>главными распорядителями</w:t>
      </w:r>
      <w:r>
        <w:rPr/>
        <w:t>» заменить словами «главные администраторы» в соответствующем падеже.</w:t>
      </w:r>
    </w:p>
    <w:p>
      <w:pPr>
        <w:pStyle w:val="Normal"/>
        <w:tabs>
          <w:tab w:val="clear" w:pos="720"/>
          <w:tab w:val="left" w:pos="709" w:leader="none"/>
        </w:tabs>
        <w:ind w:left="-284" w:right="-142" w:firstLine="710"/>
        <w:jc w:val="both"/>
        <w:rPr/>
      </w:pPr>
      <w:r>
        <w:rPr/>
        <w:t>1.1.1. Преамбулу изложить в следующей редакции:</w:t>
      </w:r>
    </w:p>
    <w:p>
      <w:pPr>
        <w:pStyle w:val="ConsPlusNormal"/>
        <w:tabs>
          <w:tab w:val="clear" w:pos="720"/>
          <w:tab w:val="left" w:pos="426" w:leader="none"/>
          <w:tab w:val="left" w:pos="1985" w:leader="none"/>
        </w:tabs>
        <w:ind w:left="-284" w:right="-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подпунктом 1 пункта 6, пунктом 7 статьи 160.2-1 Бюджетного кодекса Российской Федерации, в целях повышения качества бюджетного планирования, управления муниципальными финансами и повышения эффективности бюджетных расходов:».</w:t>
      </w:r>
    </w:p>
    <w:p>
      <w:pPr>
        <w:pStyle w:val="ConsPlusNormal"/>
        <w:tabs>
          <w:tab w:val="clear" w:pos="720"/>
          <w:tab w:val="left" w:pos="426" w:leader="none"/>
          <w:tab w:val="left" w:pos="1985" w:leader="none"/>
        </w:tabs>
        <w:ind w:left="-284" w:right="-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риложения № 1,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</w:tabs>
        <w:ind w:left="-284" w:right="-142" w:firstLine="710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</w:tabs>
        <w:ind w:left="-284" w:right="-142" w:firstLine="71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  </w:t>
      </w:r>
    </w:p>
    <w:p>
      <w:pPr>
        <w:pStyle w:val="Normal"/>
        <w:tabs>
          <w:tab w:val="clear" w:pos="720"/>
          <w:tab w:val="left" w:pos="142" w:leader="none"/>
        </w:tabs>
        <w:ind w:left="-284" w:right="-142" w:firstLine="710"/>
        <w:jc w:val="both"/>
        <w:rPr/>
      </w:pPr>
      <w:r>
        <w:rPr/>
      </w:r>
    </w:p>
    <w:p>
      <w:pPr>
        <w:pStyle w:val="Normal"/>
        <w:ind w:left="-284" w:right="-142" w:hanging="0"/>
        <w:rPr/>
      </w:pPr>
      <w:r>
        <w:rPr/>
      </w:r>
    </w:p>
    <w:p>
      <w:pPr>
        <w:pStyle w:val="Normal"/>
        <w:ind w:left="-284" w:right="-142" w:hanging="0"/>
        <w:rPr/>
      </w:pPr>
      <w:r>
        <w:rPr/>
      </w:r>
    </w:p>
    <w:p>
      <w:pPr>
        <w:pStyle w:val="Normal"/>
        <w:suppressAutoHyphens w:val="true"/>
        <w:autoSpaceDE w:val="false"/>
        <w:ind w:left="-284" w:right="-142" w:hanging="0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ind w:left="-284" w:right="-142" w:hanging="0"/>
        <w:jc w:val="both"/>
        <w:rPr/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И.В. Романов</w:t>
      </w:r>
    </w:p>
    <w:p>
      <w:pPr>
        <w:pStyle w:val="Normal"/>
        <w:ind w:left="-284" w:right="-14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284" w:right="-142" w:hanging="0"/>
        <w:rPr/>
      </w:pPr>
      <w:r>
        <w:rPr/>
      </w:r>
    </w:p>
    <w:p>
      <w:pPr>
        <w:pStyle w:val="Normal"/>
        <w:ind w:left="-284" w:right="-142" w:hanging="0"/>
        <w:rPr/>
      </w:pPr>
      <w:r>
        <w:rPr/>
      </w:r>
    </w:p>
    <w:p>
      <w:pPr>
        <w:pStyle w:val="Normal"/>
        <w:ind w:left="-284" w:right="-142" w:hanging="0"/>
        <w:rPr/>
      </w:pPr>
      <w:r>
        <w:rPr/>
        <w:t>С постановлением ознакомлен,</w:t>
      </w:r>
    </w:p>
    <w:p>
      <w:pPr>
        <w:pStyle w:val="Normal"/>
        <w:ind w:left="-284" w:right="-142" w:hanging="0"/>
        <w:rPr>
          <w:vertAlign w:val="superscript"/>
        </w:rPr>
      </w:pPr>
      <w:r>
        <w:rPr/>
        <w:t xml:space="preserve">с возложением обязанностей согласен      </w:t>
      </w:r>
      <w:r>
        <w:rPr>
          <w:u w:val="single"/>
        </w:rPr>
        <w:tab/>
        <w:tab/>
        <w:t xml:space="preserve">        </w:t>
      </w:r>
      <w:r>
        <w:rPr/>
        <w:t xml:space="preserve">               </w:t>
      </w:r>
      <w:r>
        <w:rPr>
          <w:u w:val="single"/>
        </w:rPr>
        <w:tab/>
        <w:tab/>
        <w:t xml:space="preserve">        </w:t>
      </w:r>
      <w:r>
        <w:rPr/>
        <w:t xml:space="preserve">         Э.А. Баландина</w:t>
      </w:r>
    </w:p>
    <w:p>
      <w:pPr>
        <w:pStyle w:val="Normal"/>
        <w:ind w:left="-284" w:right="-142" w:hanging="0"/>
        <w:rPr/>
      </w:pPr>
      <w:r>
        <w:rPr>
          <w:vertAlign w:val="superscript"/>
        </w:rPr>
        <w:tab/>
        <w:tab/>
        <w:tab/>
        <w:tab/>
        <w:t xml:space="preserve">                          </w:t>
        <w:tab/>
        <w:t xml:space="preserve">     </w:t>
        <w:tab/>
        <w:t xml:space="preserve">   (дата)                                              (подпись)</w:t>
      </w:r>
    </w:p>
    <w:p>
      <w:pPr>
        <w:pStyle w:val="Normal"/>
        <w:ind w:left="-284" w:right="-14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right="-14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right="-14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right="-568" w:hanging="0"/>
        <w:rPr>
          <w:bCs/>
          <w:iCs/>
        </w:rPr>
      </w:pPr>
      <w:r>
        <w:rPr/>
        <w:t>Л.В.Федорова</w:t>
      </w:r>
    </w:p>
    <w:p>
      <w:pPr>
        <w:sectPr>
          <w:type w:val="nextPage"/>
          <w:pgSz w:w="11906" w:h="16838"/>
          <w:pgMar w:left="1418" w:right="708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left="-284" w:right="-568" w:hanging="0"/>
        <w:rPr/>
      </w:pPr>
      <w:r>
        <w:rPr/>
        <w:t xml:space="preserve">4-50-01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2.10.2022 г. № 1151-п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     </w:t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color w:val="000000"/>
        </w:rPr>
        <w:tab/>
        <w:tab/>
        <w:t xml:space="preserve">                      </w:t>
      </w:r>
      <w:r>
        <w:rPr>
          <w:color w:val="000000"/>
          <w:u w:val="single"/>
        </w:rPr>
        <w:t xml:space="preserve">                         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1.02.2022 № 157-п</w:t>
      </w:r>
    </w:p>
    <w:p>
      <w:pPr>
        <w:pStyle w:val="Normal"/>
        <w:ind w:left="-28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center"/>
        <w:outlineLvl w:val="0"/>
        <w:rPr/>
      </w:pPr>
      <w:r>
        <w:rPr/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center"/>
        <w:outlineLvl w:val="0"/>
        <w:rPr/>
      </w:pPr>
      <w:r>
        <w:rPr/>
        <w:t xml:space="preserve">проведения мониторинга качества финансового менеджмента, осуществляемого главными администраторами средств бюджета Осинник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center"/>
        <w:outlineLvl w:val="0"/>
        <w:rPr>
          <w:b/>
          <w:b/>
        </w:rPr>
      </w:pPr>
      <w:r>
        <w:rPr/>
        <w:t xml:space="preserve">Кемеровской области – Кузбасса 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-284" w:firstLine="709"/>
        <w:jc w:val="both"/>
        <w:outlineLvl w:val="0"/>
        <w:rPr/>
      </w:pPr>
      <w:r>
        <w:rPr/>
        <w:t>Настоящий Порядок определяет процедуру осуществления мониторинга и оценки качества финансового менеджмента, осуществляемого главными администраторами средств бюджета Осинниковского городского округа Кемеровской области – Кузбасса (далее -  ГАБ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-284" w:firstLine="709"/>
        <w:jc w:val="both"/>
        <w:outlineLvl w:val="0"/>
        <w:rPr/>
      </w:pPr>
      <w:r>
        <w:rPr/>
        <w:t xml:space="preserve"> </w:t>
      </w:r>
      <w:r>
        <w:rPr/>
        <w:t>Мониторинг качества финансового менеджмента проводится с целью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-     определения уровня качества финансового менеджмента, осуществляемого  ГАБС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-     анализа изменений качества финансового менеджмента  ГАБС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- определения областей финансового менеджмента  ГАБС, требующих совершенствован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3. Мониторинг осуществляется Финансовым управлением администрации Осинниковского городского округа ежегодно до 1 мая года, следующего за отчетным годом, по показателям мониторинга качества финансового менеджмента, осуществляемого  ГАБС, в соответствии с Приложением № 1 к Правилам расчета и оценки показателей мониторинга качества финансового менеджмента, осуществляемого ГАБС, утвержденной настоящим постановлением (далее - Правила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>
          <w:rFonts w:eastAsia="Calibri"/>
          <w:bCs/>
        </w:rPr>
        <w:t xml:space="preserve">Главными администраторами средств </w:t>
      </w:r>
      <w:r>
        <w:rPr/>
        <w:t>бюджета Осинниковского городского округа Кемеровской области – Кузбасса</w:t>
      </w:r>
      <w:r>
        <w:rPr>
          <w:rFonts w:eastAsia="Calibri"/>
          <w:bCs/>
        </w:rPr>
        <w:t xml:space="preserve"> признаются главные распорядители средств </w:t>
      </w:r>
      <w:r>
        <w:rPr/>
        <w:t>бюджета Осинниковского городского округа Кемеровской области – Кузбасса</w:t>
      </w:r>
      <w:r>
        <w:rPr>
          <w:rFonts w:eastAsia="Calibri"/>
          <w:bCs/>
        </w:rPr>
        <w:t xml:space="preserve">, главные администраторы доходов </w:t>
      </w:r>
      <w:r>
        <w:rPr/>
        <w:t>бюджета Осинниковского городского округа Кемеровской области – Кузбасса</w:t>
      </w:r>
      <w:r>
        <w:rPr>
          <w:rFonts w:eastAsia="Calibri"/>
          <w:bCs/>
        </w:rPr>
        <w:t xml:space="preserve">, главные администраторы источников финансирования дефицита </w:t>
      </w:r>
      <w:r>
        <w:rPr/>
        <w:t>бюджета Осинниковского городского округа Кемеровской области – Кузбас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4. Мониторинг проводится на основании показателей, утвержденных решением Совета народных депутатов Осинниковского городского округа о бюджете Осинниковского городского округа Кемеровской области – Кузбасса (далее – бюджет городского округа), бюджетной отчетности, сводной бюджетной росписи бюджета городского округа, дополнительной информации, имеющейся в распоряжении Финансового управления АОГО, необходимой для расчета значений показателей, указанных в Правилах, а также общедоступных материалов, размещенных на официальных сайтах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 xml:space="preserve"> </w:t>
      </w:r>
      <w:r>
        <w:rPr/>
        <w:t>Кроме того, в целях проведения мониторинга качества финансового менеджмента  ГАБС в срок до 1 апреля года, следующего за отчетным, представляют в Финансовое управление АОГО данные в соответствии с Приложением № 4 к Правилам (где в графе «источник информации» обозначен  ГАБС)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соблюдение и (или) неисполнение установленных требований настоящего Порядка, предоставление недостоверной или не в полном объеме информации влекут за собой персональную ответственность руководителя  ГАБС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6. В случае, если данные, необходимые для расчета и оценки показателей качества финансового менеджмента, не предоставлены ГАБС, то оценка по соответствующему показателю принимается равной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>
          <w:rFonts w:eastAsia="Calibri"/>
          <w:bCs/>
        </w:rPr>
        <w:t xml:space="preserve">Ответственные отделы </w:t>
      </w:r>
      <w:r>
        <w:rPr/>
        <w:t xml:space="preserve">Финансового управления АОГО </w:t>
      </w:r>
      <w:r>
        <w:rPr>
          <w:rFonts w:eastAsia="Calibri"/>
          <w:bCs/>
        </w:rPr>
        <w:t>согласно Приложению № 1 к Правилам в срок до 15 апреля текущего финансового года в рамках своей компетенции осуществляют расчет показателей оценк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7. Бюджетный отдел Финансового управления АОГО производит расчет итоговой оценки качества финансового менеджмента, осуществляемого  ГАБС, формирует рейтинг  ГАБС по уровню качества финансового менеджмента в Осинниковском городском округе Кемеровской области – Кузбассе (далее – Осинниковский городской округ) и пояснительную записк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8. По итогам проведения мониторинга Финансовое управление АОГО формирует отчет о результатах мониторинга качества финансового менеджмента, который включает в себ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годовой рейтинг ГАБС по уровню качества финансового менеджмента в Осинниковском городском округе Кемеровской области - Кузбассе в соответствии с Приложением № 3 к Правилам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значения оценки всех показателей, используемых для определения уровня качества финансового менеджмента ГАБС в соответствии с Приложением № 2 к Правилам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пояснительную записк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9. Заведующий сектором информационно-технического сопровождения Финансового управления АОГО размещает отчет о результатах мониторинга качества финансового менеджмента на официальном сайте Осинниковского городского округа не позднее 15 мая года, следующего за отчетным год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10. ГАБС используют сведения, содержащиеся в отчете о результатах мониторинга качества финансового менеджмента для принятия мер по улучшению качества финансового менеджмент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8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284" w:leader="none"/>
        </w:tabs>
        <w:autoSpaceDE w:val="false"/>
        <w:ind w:left="-284" w:hanging="0"/>
        <w:jc w:val="both"/>
        <w:rPr/>
      </w:pPr>
      <w:r>
        <w:rPr/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21.02.2022 № 157-п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оценки показателей мониторинга качества финансового менеджмента, осуществляемого главными  администраторами средств бюджета Осинниковского городского округа  Кемеровской области - Кузбасса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1. Правила определяют состав показателей, характеризующих качество финансового менеджмента, алгоритм его расчета, вес показателя в группе, оценку показателя мониторинга качества финансового менеджмента и формирование рейтинга ГАБС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2. Мониторинг качества финансового менеджмента производится по следующим направлениям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механизмов планирования расходов бюджета городского округа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результатов исполнения бюджета городского округа в части расходов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нение бюджета городского округа в части доходов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а состояния  учета и отчетности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ценка деятельности ГАБС и подведомственных ему муниципальных учрежд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  <w:t>3. Оценка по каждому показателю рассчитывается на основании балльной оценки, интервалы оценки каждого показателя определяются по шкале от 0 до 5 баллов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еречень индикаторов качества финансового менеджмента, осуществляемого ГАБС, приведен в приложении №1 к настоящему Порядку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по отдельному ГАБС отсутствуют данные, необходимые для расчета конкретного показателя, то показатель считается неприменимым в данном конкретном случае. В случае неприменимости показателя по объективным причинам, представленным в виде письма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С, может применяться поправочный коэффициент 2,5 балла. В случае если для ГАБС  показатель (группа показателей) не рассчитывается, вес показателя (группы показателей) пропорционально распределяется по остальным показателям (группам показателей) качества финансового менеджмента этого  ГАБС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качества финансового менеджмента рассчитывается на основании балльной оценки по каждому из индикаторов, указанных в приложении №1 к Порядку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ксимальная оценка, которая может быть получена по каждому из индикаторов, равна 5 баллам, максимальная суммарная оценка в случае применимости всех индикаторов равна  95 баллов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нимальная оценка, которая может быть получена по каждому из индикаторов, а также минимальная суммарная оценка равна 0 баллов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алльная оценка по каждому из индикаторов рассчитывается в следующем порядк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формуле, приведенной в графе 2 приложения №1 к настоящему Порядку, указываются требуемые исходные данные и производятся необходимые вычисления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ся, к какому из показателей, приведенных в графе 2 приложения №1 к  настоящему Порядку, принадлежит полученный результат вычислений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ется балл, соответствующий выбранному показателю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чет суммарной оценки качества управления финансами (КФМ) каждого ГАБС осуществляе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28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– итоговое значение оценки по направлению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номер направления оценки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тоговое значение оценки по направлению (Bi) рассчитывае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3135" cy="280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(Рj) - значение оценки индикатора по i-му направлению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номер индикатора оценки в рамках направления оценки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нализ качества финансового менеджмента производится по следующим направлениям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уровню оценок, полученных ГАБС по каждому из индикаторов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суммарной оценке, полученной каждым ГАБС по применимым к нему индикаторам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средней оценке уровня управления финансами ГАБС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нализа используется перечень исходных данных для проведения оценки качества финансового менеджмента согласно  приложению №4 к Порядку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анализе качества финансового менеджмента по уровню оценок, полученных  ГАБС по каждому из индикаторов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изводится расчет среднего значения оценки, полученной всеми   ГАБС по каждому из индикаторов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ются ГАБС, имеющие по оцениваемому показателю неудовлетворительные результаты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чет среднего значения оценки по каждому из индикаторов (SPj) производи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j=K(Рj)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(Рj) - значение оценки индикатора по каждому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номер индикатора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общее количество ГАБС, к которым применим данный индикатор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них значений по группам индикаторов не производится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АБС  имеет по оцениваемому индикатору неудовлетворительные результаты, если индивидуальная оценка ГАБС по индикатору ниже среднего значения оценки всех ГАБС (SPj) по индикатору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езультаты анализа качества управления финансами по уровню оценок, полученных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С по каждому из индикаторов, представляются по форме, приведенной в приложении №2 к  Правилам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ы 1,2 приложения № 2 заносится номер индикатора по порядку и его наименование (содержание графы 1, 2 приложения № 2 к Правилам должно соответствовать содержанию графы 1 приложения № 1 к Правилам)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у 3 приложения № 2 заносится полученное расчетным путем среднее значение по индикатору оценки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у 4 приложения № 2 заносятся наименования ГАБС, получивших неудовлетворительную оценку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у 5 приложения № 2 заносятся наименования ГАБС, получивших самую высокую оценку по индикатору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у 6 приложения № 2 заносятся наименования ГАБС, к которым данный индикатор не рассчитывается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нализ качества финансового менеджмента по совокупности оценок, полученных каждым ГРБС по применимым (рассчитываемым) к нему индикаторам, производится на основании сопоставления суммарной оценки качества финансового менеджмента, осуществляемого ГАБС, и максимально возможной оценки, которую может получить ГАБС за качество финансового менеджмента исходя из применимости (рассчитываемым) индикаторов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ровень качества финансового менеджмента (Q) по совокупности оценок полученных каждым ГАБС по применимым к нему индикаторам рассчитывае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КФМ / MAX,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ФМ - суммарная оценка качества финансового менеджмента ГАБС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X - максимально возможная оценка, которую может получить ГАБС за качество финансового менеджмента исходя из применимости индикаторов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ше значение показателя "Q", тем выше уровень качества финансового менеджмента  ГАБС. Максимальный уровень качества составляет 1,0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уммарной оценке, полученной каждым ГАБС, рассчитывается рейтинговая оценка качества финансового менеджмента каждого ГАБС, и формируется рейтинг, ранжированный по убыванию рейтинговых оценок ГАБС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йтинговая оценка каждого ГАБС (R) за качество финансового менеджмента рассчитывае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 = Q x 5 x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 - уровень качества финансового менеджмента ГАБС</w:t>
      </w:r>
      <w:r>
        <w:rPr>
          <w:rFonts w:cs="Times New Roman" w:ascii="Times New Roman" w:hAnsi="Times New Roman"/>
          <w:strike/>
          <w:sz w:val="24"/>
          <w:szCs w:val="24"/>
        </w:rPr>
        <w:t>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bCs/>
          <w:sz w:val="24"/>
          <w:szCs w:val="24"/>
        </w:rPr>
        <w:t>- коэффициент сложности управления финансами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эффициент сложности управления финанс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255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нение коэффици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коэффици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ля ГАБС, расходы которых составляют выше 10 процентов расходов 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ля ГАБС, расходы которых составляют от 2 до 10 процентов расходов 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прочих ГАБ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autoSpaceDE w:val="false"/>
        <w:spacing w:before="220" w:after="0"/>
        <w:ind w:left="-284" w:firstLine="710"/>
        <w:jc w:val="both"/>
        <w:rPr/>
      </w:pPr>
      <w:r>
        <w:rPr>
          <w:rFonts w:eastAsia="Calibri"/>
        </w:rPr>
        <w:t>ГАБС распределяются на две группы в зависимости от того имеются или нет в его подведомственности учреждения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eastAsia="Calibri"/>
        </w:rPr>
        <w:t>1) к первой группе относятся ГАБС, имеющие подведомственные учреждения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eastAsia="Calibri"/>
        </w:rPr>
        <w:t>2) ко второй группе относятся ГАБС, не имеющие подведомственные учреждения.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 xml:space="preserve">19. </w:t>
      </w:r>
      <w:r>
        <w:rPr>
          <w:rFonts w:eastAsia="Calibri"/>
        </w:rPr>
        <w:t>На основании полученной по каждому ГАБС итоговой оценки, скорректированной на коэффициент сложности управления финансами, формируется рейтинг ГАБС</w:t>
      </w:r>
      <w:r>
        <w:rPr/>
        <w:t xml:space="preserve">, ранжированный по убыванию </w:t>
      </w:r>
      <w:r>
        <w:rPr>
          <w:rFonts w:eastAsia="Calibri"/>
        </w:rPr>
        <w:t>рейтинговых</w:t>
      </w:r>
      <w:r>
        <w:rPr/>
        <w:t xml:space="preserve"> оценок качества </w:t>
      </w:r>
      <w:r>
        <w:rPr>
          <w:rFonts w:eastAsia="Calibri"/>
        </w:rPr>
        <w:t>и сгруппированный по группам в зависимости от значения среднего уровня финансового менеджмента в целом по всем ГАБС.</w:t>
      </w:r>
      <w:r>
        <w:rPr/>
        <w:t xml:space="preserve"> Рейтинг составляется по форме согласно приложению №3 к Правилам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ценка среднего уровня качества финансового менеджмента ГАБС (MR) рассчитывается по следующей формул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83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426" w:leader="none"/>
        </w:tabs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800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умма рейтинговых оценок ГАБС, принявших участие в оценке качества финансового менеджмента;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, принявших участие в оценке качества финансового менеджмента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целях проведения анализа в таблицу с рейтингом качества финансового менеджмента ГАБС также заносится информация о суммарной оценке качества финансового менеджмента ГАБС (графа 4 приложения №3 к Правилам) и максимально возможная оценка, которую может получить  ГАБС  за качество финансового менеджмента, исходя из применимости индикаторов (графа 5 приложения №3 к Правилам).</w:t>
      </w:r>
    </w:p>
    <w:p>
      <w:pPr>
        <w:sectPr>
          <w:type w:val="nextPage"/>
          <w:pgSz w:w="11906" w:h="16838"/>
          <w:pgMar w:left="1418" w:right="708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tabs>
          <w:tab w:val="clear" w:pos="720"/>
          <w:tab w:val="left" w:pos="426" w:leader="none"/>
          <w:tab w:val="right" w:pos="9781" w:leader="none"/>
        </w:tabs>
        <w:ind w:left="-284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счета и оценки показателей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ГАБС Осинниковского городского 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Кемеровской области - Кузбасса</w:t>
      </w:r>
    </w:p>
    <w:p>
      <w:pPr>
        <w:pStyle w:val="ConsPlus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56"/>
      <w:bookmarkStart w:id="1" w:name="P156"/>
      <w:bookmarkEnd w:id="1"/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дикаторов качества финансового менеджмента осуществляемого </w:t>
      </w:r>
      <w:r>
        <w:rPr>
          <w:rFonts w:cs="Times New Roman" w:ascii="Times New Roman" w:hAnsi="Times New Roman"/>
          <w:sz w:val="24"/>
          <w:szCs w:val="24"/>
        </w:rPr>
        <w:t>ГАБС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969"/>
        <w:gridCol w:w="1276"/>
        <w:gridCol w:w="1701"/>
        <w:gridCol w:w="2267"/>
        <w:gridCol w:w="1844"/>
        <w:gridCol w:w="238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/индик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дикатора (Р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уммарная оценка по направлению/оценка по индикатору К (Рj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используемые для расчета индика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АОГО</w:t>
            </w:r>
          </w:p>
        </w:tc>
      </w:tr>
      <w:tr>
        <w:trPr>
          <w:trHeight w:val="1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воевременное и качественное представление реестра расходных обязательств (далее - РР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воевременное и качественное представление Р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уководителя (заместителя руководителя) ГАБС о представлении реестра расходных обязательств ГАБ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своевременное и качественное предоставление РР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отдел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ставление РРО с возвр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ставление РРО с неоднократными возв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чество планирования расходов: доля количества изменений в Решение о бюджете и в сводную бюджетную роспись (за исклю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езвозмездных поступлений от других бюджетов бюджетной системы Р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b*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изменений в Решение о бюджете и сводную бюджетную роспись (за исключением указанных случае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количество изменений в Решение о бюджете и сводную бюджетную роспись (за исключением указанных случаев) всего по городу по состоянию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ГАБС за отчетн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значение показателя свидетельствует о низком качестве работы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С по финансовому планированию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отдел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4"/>
                <w:szCs w:val="14"/>
              </w:rPr>
              <w:t>3</w:t>
            </w:r>
            <w:r>
              <w:rPr/>
              <w:t xml:space="preserve"> - доля суммы изменений в Решение о бюджете и в сводную бюджетную роспись (за исключением </w:t>
            </w:r>
            <w:r>
              <w:rPr>
                <w:color w:val="000000"/>
              </w:rPr>
              <w:t>получени</w:t>
            </w:r>
            <w:r>
              <w:rPr/>
              <w:t>я безвозмездных поступлений от других бюджетов бюджетной системы Р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</w:t>
            </w:r>
            <w:r>
              <w:rPr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сумма изменений (в абсолютной величине) бюджетных ассигнований (за исключением указанных случае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объем бюджетных ассигнований главных распорядителей средств бюджета согласно сводной бюджетной росписи бюджета с учетом внесенных в нее изменений по состоянию на конец отчетного периода (за исключением указанных случаев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дная бюджетная роспись бюджета,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я об изменении бюджетных ассигнова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ое значение показателя свидетельствует о низком качестве работы главного распорядителя средств бюджета по бюджетному планированию. Целевым ориентиром является значение показателя, не превышающее 10%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&lt;= Р</w:t>
            </w:r>
            <w:r>
              <w:rPr>
                <w:sz w:val="14"/>
                <w:szCs w:val="14"/>
              </w:rPr>
              <w:t>3</w:t>
            </w:r>
            <w:r>
              <w:rPr/>
              <w:t>&lt;=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&lt;= 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&lt;= 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&lt;= 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&lt;= 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воевременность и качество представления ГАБС в полном объеме документов в соответствии с  действующим  Порядком составления проекта бюджета муниципального образования - Осинниковский городской округ на очередной финансовый год и плановый период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в установленные сроки полного объема документов в соответствии с указанным постано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нансового управления АО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расценивается предоставление полного пакета документов и их качество (то есть качество подготовки обоснований бюджетных ассигнований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отдел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в установленные сроки, но не в полном объеме документов либо требующих доработ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документов к проекту бюджета с нарушением сроков и (или) недостаточным обоснованием расчетов и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4"/>
                <w:szCs w:val="14"/>
              </w:rPr>
              <w:t>5</w:t>
            </w:r>
            <w:r>
              <w:rPr/>
              <w:t xml:space="preserve"> – качество предоставляемой информации для проведения контроля  в соответствии Федеральным Законом от 05.04.2013 года № 44-ФЗ «О контрактной системе в сфере закупок, товаров, работ, услуг, для обеспечения государственных муниципальных ну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А / В * 100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щее количество, не пройденных контроль  документов по ГАБ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не пройденных контроль  документов по городскому округ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Финансового управления АО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характеризует качество и надежность финансового контроля мониторинга в сфере закупок. Положительно расценивается низкий процент не пройденных документов ГАБС  от общего количеству по городскому округу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юджетный отдел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&lt;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&lt;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ов исполнения бюджета в част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вномерность осуществления расходов  ГАБС  в течение финансов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- кассовые расходы, произведенные ГАБС и подведомственными ему муниципальными учреждениями в 4 квартале отчетного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, произведенные  ГАБС и подведомственными ему муниципальными учреждениями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го и месячного отчетов об исполнении бюджета ГАБ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или меньше 25%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отдел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услуг, в отношении которых утверждены административные регламенты их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 / В * 100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муниципальных услуг, в отношении которых утверждены административные регламенты по состоянию на 1 января года, следующего за отчетным финансовым годом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муниципальных услуг  ГАБС по состоянию на 1 января года, следующего за отчетным финансовым годом (в соответствии с реестром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 ГАБС с указанием Интернет-ссылки на НПА, либо с указанием НПА (дата, номер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экономики администрации Осинниковского городского ок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отражает долю муниципальных услуг, предоставляемых в соответствии с административными регламентами. Целевым ориентиром для  ГАБС является значение показателя равное 10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отдел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ффективность управления дебиторской задолженностью по расчетам с дебиторами по расход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</w:t>
            </w:r>
            <w:r>
              <w:rPr>
                <w:sz w:val="14"/>
                <w:szCs w:val="14"/>
              </w:rPr>
              <w:t xml:space="preserve">8 </w:t>
            </w:r>
            <w:r>
              <w:rPr/>
              <w:t>= DR / Kp * 100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R - объем дебиторской задолженности по расходам  ГАБС по состоянию на 1 января года, следующего за отчетны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 - кассовое исполнение расходов ГАБС в отчет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вед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биторской и кредиторской задолженности (ф. 0503169)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нении бюджета за отчетный финансо-вый год (ф. 0503127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ным считается факт накопления дебиторской задолженности по расчетам с дебиторами по расходам по состоянию на 1 января года, следующего за отчетным, по отношению к кассовому исполнению по расходам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отсутствие дебиторской задолженности по расходам на 1 января года, следующего за отчетным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= 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0,1 &lt; P</w:t>
            </w:r>
            <w:r>
              <w:rPr>
                <w:sz w:val="14"/>
                <w:szCs w:val="14"/>
              </w:rPr>
              <w:t>8</w:t>
            </w:r>
            <w:r>
              <w:rPr/>
              <w:t xml:space="preserve"> &lt;=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0,5 &lt; P</w:t>
            </w:r>
            <w:r>
              <w:rPr>
                <w:sz w:val="14"/>
                <w:szCs w:val="14"/>
              </w:rPr>
              <w:t>8</w:t>
            </w:r>
            <w:r>
              <w:rPr/>
              <w:t xml:space="preserve"> &lt;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9</w:t>
            </w:r>
            <w:r>
              <w:rPr/>
              <w:t xml:space="preserve"> - исполнение кассового плана и планов финансово-хозяйственной деятельности по доходам в % от первоначально утвержденного плана (</w:t>
            </w:r>
            <w:r>
              <w:rPr>
                <w:i/>
              </w:rPr>
              <w:t>без учета безвозмездных поступлений от других бюджетов бюджетной системы РФ,</w:t>
            </w:r>
            <w:r>
              <w:rPr/>
              <w:t xml:space="preserve"> </w:t>
            </w:r>
            <w:r>
              <w:rPr>
                <w:i/>
              </w:rPr>
              <w:t>прочих безвозмездных поступлений сверх объемов, утвержденных решением о бюджете на начало финансового года, п</w:t>
            </w:r>
            <w:r>
              <w:rPr>
                <w:bCs/>
                <w:i/>
              </w:rPr>
              <w:t>рочих доходов от компенсации затрат бюджетов городских округов (по возврату дебиторской задолженности прошлых лет),н</w:t>
            </w:r>
            <w:r>
              <w:rPr>
                <w:i/>
              </w:rPr>
              <w:t>евыясненных поступлений,</w:t>
            </w:r>
            <w:r>
              <w:rPr/>
              <w:t xml:space="preserve">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>озвратов остатков субсидий, субвенций и иных межбюджетных трансфертов, имеющих целевое назначение, прошлых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x (|А - В| / В)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объем поступления доходов (за исключением указанных случае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- объем первоначально утвержденных доходов без учета (за исключением указанных случаев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ходящаяся в распоряжении Финансового управления АОГО (форма 0503737 и 0503127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начения свидетельствует о повышении качества планирования доходной части. Целевым ориентиром является стремление к отсутствию расхождений между планом и исполнением по доходам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ходов и ФОЭ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&lt; 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  <w:r>
              <w:rPr/>
              <w:t xml:space="preserve"> = Онп, где:</w:t>
            </w:r>
          </w:p>
          <w:p>
            <w:pPr>
              <w:pStyle w:val="Normal"/>
              <w:autoSpaceDE w:val="false"/>
              <w:rPr/>
            </w:pPr>
            <w:r>
              <w:rPr/>
              <w:t>Онп - объем невыясненных поступлений, зачисленных в местный 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ммы невыясненных поступлений на 31 декабря отчетного период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 суммы невыясненных поступлений на 31 декабря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находящаяся в распоряжении Финансового управления АОГО, данные представленные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гативным считается наличие суммы невыясненных поступлений главного администратора доходов местного бюджета на конец отчетного периода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ым ориентиром для главного администратора доходов местного бюджета является отсутствие сумм невыясненных поступ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доходов и ФОЭ</w:t>
            </w:r>
          </w:p>
        </w:tc>
      </w:tr>
      <w:tr>
        <w:trPr>
          <w:trHeight w:val="4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и полнота размещения информации в ГИС ГМП администраторами доходов о начисленных платежах на каждое 1 число месяца следующего за отчет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- показатель отслеживается  ежемесячно, рассчитывается по итогам года путем расчета среднего арифметического за отчетн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10 = ∑А/12;</w:t>
            </w:r>
          </w:p>
          <w:p>
            <w:pPr>
              <w:pStyle w:val="Normal"/>
              <w:autoSpaceDE w:val="false"/>
              <w:rPr/>
            </w:pPr>
            <w:r>
              <w:rPr/>
              <w:t>где: А – показатель выполнения за меся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11  </w:t>
            </w:r>
            <w:r>
              <w:rPr/>
              <w:t>= 100</w:t>
            </w:r>
          </w:p>
          <w:p>
            <w:pPr>
              <w:pStyle w:val="Normal"/>
              <w:autoSpaceDE w:val="false"/>
              <w:rPr/>
            </w:pPr>
            <w:r>
              <w:rPr/>
              <w:t>80 &lt; Р</w:t>
            </w:r>
            <w:r>
              <w:rPr>
                <w:vertAlign w:val="subscript"/>
              </w:rPr>
              <w:t>11</w:t>
            </w:r>
            <w:r>
              <w:rPr>
                <w:szCs w:val="20"/>
              </w:rPr>
              <w:t>&lt;=</w:t>
            </w:r>
            <w:r>
              <w:rPr/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/>
              <w:t>60 &lt; Р</w:t>
            </w:r>
            <w:r>
              <w:rPr>
                <w:vertAlign w:val="subscript"/>
              </w:rPr>
              <w:t>11</w:t>
            </w:r>
            <w:r>
              <w:rPr>
                <w:szCs w:val="20"/>
              </w:rPr>
              <w:t>&lt;=</w:t>
            </w:r>
            <w:r>
              <w:rPr/>
              <w:t xml:space="preserve"> 80</w:t>
            </w:r>
          </w:p>
          <w:p>
            <w:pPr>
              <w:pStyle w:val="Normal"/>
              <w:autoSpaceDE w:val="false"/>
              <w:rPr/>
            </w:pPr>
            <w:r>
              <w:rPr/>
              <w:t>40 &lt; Р</w:t>
            </w:r>
            <w:r>
              <w:rPr>
                <w:vertAlign w:val="subscript"/>
              </w:rPr>
              <w:t>11</w:t>
            </w:r>
            <w:r>
              <w:rPr>
                <w:szCs w:val="20"/>
              </w:rPr>
              <w:t>&lt;=</w:t>
            </w:r>
            <w:r>
              <w:rPr/>
              <w:t>60</w:t>
            </w:r>
          </w:p>
          <w:p>
            <w:pPr>
              <w:pStyle w:val="Normal"/>
              <w:autoSpaceDE w:val="false"/>
              <w:rPr/>
            </w:pPr>
            <w:r>
              <w:rPr/>
              <w:t>20 &lt; Р</w:t>
            </w:r>
            <w:r>
              <w:rPr>
                <w:vertAlign w:val="subscript"/>
              </w:rPr>
              <w:t>11</w:t>
            </w:r>
            <w:r>
              <w:rPr>
                <w:szCs w:val="20"/>
              </w:rPr>
              <w:t>&lt;=</w:t>
            </w:r>
            <w:r>
              <w:rPr/>
              <w:t>4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 &lt;Р</w:t>
            </w:r>
            <w:r>
              <w:rPr>
                <w:vertAlign w:val="subscript"/>
              </w:rPr>
              <w:t>11</w:t>
            </w:r>
            <w:r>
              <w:rPr>
                <w:szCs w:val="20"/>
              </w:rPr>
              <w:t>&lt;=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оценки данного показателя позитивно рассматривается 100%размещение  информации в ГИС ГМ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доходов и ФОЭ</w:t>
            </w:r>
          </w:p>
        </w:tc>
      </w:tr>
      <w:tr>
        <w:trPr/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 ГАБС требований по составу и срокам представления бюджетной отчет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АБС в срок и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66040</wp:posOffset>
                      </wp:positionV>
                      <wp:extent cx="1143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5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сам факт наличия полного состава годовой бюджетной отчетности в срок и соответствия заполнения форм инструкции N 33-н и 191-н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АБС в срок, но не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АБС в полном составе, но с нарушением с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АБС в неполном составе и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ие  ГАБС контрольных соотношений между показателями форм бюджетной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етности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отсутствие ошибок при проведении междокументного контрол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ы контрольные соотношения между показателями форм бюджетной отчетности с возвратом не более 2-ух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ы контрольные соотношения между показателями форм бюджетной отчетности с возвратом  более 2-ух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етности не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ГАБС требований порядка проведения инвентаризации объектов бухгалтерского учета перед составлением годовой бюджетной отчетност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вентаризация объектов бухгалтерского учета перед составлением годовой бюджетной отчетности проведена  ГАБС в срок и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66040</wp:posOffset>
                      </wp:positionV>
                      <wp:extent cx="1143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АБ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отсутствие фактов нарушения порядка проведения инвентаризации объектов бухгалтерского учета перед составлением годовой бюджетной отчетност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вентаризация объектов бухгалтерского учета перед составлением годовой бюджетной отчетности проведена  ГАБС в срок, но не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вентаризация объектов бухгалтерского учета перед составлением годовой бюджетной отчетности проведена ГАБС в полном составе, но с нарушением с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вентаризация объектов бухгалтерского учета перед составлением годовой бюджетной отчетности проведена ГАБС в неполном составе и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деятельности ГАБС и подведомственных и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униципальных учреждений муниципального образования, информация о результатах деятельности которых размещена на официальном сайте www.bus.gov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x Q1 / Q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 - количество подведомственных учреждений, информация о результатах деятельности которых за отчетный финансовый год в полном объеме размещена на официальном сайте Российской Федерации www.bus.gov.ru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количество подведомственных учреждений на конец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АБ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 полноту размещения информации о результатах деятельности подведомственных учреждений на официальном сайте www.bus.gov.ru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АБС является значение показателя, равное 100%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отдел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епень достижения целевых индикаторов, результатов муниципа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Зф. / Зп.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. - фактическое значение индикатора (показателя) муниципально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. - плановое значение индикатора (показател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62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экономическим отдело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несения муниципальной программы к высокому уровню эффективности нижняя граница интервала значений показателя не может быть ниже 90%, к удовлетворительному уровню - не ниже 70%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отдел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17 </w:t>
            </w:r>
            <w:r>
              <w:rPr/>
              <w:t>-своевременность и качество предоставления документов (проектов нормативно-правовых актов) об утверждении муниципальных программ, а так же о внесении изменений в муниципальны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формация предоставлена качественно и в ср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предоставлена в срок, но возвращена для доработки один раз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предоставлена в срок, но возвращалась для доработки несколько раз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формация предоставлена с нарушением срока и не качеств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леживаются  при предоставлении документа на соглас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воевременность представления данных в соответствии с Положением о порядке разработки муниципальных програ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, Отдел доходов и ФОЭ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18 </w:t>
            </w:r>
            <w:r>
              <w:rPr/>
              <w:t xml:space="preserve">–своевременность   и качество размещения информации об утверждении муниципальных программ, а так же о внесении изменений в муниципальные программы на официальном сайте администрации Осинниковского городского  округа (после регистрации документа в течение 5 рабочих дней): </w:t>
            </w:r>
            <w:hyperlink r:id="rId9">
              <w:r>
                <w:rPr>
                  <w:rStyle w:val="InternetLink"/>
                  <w:color w:val="000000"/>
                </w:rPr>
                <w:t>Осинники</w:t>
              </w:r>
            </w:hyperlink>
            <w:r>
              <w:rPr/>
              <w:t xml:space="preserve"> / </w:t>
            </w:r>
            <w:hyperlink r:id="rId10">
              <w:r>
                <w:rPr>
                  <w:rStyle w:val="InternetLink"/>
                  <w:color w:val="000000"/>
                </w:rPr>
                <w:t>Стратегическое планирование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  <w:color w:val="000000"/>
                </w:rPr>
                <w:t>Муниципальные программы</w:t>
              </w:r>
            </w:hyperlink>
          </w:p>
          <w:p>
            <w:pPr>
              <w:pStyle w:val="Normal"/>
              <w:rPr/>
            </w:pPr>
            <w:r>
              <w:rPr/>
              <w:t>(www.osinniki.org/strategicheskoe-planirovanie/municipalnye-programmy/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размещается качественно и в ср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размещена в срок, но не качествен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формация не размещена на момент проведения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отделом экономики, а так же информация, находящаяся в распоряжении Финансового управления А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воевременность представления данных в соответствии с Положением о порядке разработки муниципальных програ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, Отдел доходов и ФОЭ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vertAlign w:val="subscript"/>
              </w:rPr>
              <w:t>19</w:t>
            </w:r>
            <w:r>
              <w:rPr/>
              <w:t>– наличие правового акта устанавливающего порядок организации внутреннего финансового аудита разработанного  в соответствии со стандартами утвержденными Министерством Финансов РФ не ранее ноября 2019 года. (</w:t>
            </w:r>
            <w:r>
              <w:rPr>
                <w:i/>
              </w:rPr>
              <w:t>Данный показатель применяется начиная с оценки за 2022 год и до 100% наличия документов у всех главных администраторов средств бюджета Осинниковского городского округа Кемеровской области -  Кузбасса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тсутствие правового ак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наличие  правового ак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ГАБ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ценивается наличие правового а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счета и оценки показателей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ГАБС Осинниковского городского 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Кемеровской области - Кузбасса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91"/>
      <w:bookmarkEnd w:id="2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качества финансового менеджмента по уровню оценок,</w:t>
      </w:r>
    </w:p>
    <w:p>
      <w:pPr>
        <w:pStyle w:val="ConsPlusNormal"/>
        <w:ind w:left="12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енных ГАБС по каждому из индикаторов</w:t>
      </w:r>
    </w:p>
    <w:p>
      <w:pPr>
        <w:pStyle w:val="ConsPlus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5946"/>
        <w:gridCol w:w="8"/>
        <w:gridCol w:w="1417"/>
        <w:gridCol w:w="2552"/>
        <w:gridCol w:w="51"/>
        <w:gridCol w:w="1508"/>
        <w:gridCol w:w="15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оценки, индикатор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индикатору (SP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С, получившие неудовлетворительную оценку по индикатор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С, получившие лучшую оценку по индикато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С, к которым индикатор не приме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механизмов планирования расходов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ставление реестра расходных обязательст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доля количества изменений в Решение о бюджете и в сводную бюджетную роспись (за исключением получения безвозмездных поступлений от других бюджетов бюджетной системы Р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ммы изменений в Решение о бюджете и в сводную бюджетную роспись (за исклю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езвозмездных поступлений от других бюджетов бюджетной системы РФ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ставления ГАБС в полном объеме документов в соответствии с  действующим Порядком составления проекта бюджета муниципального образования - Осинниковский городской округ на очередной финансовый год и плановый пери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яемой информации для проведения контроля  в соответствии Федеральным Законом от 05.04.2013 года № 44-ФЗ «О контрактной системе в сфере закупок, товаров, работ, услуг, для обеспечения государственных муниципальных нужд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ов исполнения бюджета в части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осуществления расходов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С в течение финансового 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в отношении которых утверждены административные регламенты их исполн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дебиторской задолженностью по расчетам с дебиторами по расхода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кассового плана и планов финансово-хозяйственной деятельности по доходам в % от первоначально утвержденного плана (</w:t>
            </w:r>
            <w:r>
              <w:rPr>
                <w:i/>
              </w:rPr>
              <w:t>без учета безвозмездных поступлений от других бюджетов бюджетной системы РФ, п</w:t>
            </w:r>
            <w:r>
              <w:rPr>
                <w:bCs/>
                <w:i/>
              </w:rPr>
              <w:t>рочих доходов от компенсации затрат бюджетов городских округов (по возврату дебиторской задолженности прошлых лет), н</w:t>
            </w:r>
            <w:r>
              <w:rPr>
                <w:i/>
              </w:rPr>
              <w:t xml:space="preserve">евыясненных поступлений,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>озвратов остатков субсидий, субвенций и иных межбюджетных трансфертов, имеющих целевое назначение, прошлых лет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размещения информации в ГИС ГМП администраторами доходов о начисленных платежах  на каждое 1 число месяца следующего за отчетны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АБС требований по сроку и составу представления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АБС контрольных соотношений между показателями форм бюджетной отчетно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АБС требований порядка проведения инвентаризации объектов бухгалтерского учета перед составлением годовой бюджетной отчетност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деятельности  ГАБС и подведомственных им муниципа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 муниципального образования, информация о результатах деятельности которых размещена на официальном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индикаторов, результатов муниципальных програм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оставления документов (проектов нормативно-правовых актов) об утверждении муниципальных программ, а так же о внесении изменений в муниципальные программ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  и качество размещения информации об утверждении муниципальных программ, а так же о внесении изменений в муниципальные программы на официальном сайте администрации Осинниковского городского  округа (после регистрации документа в течение 5 рабочих дней): </w:t>
            </w:r>
            <w:hyperlink r:id="rId13">
              <w:r>
                <w:rPr>
                  <w:rStyle w:val="InternetLink"/>
                  <w:color w:val="000000"/>
                </w:rPr>
                <w:t>Осинники</w:t>
              </w:r>
            </w:hyperlink>
            <w:r>
              <w:rPr/>
              <w:t xml:space="preserve"> / </w:t>
            </w:r>
            <w:hyperlink r:id="rId14">
              <w:r>
                <w:rPr>
                  <w:rStyle w:val="InternetLink"/>
                  <w:color w:val="000000"/>
                </w:rPr>
                <w:t>Стратегическое планирование</w:t>
              </w:r>
            </w:hyperlink>
            <w:r>
              <w:rPr/>
              <w:t xml:space="preserve"> / </w:t>
            </w:r>
            <w:hyperlink r:id="rId15">
              <w:r>
                <w:rPr>
                  <w:rStyle w:val="InternetLink"/>
                  <w:color w:val="000000"/>
                </w:rPr>
                <w:t>Муниципальные программы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osinniki.org/strategicheskoe-planirovanie/municipalnye-programmy/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ового акта устанавливающего порядок организации внутреннего финансового аудита разработанного  в соответствии со стандартами утвержденными Министерством Финансов РФ не ранее ноября 2019 года. (Д</w:t>
            </w:r>
            <w:r>
              <w:rPr>
                <w:i/>
              </w:rPr>
              <w:t>анный показатель применяется начиная с оценки за 2022 год и до 100% наличия документов у всех главных администраторов средств бюджета Осинниковского городского округа Кемеровской области -  Кузбасса</w:t>
            </w:r>
            <w:r>
              <w:rPr/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left="10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счета и оценки показателей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</w:t>
      </w:r>
      <w:r>
        <w:rPr>
          <w:rFonts w:eastAsia="Calibri" w:cs="Times New Roman" w:ascii="Times New Roman" w:hAnsi="Times New Roman"/>
          <w:sz w:val="24"/>
          <w:szCs w:val="24"/>
        </w:rPr>
        <w:t>ГАБС</w:t>
      </w:r>
      <w:r>
        <w:rPr>
          <w:rFonts w:cs="Times New Roman" w:ascii="Times New Roman" w:hAnsi="Times New Roman"/>
          <w:sz w:val="24"/>
          <w:szCs w:val="24"/>
        </w:rPr>
        <w:t xml:space="preserve"> Осинниковского городского 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Кемеровской области - Кузбасса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 </w:t>
      </w:r>
      <w:r>
        <w:rPr>
          <w:rFonts w:eastAsia="Calibri" w:cs="Times New Roman" w:ascii="Times New Roman" w:hAnsi="Times New Roman"/>
          <w:sz w:val="24"/>
          <w:szCs w:val="24"/>
        </w:rPr>
        <w:t>ГАБ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нный по убыванию оценок качества финансового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мента </w:t>
      </w:r>
    </w:p>
    <w:p>
      <w:pPr>
        <w:pStyle w:val="ConsPlus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3571"/>
        <w:gridCol w:w="1474"/>
        <w:gridCol w:w="1530"/>
        <w:gridCol w:w="19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управления финансами (КФ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управления финансами (MAX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75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, имеющие подведомственные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еднего уровня качества управления финансами  (M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, не имеющие подведомственные учрежд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еднего уровня качества управления финансами  (M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счета и оценки показателей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  </w:t>
      </w:r>
      <w:r>
        <w:rPr>
          <w:rFonts w:eastAsia="Calibri" w:cs="Times New Roman" w:ascii="Times New Roman" w:hAnsi="Times New Roman"/>
          <w:sz w:val="24"/>
          <w:szCs w:val="24"/>
        </w:rPr>
        <w:t>ГАБС</w:t>
      </w:r>
      <w:r>
        <w:rPr>
          <w:rFonts w:cs="Times New Roman" w:ascii="Times New Roman" w:hAnsi="Times New Roman"/>
          <w:sz w:val="24"/>
          <w:szCs w:val="24"/>
        </w:rPr>
        <w:t xml:space="preserve"> Осинниковского </w:t>
      </w:r>
    </w:p>
    <w:p>
      <w:pPr>
        <w:pStyle w:val="Normal"/>
        <w:ind w:left="8640" w:hanging="0"/>
        <w:rPr/>
      </w:pPr>
      <w:r>
        <w:rPr/>
        <w:t xml:space="preserve">          </w:t>
      </w:r>
      <w:r>
        <w:rPr/>
        <w:t>городского округа Кемеровской области - Кузбас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х данных для проведения оценки качества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  <w:r>
        <w:rPr>
          <w:rFonts w:eastAsia="Calibri" w:cs="Times New Roman" w:ascii="Times New Roman" w:hAnsi="Times New Roman"/>
          <w:sz w:val="24"/>
          <w:szCs w:val="24"/>
        </w:rPr>
        <w:t>ГАБ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88"/>
        <w:gridCol w:w="2948"/>
        <w:gridCol w:w="3344"/>
        <w:gridCol w:w="30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ходных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руководителя (заместителя руководителя)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ставлении реестра расходных обязательст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регистрации в Финансовом управлен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б изменении бюджетных ассигн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, в том числе количества изменений в Решение о бюджете и в сводную бюджетную роспись (за исключением безвозмездных поступлений от других бюджетов бюджетной системы РФ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ед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уведомле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ммы изменений в Решение о бюджете и в сводную бюджетную роспись (за исклю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езвозмездных поступлений от других бюджетов бюджетной системы РФ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ед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и качество представления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м объеме документов в соответствии с  действующим Порядком составления проекта бюджета муниципального образования - Осинниковский городской округ на очередной финансовый год и плановый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яемой информации для проведения контроля  в соответствии Федеральным Законом от 05.04.2013 года № 44-ФЗ «О контрактной системе в сфере закупок, товаров, работ, услуг, для обеспечения государственных муниципальных нужд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дового и месячного отчетов об исполнении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ссовые расходы, произвед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ми ему муниципальными учреждениями в 4 квартале отчетного го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бюджета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указанием Интернет-ссылки на НПА, либо с указанием НПА (дата, номер), письмо отдела экономики администрации Осинниковского городского округа (для подтверждения данных представл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ед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экономи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имеющихся в распоряжении финансового управления форма 0503169 и 05037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имеющихся в распоряжении финансового управления форма 0503737 и 05031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ед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представленная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ъеме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ед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редставлен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ами федерального казначейства по Кемеровской области (по согласованию)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едстав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ами федерального казначейства по Кемеровской области (по согласованию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по составу представления бюджетной отче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не соблюд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х соотношений между показателями форм бюджетной отче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по порядку проведения инвентаризации объектов бухгалтерского учета перед составлением годовой бюджетной отче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не соблюд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едоставляю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муниципального образования, информация о результатах деятельности которых размещена на официальном сайте www.bus.gov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едоставляю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индикаторов, результатов муниципальных програ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,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экономическим отдело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ия документов (проектов правовых актов) об утверждении муниципальных программ, а так же о внесении изменений в муниципальные программы, в том числе с нарушением сроков и качества предоставления НП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  и качество размещения информации об утверждении муниципальных программ, а так же о внесении изменений в муниципальные программы на официальном сайте администрации Осинниковского городского  округа (после регистрации документа в течение 5 рабочих дней): </w:t>
            </w:r>
            <w:hyperlink r:id="rId16">
              <w:r>
                <w:rPr>
                  <w:rStyle w:val="InternetLink"/>
                  <w:color w:val="000000"/>
                </w:rPr>
                <w:t>Осинники</w:t>
              </w:r>
            </w:hyperlink>
            <w:r>
              <w:rPr/>
              <w:t xml:space="preserve"> / </w:t>
            </w:r>
            <w:hyperlink r:id="rId17">
              <w:r>
                <w:rPr>
                  <w:rStyle w:val="InternetLink"/>
                  <w:color w:val="000000"/>
                </w:rPr>
                <w:t>Стратегическое планирование</w:t>
              </w:r>
            </w:hyperlink>
            <w:r>
              <w:rPr/>
              <w:t xml:space="preserve"> / </w:t>
            </w:r>
            <w:hyperlink r:id="rId18">
              <w:r>
                <w:rPr>
                  <w:rStyle w:val="InternetLink"/>
                  <w:color w:val="000000"/>
                </w:rPr>
                <w:t>Муниципальные программы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osinniki.org/strategicheskoe-planirovanie/municipalnye-programmy/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/не исполне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устанавливающего порядок организации внутреннего финансового аудита разработанного  в соответствии со стандартами утвержденными Министерством Финансов РФ не ранее ноября 2019 года. (Данный показатель применяется начиная с оценки за 2022 год и до 100% наличия документов у всех главных администраторов средств бюджета Осинниковского городского округа Кемеровской области -  Кузбасс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/не исполне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едоставляю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/>
      </w:pPr>
      <w:r>
        <w:rPr/>
        <w:t xml:space="preserve">Заместитель Главы городского округа –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142" w:leader="none"/>
          <w:tab w:val="left" w:pos="7800" w:leader="none"/>
        </w:tabs>
        <w:autoSpaceDE w:val="false"/>
        <w:jc w:val="both"/>
        <w:rPr/>
      </w:pPr>
      <w:r>
        <w:rPr/>
        <w:t xml:space="preserve">руководитель аппарата                                       </w:t>
        <w:tab/>
        <w:tab/>
        <w:tab/>
        <w:tab/>
        <w:tab/>
        <w:tab/>
        <w:tab/>
        <w:tab/>
        <w:tab/>
        <w:t>Л.А. Скрябина</w:t>
      </w:r>
    </w:p>
    <w:p>
      <w:pPr>
        <w:pStyle w:val="Normal"/>
        <w:tabs>
          <w:tab w:val="clear" w:pos="720"/>
          <w:tab w:val="left" w:pos="-284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214pt">
    <w:name w:val="Заголовок №2 + 14 pt;Полужирный;Не курсив"/>
    <w:qFormat/>
    <w:rPr>
      <w:b/>
      <w:bCs/>
      <w:i/>
      <w:iCs/>
      <w:sz w:val="28"/>
      <w:szCs w:val="28"/>
      <w:shd w:fill="FFFFFF" w:val="clear"/>
    </w:rPr>
  </w:style>
  <w:style w:type="character" w:styleId="23pt">
    <w:name w:val="Заголовок №2 + Интервал 3 pt"/>
    <w:qFormat/>
    <w:rPr>
      <w:spacing w:val="70"/>
      <w:sz w:val="25"/>
      <w:szCs w:val="25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spacing w:val="0"/>
      <w:sz w:val="19"/>
      <w:szCs w:val="19"/>
      <w:shd w:fill="FFFFFF" w:val="clear"/>
    </w:rPr>
  </w:style>
  <w:style w:type="character" w:styleId="1">
    <w:name w:val="Заголовок №1_"/>
    <w:qFormat/>
    <w:rPr>
      <w:spacing w:val="80"/>
      <w:sz w:val="31"/>
      <w:szCs w:val="31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spacing w:val="70"/>
      <w:sz w:val="25"/>
      <w:szCs w:val="25"/>
      <w:shd w:fill="FFFFFF" w:val="clear"/>
    </w:rPr>
  </w:style>
  <w:style w:type="character" w:styleId="11">
    <w:name w:val="Основной текст1"/>
    <w:qFormat/>
    <w:rPr>
      <w:sz w:val="25"/>
      <w:szCs w:val="25"/>
      <w:u w:val="single"/>
      <w:shd w:fill="FFFFFF" w:val="clear"/>
    </w:rPr>
  </w:style>
  <w:style w:type="character" w:styleId="Style17">
    <w:name w:val="Основной текст + Курсив"/>
    <w:qFormat/>
    <w:rPr>
      <w:i/>
      <w:iCs/>
      <w:sz w:val="25"/>
      <w:szCs w:val="2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61">
    <w:name w:val="Основной текст (6)_"/>
    <w:qFormat/>
    <w:rPr>
      <w:sz w:val="27"/>
      <w:szCs w:val="27"/>
      <w:shd w:fill="FFFFFF" w:val="clear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490" w:before="0" w:after="120"/>
      <w:jc w:val="center"/>
      <w:outlineLvl w:val="1"/>
    </w:pPr>
    <w:rPr>
      <w:sz w:val="25"/>
      <w:szCs w:val="25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120"/>
      <w:jc w:val="center"/>
      <w:outlineLvl w:val="0"/>
    </w:pPr>
    <w:rPr>
      <w:spacing w:val="80"/>
      <w:sz w:val="31"/>
      <w:szCs w:val="3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900"/>
    </w:pPr>
    <w:rPr>
      <w:sz w:val="25"/>
      <w:szCs w:val="25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900" w:after="600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18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540"/>
    </w:pPr>
    <w:rPr>
      <w:sz w:val="27"/>
      <w:szCs w:val="27"/>
      <w:lang w:val="en-US"/>
    </w:rPr>
  </w:style>
  <w:style w:type="paragraph" w:styleId="Style27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AAB2EC55DBC6D3D1BD5936B45A59746E4352EB40639BE3A7DF041D645A6D961F7DD20F9F2BDC960F59412006D940C75B24BE660948A0X7j9I" TargetMode="External"/><Relationship Id="rId8" Type="http://schemas.openxmlformats.org/officeDocument/2006/relationships/hyperlink" Target="consultantplus://offline/ref=AAB2EC55DBC6D3D1BD5936B45A59746E4352EB40639BE3A7DF041D645A6D961F7DD20F962DDA93010E1B30029014CF4421A6780D56A07986X1j9I" TargetMode="External"/><Relationship Id="rId9" Type="http://schemas.openxmlformats.org/officeDocument/2006/relationships/hyperlink" Target="https://www.osinniki.org/" TargetMode="External"/><Relationship Id="rId10" Type="http://schemas.openxmlformats.org/officeDocument/2006/relationships/hyperlink" Target="https://www.osinniki.org/strategicheskoe-planirovanie/" TargetMode="External"/><Relationship Id="rId11" Type="http://schemas.openxmlformats.org/officeDocument/2006/relationships/hyperlink" Target="https://www.osinniki.org/strategicheskoe-planirovanie/municipalnye-programmy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s://www.osinniki.org/" TargetMode="External"/><Relationship Id="rId14" Type="http://schemas.openxmlformats.org/officeDocument/2006/relationships/hyperlink" Target="https://www.osinniki.org/strategicheskoe-planirovanie/" TargetMode="External"/><Relationship Id="rId15" Type="http://schemas.openxmlformats.org/officeDocument/2006/relationships/hyperlink" Target="https://www.osinniki.org/strategicheskoe-planirovanie/municipalnye-programmy/" TargetMode="External"/><Relationship Id="rId16" Type="http://schemas.openxmlformats.org/officeDocument/2006/relationships/hyperlink" Target="https://www.osinniki.org/" TargetMode="External"/><Relationship Id="rId17" Type="http://schemas.openxmlformats.org/officeDocument/2006/relationships/hyperlink" Target="https://www.osinniki.org/strategicheskoe-planirovanie/" TargetMode="External"/><Relationship Id="rId18" Type="http://schemas.openxmlformats.org/officeDocument/2006/relationships/hyperlink" Target="https://www.osinniki.org/strategicheskoe-planirovanie/municipalnye-programmy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53:00Z</dcterms:created>
  <dc:creator>Адм</dc:creator>
  <dc:description/>
  <cp:keywords/>
  <dc:language>en-US</dc:language>
  <cp:lastModifiedBy>Стома Е.Г.</cp:lastModifiedBy>
  <cp:lastPrinted>2022-10-10T11:37:00Z</cp:lastPrinted>
  <dcterms:modified xsi:type="dcterms:W3CDTF">2022-10-24T06:22:00Z</dcterms:modified>
  <cp:revision>5</cp:revision>
  <dc:subject/>
  <dc:title>РОССИЙСКАЯ ФЕДЕРАЦИЯ</dc:title>
</cp:coreProperties>
</file>