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ого контрольного мероприятия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7648"/>
      </w:tblGrid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/>
              <w:t>Объект контрол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rPr/>
            </w:pPr>
            <w:r>
              <w:rPr>
                <w:bCs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>
          <w:trHeight w:val="14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Распоряжение администрации Осинниковского городского округа от 20.01.2021 № 22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>
                <w:lang w:val="x-none"/>
              </w:rPr>
            </w:pPr>
            <w:r>
              <w:rPr>
                <w:rFonts w:eastAsia="SimSun"/>
                <w:bCs/>
                <w:lang w:eastAsia="zh-CN"/>
              </w:rPr>
              <w:t xml:space="preserve">пункт 1 </w:t>
            </w:r>
            <w:r>
              <w:rPr>
                <w:rFonts w:eastAsia="SimSun"/>
              </w:rPr>
              <w:t>Плана контрольных мероприятий отдела по контролю при осуществлении внутреннего муниципального финансового контроля на 2021 год, утвержденного распоряжением администрации Осинниковского городского округа  № 102-ор от 30.12.2020 г.</w:t>
            </w:r>
          </w:p>
        </w:tc>
      </w:tr>
      <w:tr>
        <w:trPr>
          <w:trHeight w:val="9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ид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lang w:val="x-none"/>
              </w:rPr>
              <w:t>Плановая выездная проверка</w:t>
            </w:r>
          </w:p>
        </w:tc>
      </w:tr>
      <w:tr>
        <w:trPr>
          <w:trHeight w:val="9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Тема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x-none"/>
              </w:rPr>
            </w:pPr>
            <w:r>
              <w:rPr>
                <w:bCs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ряемый перио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3" w:leader="none"/>
              </w:tabs>
              <w:jc w:val="both"/>
              <w:rPr/>
            </w:pPr>
            <w:r>
              <w:rPr/>
              <w:t>с 01.01.2020 по 31.12.2020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 рабочих дней с 25 января 2021 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по 12.02.2021</w:t>
            </w:r>
          </w:p>
        </w:tc>
      </w:tr>
      <w:tr>
        <w:trPr>
          <w:trHeight w:val="7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Выявленные наруше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  <w:t>По результатам контрольного мероприят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1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5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15d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70bd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53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7e4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2047e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047e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047e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715de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BodyTextIndent3">
    <w:name w:val="Body Text Indent 3"/>
    <w:basedOn w:val="Normal"/>
    <w:link w:val="3"/>
    <w:qFormat/>
    <w:rsid w:val="00670bd1"/>
    <w:pPr>
      <w:ind w:firstLine="708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200ac9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uiPriority w:val="99"/>
    <w:unhideWhenUsed/>
    <w:rsid w:val="005353c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2047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047e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047e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C3F61F4A-BBB1-4C9C-8A90-58E3A9A6D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4:00Z</dcterms:created>
  <dc:creator>Трезнюк Алексей Александрович (adm)</dc:creator>
  <dc:description/>
  <dc:language>en-US</dc:language>
  <cp:lastModifiedBy>User</cp:lastModifiedBy>
  <dcterms:modified xsi:type="dcterms:W3CDTF">2021-03-05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