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октября 2022г.</w:t>
        <w:tab/>
        <w:tab/>
        <w:tab/>
        <w:tab/>
        <w:tab/>
        <w:t xml:space="preserve">                                                        №546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24"/>
        <w:rPr>
          <w:szCs w:val="24"/>
        </w:rPr>
      </w:pPr>
      <w:r>
        <w:rPr>
          <w:szCs w:val="24"/>
        </w:rPr>
        <w:t xml:space="preserve">О внесении изменений в решение Совета народных депутатов Осинниковского городского округа от 12.04.2019 №78 </w:t>
      </w:r>
      <w:r>
        <w:rPr/>
        <w:t>«Об утверждении персонального состава Молодежного парламента при Совете народных депутатов Осинниковского городского округ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утвержденным Решением Совета народных депутатов Осинниковского городского округа от 27.02.2019 № 5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тверждении Положения о 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в решение Совета народных депутатов Осинниковского городского округа от 12.04.2019 №78 </w:t>
      </w:r>
      <w:r>
        <w:rPr>
          <w:rFonts w:cs="Times New Roman" w:ascii="Times New Roman" w:hAnsi="Times New Roman"/>
        </w:rPr>
        <w:t>«Об утверждении персонального состава Молодежного парламента при 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 в ред. решения от 18.02.2021 №294, от 30.09.2021 №364, от 25.11.2021 №397) 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1.На основании поступивших заявлений вывести из состава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ханову Дарью Игорев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Хрущева Александра Андрее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</w:t>
      </w:r>
      <w:r>
        <w:rPr>
          <w:rFonts w:cs="Times New Roman" w:ascii="Times New Roman" w:hAnsi="Times New Roman"/>
          <w:szCs w:val="24"/>
        </w:rPr>
        <w:t xml:space="preserve"> Ввести в состав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ащеева Александра Яковле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емцова Артёма Константинович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9F20535183CF96E2B6C164AF257FF4F9123DB3639060AA4412254A1F426F09854F0E5F2CD45D3EE6B194C6A95F8DAA1A29EBC7A4959ACD0B3B1v0z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5:00Z</dcterms:created>
  <dc:creator>Alexandre Katalov</dc:creator>
  <dc:description/>
  <cp:keywords/>
  <dc:language>en-US</dc:language>
  <cp:lastModifiedBy>SOVET-US</cp:lastModifiedBy>
  <cp:lastPrinted>2022-10-25T16:02:00Z</cp:lastPrinted>
  <dcterms:modified xsi:type="dcterms:W3CDTF">2022-10-25T09:08:00Z</dcterms:modified>
  <cp:revision>7</cp:revision>
  <dc:subject/>
  <dc:title>_____</dc:title>
</cp:coreProperties>
</file>