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</w:t>
      </w:r>
      <w:r>
        <w:rPr>
          <w:rFonts w:cs="Times New Roman" w:ascii="Times New Roman" w:hAnsi="Times New Roman"/>
          <w:szCs w:val="24"/>
          <w:u w:val="single"/>
        </w:rPr>
        <w:t>19.10.2022</w:t>
      </w:r>
      <w:r>
        <w:rPr>
          <w:rFonts w:cs="Times New Roman" w:ascii="Times New Roman" w:hAnsi="Times New Roman"/>
          <w:b/>
          <w:szCs w:val="24"/>
        </w:rPr>
        <w:t xml:space="preserve">________________                                                                            № </w:t>
      </w:r>
      <w:r>
        <w:rPr>
          <w:rFonts w:cs="Times New Roman" w:ascii="Times New Roman" w:hAnsi="Times New Roman"/>
          <w:szCs w:val="24"/>
          <w:u w:val="single"/>
        </w:rPr>
        <w:t>1145-нп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  <w:tab/>
        <w:t xml:space="preserve">                                  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 администрации Осинниковского городского округа от 03.06.2021 №464-нп «Об утверждении муниципальной программы «Управление муниципальным имуществом и земельными участками Осинниковского городского округа»  на  2021 – 2024 годы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179 Бюджетного кодекса Российской Федерации,  постановлением администрации Осинниковского городского округа от 27.05.2021 №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Внести в </w:t>
      </w:r>
      <w:r>
        <w:rPr>
          <w:rFonts w:eastAsia="Calibri"/>
          <w:b w:val="false"/>
          <w:szCs w:val="24"/>
        </w:rPr>
        <w:t>постановление администрации  Осинниковского городского округа от 03.06.2021 № №464-нп «Об утверждении муниципальной программы «Управление муниципальным имуществом и земельными участками Осинниковского городского округа» на 2021 – 2024 годы»( в редакции постановлений администрации  Осинниковского городского округа от 14.09.2021 №816-нп, от 29.04.2022 № 478-нп)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заголовке, пункте 1 цифры «2021 – 2024» заменить цифрами «2021 – 2025»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 В муниципальной программе «Управление муниципальным имуществом и земельными участками Осинниковского городского округа» на 2021 – 2024 годы» (далее – муниципальная программа), утвержденной постановл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1 В заголовке цифры «2021 – 2024» заменить цифрами «2021 – 2025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2. Паспорт муниципальной программы изложить в новой редакции согласно приложению 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3. Разделы 4-5 изложить в новой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газете «Время и Жизнь» и разместить на официальном сайте Осинниковского городского округа Кемеровской области-Кузба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      И.В.Романов                                                                                      </w:t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остановлением ознакомлен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возложением обязанностей согласен       </w:t>
        <w:tab/>
        <w:t xml:space="preserve"> </w:t>
        <w:tab/>
        <w:t xml:space="preserve">        </w:t>
        <w:tab/>
        <w:t xml:space="preserve">                                 Л.И.Мальцева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Бохол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80-9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синниковского городского округ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___________№____________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«Управление муниципальным имуществом и земельными участкам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синниковского городского округа"</w:t>
      </w:r>
    </w:p>
    <w:p>
      <w:pPr>
        <w:pStyle w:val="ConsPlus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1 -2025 годы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6004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униципальн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Управление муниципальным имуществом и земельными участками Осинниковского городского округа» (далее - программа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униципальн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МКУ «КУМИ» Осинниковского городского округ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КУ «КУМИ» Осинниковского городского округ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муниципальной  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КУ «КУМИ» Осинниковского городского округа, администрация Осинниковского городского округа, 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управления муниципальным имуществом и отчуждения муниципального имущества, востребованного в коммерческом обороте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 Обеспечение деятельности (оказание услуг) подведомственных учреждени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. Управление муниципальной собственностью муницип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. Содержание муниципального имущества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 Разработка документов территориального планирования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- 2025 г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я  муниципальной программы в целом и с разбивкой по годам ее реал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щий объем финансирования мероприятий муниципальной программы на 2021-2025 годы – 55472,7   тыс.рублей, в т.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  – 9902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6418,9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 –  9895,8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9627,6 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9627,6 тыс.руб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средства бюджета Осинниковского городского округа –  55472,7  тыс.рублей, в т.ч.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9902,8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 16418,9 тыс.руб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 9895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 – 9627,6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9627,6  тыс.руб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концу 2025 года планируется достижение следующих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 Учет в реестре объектов муниципальной собственности Осинниковского городского округа выявленных и подлежащих учету объектов - 100%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Выполнение плана по проведению контрольных инвентаризаций - 100%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 Сокращение задолженности по бюджетным обязательствам прошлых периодов - 100%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 xml:space="preserve">Заместитель Главы городского округа –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>руководитель аппарата                                                                                                 Л.А. Скрябина</w:t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5" w:leader="none"/>
          <w:tab w:val="right" w:pos="10205" w:leader="none"/>
        </w:tabs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___________№ ______</w:t>
      </w:r>
    </w:p>
    <w:p>
      <w:pPr>
        <w:pStyle w:val="ConsPlusNormal"/>
        <w:spacing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00"/>
        <w:gridCol w:w="1110"/>
        <w:gridCol w:w="1134"/>
        <w:gridCol w:w="1135"/>
        <w:gridCol w:w="1134"/>
        <w:gridCol w:w="992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Управление муниципальным имуществом и земельными участками Осинниковского городского округа»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2021-2025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 902,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 418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 0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95,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27,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27,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 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4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95,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27,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27,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держание и обеспечение деятельно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УМ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 88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99,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99,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9299,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 545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 8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99,4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 141,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47,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 1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 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 6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5,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 665,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4,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4,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4,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 6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9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4,7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1,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6,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8,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8.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8,2</w:t>
            </w:r>
          </w:p>
        </w:tc>
      </w:tr>
      <w:tr>
        <w:trPr>
          <w:trHeight w:val="1127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Осин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едиторская задолж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шествующих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ник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0" w:name="P631"/>
      <w:bookmarkStart w:id="1" w:name="P63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854"/>
        <w:gridCol w:w="917"/>
        <w:gridCol w:w="784"/>
        <w:gridCol w:w="709"/>
        <w:gridCol w:w="567"/>
        <w:gridCol w:w="567"/>
        <w:gridCol w:w="5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ой программы, мероприят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 целевого показателя (индикатор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Муниципальная программа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Управление муниципальным имуществом и земельными участками Осинниковского городского округа»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2021-2025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</w:tr>
      <w:tr>
        <w:trPr>
          <w:trHeight w:val="1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</w:t>
            </w:r>
            <w:r>
              <w:rPr>
                <w:rFonts w:cs="Times New Roman" w:ascii="Times New Roman" w:hAnsi="Times New Roman"/>
                <w:szCs w:val="24"/>
              </w:rPr>
              <w:t>оприятие: Расходы на содержание и обеспечение деятельности (оказание «КУМ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зменения  (сокращения/ увеличения) задолженности по бюджетным обязательствам прошлых отчетных пери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/>
              <w:t>Доля фактического использования и реализации муниципального имущества (в том числе реализации земельных участков) от запланированного объ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расходов на содержание и обеспечение деятельности (оказание услуг) МКУ «КУМ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ероприятие: Приобретение муниципальной собств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бъектов муниципального имущества, учтенных в реестре объектов муниципальной собственности Осинниковского городского округа, от общего числа выявленных и подлежащих учету объектов муниципального имущества (в рамках текущего года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</w:t>
            </w:r>
            <w:r>
              <w:rPr>
                <w:rFonts w:cs="Times New Roman" w:ascii="Times New Roman" w:hAnsi="Times New Roman"/>
                <w:szCs w:val="24"/>
              </w:rPr>
              <w:t>оприятие: Содержание и обслуживание казны муниципа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о проведению контрольных инвентар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ероприятие: Проведение государственного кадастрового учета земельных уча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земельных участков, в отношении которых проведены кадастровые работы в отчетном периоде  по сравнению с предыдущим перио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:Формиро-вание земельного участка и разработка ПСД для целей строительства школы на 1100 мест с бассейном г.Осин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 выполнения плана по проведению контрольных инвентар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Заместитель Главы городского округа-</w:t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        Л.А.Скрябина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9">
    <w:name w:val="Текст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9:00Z</dcterms:created>
  <dc:creator>Admin</dc:creator>
  <dc:description/>
  <cp:keywords/>
  <dc:language>en-US</dc:language>
  <cp:lastModifiedBy>Пользователь</cp:lastModifiedBy>
  <cp:lastPrinted>2022-08-31T15:06:00Z</cp:lastPrinted>
  <dcterms:modified xsi:type="dcterms:W3CDTF">2022-11-01T01:56:00Z</dcterms:modified>
  <cp:revision>28</cp:revision>
  <dc:subject/>
  <dc:title/>
</cp:coreProperties>
</file>