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ОТБОРА </w:t>
        <w:br/>
        <w:t xml:space="preserve">ИНВЕСТИЦИОННЫХ ПРОЕКТОВ, </w:t>
        <w:br/>
        <w:t>НЕ СВЯЗАННЫХ С ДОБЫЧЕЙ УГЛЯ</w:t>
      </w:r>
    </w:p>
    <w:p>
      <w:pPr>
        <w:pStyle w:val="Normal"/>
        <w:widowControl/>
        <w:autoSpaceDE w:val="true"/>
        <w:spacing w:before="36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36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5.10.2022 Департамент  инвестиционной политики и развития предпринимательства Кузбас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вляет о начале проведения отбора инвестиционных проектов, не связанных с добычей угля, для  реализации которых осуществляется строительство объектов инфраструктуры, необходимых для снятия инфраструктурных ограничений в муниципальных образованиях Кемеровской области – Кузбасса при реализации новых инвестиционных проектов. </w:t>
      </w:r>
    </w:p>
    <w:p>
      <w:pPr>
        <w:pStyle w:val="Normal"/>
        <w:widowControl/>
        <w:autoSpaceDE w:val="true"/>
        <w:spacing w:before="36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 - </w:t>
      </w:r>
      <w:r>
        <w:rPr>
          <w:rFonts w:cs="Times New Roman" w:ascii="Times New Roman" w:hAnsi="Times New Roman"/>
          <w:sz w:val="28"/>
          <w:szCs w:val="28"/>
        </w:rPr>
        <w:t>статья 139 Бюджетного кодекса Российской Федерации, Постановление Правительства Кемеровской области-Кузбасса от 28.04.2022 № 262 «</w:t>
      </w:r>
      <w:r>
        <w:rPr>
          <w:rFonts w:cs="Times New Roman" w:ascii="Times New Roman" w:hAnsi="Times New Roman"/>
          <w:sz w:val="28"/>
          <w:szCs w:val="20"/>
        </w:rPr>
        <w:t>Об утверждении Порядка представления и распределения субсидии из областного бюджета бюджетам муниципальных образований Кемеровской области – Кузбасса на софинансирование строительства объектов инфраструктуры, необходимых для снятия инфраструктурных ограничений в муниципальных образованиях Кемеровской области – Кузбасса при реализации новых инвестиционных проектов и Порядка отбора инвестиционных проектов, не связанных с добычей угля»</w:t>
      </w:r>
      <w:r>
        <w:rPr>
          <w:rFonts w:cs="Times New Roman" w:ascii="Times New Roman" w:hAnsi="Times New Roman"/>
          <w:sz w:val="28"/>
          <w:szCs w:val="28"/>
        </w:rPr>
        <w:t>, государственная программа Кемеровской области – Кузбасса «Экономическое развития и инновационная экономика Кузбасса» на 2014 – 2024 годы, утвержденная постановлением Коллегии Администрации Кемеровской области от 13.09.2013 № 376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рганизатор отбора - Департамент инвестиционной политики и развития предпринимательства Кузбасса (далее - Департамент): 650064, г. Кемерово, Советский пр-т, 63, тел/факс (384-2) 58-72-67,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dep_invest@ako.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роки проведения отбора: с 25.10.2022 по 23.12.2022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иема заявок: с  9-00 местного времени 25.10.2022 до 17-00 местного времени  23.12.2022,  по адресу: г. Кемерово, Советский пр-т, 63, каб.215.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отборе муниципальные образования представляют в Департамент заявку, которая содержит следующие документы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по форме согласно приложению № 1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для юридических лиц  – инициаторов инвестиционных проектов с последними актуальными изменениями и дополнениями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для индивидуальных предпринимателей – инициаторов инвестиционных проектов: документ, удостоверяющий личность гражданина, документ, подтверждающий факт внесения записи в Единый государственный реестр индивидуальных предпринимателей, документ о постановке на учет в налоговом органе (в случае, если в соответствии с законодательством Российской Федерации о налогах и сборах государственная регистрация является основанием для постановки индивидуального предпринимателя на учет в налоговом органе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олномочия руководителя инициатора инвестиционного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финансовой отчетности инициатора инвестиционного проекта и приложений к ней за год, предшествующий году подачи заявки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ую модель (в формате таблиц Excel с доступными формулами и листами) реализации инвестиционного проекта с разбивкой по годам с указанием целевых показателей, контрольных событий и их сроков (прогноз капитальных вложений, объема производства, продаж (иных количественных факторов, определяющих выручку проекта), прогноз затрат на персонал, условно постоянных затрат и т.д.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проектно-сметной документации на строительство объектов инфраструктуры, прошедшей государственную экспертизу, и заключение государственной экспертизы проектной документации, содержащее оценку </w:t>
      </w:r>
      <w:r>
        <w:rPr>
          <w:rFonts w:cs="Times New Roman" w:ascii="Times New Roman" w:hAnsi="Times New Roman"/>
          <w:sz w:val="28"/>
        </w:rPr>
        <w:t>достоверности определения смет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объекта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бъекта инфраструктуры по форме согласно приложению № 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потребности в ресурсах инженерно-технического обеспечения при реализации инвестиционного проекта, подготовленное и утвержденное проектной организ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ренные копии договоров (контрактов) на приобретение оборудования, материалов в рамках реализации нового инвестиционного проекта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положении земельного участка, на котором планируется реализация инвестиционного проекта, с указанием категории земель, к которым относится данный земельный участок, собственника данного земельного участка и условий предоставления данного земельного участка под реализацию инвестиционного проекта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е понесенные затраты, в рамках реализации инвестиционного проекта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ающие документы о наличии собственных и (или) заемных  источников финансирования у инициатора инвестиционного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содержащая сведения о реализации инвестиционного проекта, которая составляется в свободной форме, и в обязательном порядке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информацию об объемах и источниках финансирования инвестиционного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инвестицион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информацию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инвестиционных про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ю о количестве рабочих мест, планируемых к созданию в рамках реализации инвестиционного проекта по годам реализации инвестиционного проекта с ежеквартальной детализ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информацию о предполагаемых сроках начала производства товаров, выполнения работ, оказания услуг, создания результатов интеллектуальной деятельности в рамках реализации инвестицион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информацию о сроке введения в эксплуатацию объектов, создаваемых или реконструируемых в рамках инвестиционных про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чет объема инвестиций, направляемых на реализацию инвестиционного проекта, по годам реализации инвестиционного проекта с ежеквартальной детализ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документов, представляемых с заявкой, могут быть представл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об отсутствии у инициатора инвестиционного проект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справка действительна в течение 30 дней с даты, на которую дана справ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тсутствии в Едином федеральном реестре сведений о банкротстве в отношении инициатора инвестиционного проекта (распечатывается с официального сайта http://bankrot.fedresurs.ru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иска из реестра дисквалифицированных лиц о дисквалифицированном лице или справку об отсутствии в реестре дисквалифицированных лиц информации о запрашиваемом лице, выданную Федеральной налоговой службой в отношении инициатора инвестиционн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, указанных в настоящем пункте (за исключением заявки), должны быть заверены подписью руководителя инициатора инвестиционного проекта или уполномоченного лица и печатью (при ее наличии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ок: со дня окончания срока приема заявок, не позднее 30.12.2022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зультатом предоставления субсидии является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объектов инфраструктуры, необходимых для снятия инфраструктурных ограничений в муниципальных образованиях Кемеровской области – Кузбасса при реализации новых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айт в информационно-телекоммуникационной сети «Интернет», на котором обеспечивается размещение информации о проведении отбор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p.keminvest.ru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Инициаторы инвестиционных проектов на 1-е число месяца, предшествующего месяцу, в котором планируется проведение отбора инвестиционных проектов, должны соответствовать следующим требованиям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претендентом, другого юридического лица), ликвидации, в отношении него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инициатора инвестиционного проек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Муниципальное образование вправе в течение срока подачи документов, указанного в объявлении, внести изменения в заявку и документы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не позднее 1 рабочего дня до даты окончания подачи (приема) заявок и документов отозвать заявку и документы, направив письменный запрос в Департамен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несет полную ответственность за достоверность представляемых сведений и все расходы, связанные с подготовкой и подачей зая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ла рассмотрения и оценки заявок установлены пунктами 6-14 Порядка № 26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 Департамент в течение 5 рабочих дней с даты регистрации заявок проводит оценку представленных документов на предмет соответствия требованиям к комплектности, форме и содержанию согласно настоящему Порядку, и в случае несоответствия представленных документов требованиям к комплектности, форме и содержанию согласно настоящему Порядку, Департамент, направляет в адрес уполномоченного органа муниципального образования (копия инициатору инвестиционного проекта) письменное уведомление с указанием выявленных замечаний и необходимости их устранения в течение 5 рабочих дней со дня получения уполномоченным органом местного самоуправления  данного уведомления (далее – уведомление)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форме электронного документа по адресу электронной почты, указанной в заявке, поступившей в Департамент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вправе устранить замечания и в течение 5 рабочих дней представить в Департамент скорректированные докумен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муниципальным образованием скорректированных документов в течение 5 рабочих дней, дальнейшее рассмотрение заявки и документов прекращ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артамент в течение 5 рабочих дней с даты завершения оценки документов, указанных в пункте 4 настоящего Порядка, на предмет соответствия требованиям к комплектности, форме и содержанию готовит заключение о полноте и комплектности представленных документов, готовит материалы для проведения заседания совета по инвестиционной и инновационной деятельности при Губернаторе Кемеровской области – Кузбасса (далее – совет), назначает дату и место проведения заседания совета не позднее 30 рабочих дней со дня окончания срока приема заявок и организует заседание совета с целью рассмотрения и проведения отбора инвестиционных прое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 Отбор инвестиционных проектов осуществляется на основании  решения совета по инвестиционной и инновационной деятельности при Губернаторе Кемеровской области - Кузбасс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Отбор инвестиционных проектов признается несостоявшимся в случаях, есл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участия в отборе инвестиционных проектов не поступило заявок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 один из инициаторов инвестиционных проектов не соответствует критериям и требованиям настоящего Поряд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бор инвестиционных проектов признан не состоявшимся, Департамент вправе принять решение о проведении повторного отбора инвестиционных проектов в соответствии с настоящим Порядк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28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партамент инвестиционной </w:t>
        <w:br/>
        <w:t xml:space="preserve">политики и развития </w:t>
        <w:br/>
        <w:t>предпринимательства Кузбасса</w:t>
      </w:r>
    </w:p>
    <w:p>
      <w:pPr>
        <w:pStyle w:val="Normal"/>
        <w:spacing w:lineRule="auto" w:line="22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астие в отборе инвестиционных проектов, </w:t>
        <w:br/>
        <w:t xml:space="preserve">не связанных с добычей угля 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2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 рассмотреть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мероприятий по строительству объектов инфраструктуры, необходимых для реализации инвестиционных проектов, не связанных с добычей угля):</w:t>
      </w:r>
    </w:p>
    <w:p>
      <w:pPr>
        <w:pStyle w:val="Normal"/>
        <w:pBdr>
          <w:bottom w:val="single" w:sz="12" w:space="1" w:color="000000"/>
        </w:pBdr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>(перечень инвестиционных проектов)</w:t>
      </w:r>
    </w:p>
    <w:p>
      <w:pPr>
        <w:pStyle w:val="Normal"/>
        <w:spacing w:lineRule="auto" w:line="228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для достижения следующих целевых показателей (индикаторов):</w:t>
      </w:r>
    </w:p>
    <w:p>
      <w:pPr>
        <w:pStyle w:val="Normal"/>
        <w:spacing w:lineRule="auto" w:line="228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69"/>
        <w:gridCol w:w="1366"/>
        <w:gridCol w:w="971"/>
        <w:gridCol w:w="971"/>
        <w:gridCol w:w="971"/>
        <w:gridCol w:w="109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целевых показателей (индикаторов) с разбивкой по года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новых рабочих ме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м привлеченных внебюджетных инвести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"/>
        <w:shd w:fill="auto" w:val="clear"/>
        <w:spacing w:lineRule="auto" w:line="240" w:before="0" w:after="453"/>
        <w:ind w:left="20" w:right="20" w:hanging="20"/>
        <w:contextualSpacing/>
        <w:jc w:val="both"/>
        <w:rPr/>
      </w:pPr>
      <w:r>
        <w:rPr/>
        <w:t>Адрес электронной почты уполномоченного органа местного самоуправления муниципального образования:________________________________________</w:t>
      </w:r>
    </w:p>
    <w:tbl>
      <w:tblPr>
        <w:tblW w:w="15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7123"/>
      </w:tblGrid>
      <w:tr>
        <w:trPr>
          <w:trHeight w:val="915" w:hRule="atLeast"/>
        </w:trPr>
        <w:tc>
          <w:tcPr>
            <w:tcW w:w="8367" w:type="dxa"/>
            <w:tcBorders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7" w:type="dxa"/>
            <w:tcBorders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 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8367" w:type="dxa"/>
            <w:tcBorders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  <w:br/>
              <w:t xml:space="preserve">                        М.П.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spacing w:lineRule="exact" w:line="24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4678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4678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4678" w:hanging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2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 инфраструктур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</w:rPr>
        <w:t xml:space="preserve">1. Наименование объекта инфраструктуры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</w:rPr>
        <w:t>2. Цель объекта инфраструктуры (взаимосвязь с инвестиционным проектом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рок реализации объекта инфраструктур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Форма реализации объекта инфраструктуры (новое строительство/реконструкция)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</w:rPr>
        <w:t xml:space="preserve">5. Сведения о предполагаемом заказчике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</w:rPr>
        <w:t>6. Наличие проектной документации по объекту инфраструктур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</w:rPr>
        <w:t xml:space="preserve">7. Наличие положительного заключения государственной экспертизы проектной документации на строительство объектов инфраструктуры, содержащее оценку достоверности определения сметной стоимости объекта (далее – заключение государственной экспертизы)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</w:rPr>
        <w:t>8. Стоимость объекта инфраструктуры (либо объектов-аналогов) в текущем уровне цен: руб. с НДС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</w:rPr>
        <w:t>Сметная стоимость по заключению государственной экспертизы, ___кв. 20__ г. в том числе затраты на проектно-изыскательские рабо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</w:rPr>
        <w:t xml:space="preserve">9. Технологическая структура капитальных вложений руб. с НДС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но-монтажные работ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машин и оборудова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е затраты.</w:t>
      </w:r>
    </w:p>
    <w:p>
      <w:pPr>
        <w:pStyle w:val="Normal"/>
        <w:widowControl/>
        <w:shd w:fill="FFFFFF" w:val="clear"/>
        <w:autoSpaceDE w:val="true"/>
        <w:spacing w:before="0" w:after="0"/>
        <w:ind w:left="4678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843" w:right="1270" w:gutter="0" w:header="1020" w:top="10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Times New Roman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54575E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4D505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D5058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Основной текст (9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1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2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Постановле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spacing w:val="-14"/>
      <w:sz w:val="30"/>
      <w:szCs w:val="20"/>
    </w:rPr>
  </w:style>
  <w:style w:type="paragraph" w:styleId="Style35">
    <w:name w:val="Вертикальный отступ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Вертикальный отступ 1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smallCaps/>
      <w:spacing w:val="14"/>
      <w:sz w:val="20"/>
      <w:szCs w:val="20"/>
    </w:rPr>
  </w:style>
  <w:style w:type="paragraph" w:styleId="Style36">
    <w:name w:val="Номер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38">
    <w:name w:val="акт правительства вертикальный отступ"/>
    <w:basedOn w:val="Style35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keepLines w:val="false"/>
      <w:widowControl/>
      <w:numPr>
        <w:ilvl w:val="0"/>
        <w:numId w:val="0"/>
      </w:numPr>
      <w:autoSpaceDE w:val="true"/>
      <w:spacing w:before="0" w:after="60"/>
      <w:ind w:hanging="0"/>
      <w:jc w:val="center"/>
      <w:outlineLvl w:val="9"/>
    </w:pPr>
    <w:rPr>
      <w:rFonts w:ascii="Times New Roman" w:hAnsi="Times New Roman" w:eastAsia="Times New Roman" w:cs="Times New Roman"/>
      <w:b/>
      <w:color w:val="000000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widowControl/>
      <w:autoSpaceDE w:val="true"/>
      <w:spacing w:lineRule="exact" w:line="180"/>
      <w:ind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5220" w:after="120"/>
      <w:ind w:hanging="0"/>
      <w:jc w:val="left"/>
    </w:pPr>
    <w:rPr>
      <w:rFonts w:ascii="Calibri" w:hAnsi="Calibri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Calibri" w:hAnsi="Calibri" w:cs="Times New Roman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0" w:after="360"/>
      <w:ind w:hanging="0"/>
      <w:jc w:val="left"/>
    </w:pPr>
    <w:rPr>
      <w:rFonts w:ascii="Times New Roman" w:hAnsi="Times New Roman" w:cs="Times New Roman"/>
      <w:b/>
      <w:bCs/>
      <w:i/>
      <w:iCs/>
      <w:sz w:val="21"/>
      <w:szCs w:val="21"/>
      <w:lang w:val="en-US"/>
    </w:rPr>
  </w:style>
  <w:style w:type="paragraph" w:styleId="Style3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  <w:ind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exact" w:line="322" w:before="600" w:after="0"/>
      <w:ind w:hanging="360"/>
      <w:jc w:val="left"/>
    </w:pPr>
    <w:rPr>
      <w:rFonts w:ascii="Calibri" w:hAnsi="Calibri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.kem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2:00Z</dcterms:created>
  <dc:creator>НПП "Гарант-Сервис"</dc:creator>
  <dc:description>Документ экспортирован из системы ГАРАНТ</dc:description>
  <cp:keywords/>
  <dc:language>en-US</dc:language>
  <cp:lastModifiedBy>Шкляр Н.Б.</cp:lastModifiedBy>
  <cp:lastPrinted>2021-09-14T16:57:00Z</cp:lastPrinted>
  <dcterms:modified xsi:type="dcterms:W3CDTF">2022-10-20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