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090</wp:posOffset>
            </wp:positionV>
            <wp:extent cx="746760" cy="922020"/>
            <wp:effectExtent l="0" t="0" r="0" b="0"/>
            <wp:wrapTight wrapText="bothSides">
              <wp:wrapPolygon edited="0">
                <wp:start x="-3" y="0"/>
                <wp:lineTo x="-3" y="20017"/>
                <wp:lineTo x="9415" y="21355"/>
                <wp:lineTo x="11625" y="21355"/>
                <wp:lineTo x="21042" y="20017"/>
                <wp:lineTo x="21042" y="0"/>
                <wp:lineTo x="-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____________</w:t>
        <w:tab/>
        <w:tab/>
        <w:tab/>
        <w:tab/>
        <w:tab/>
        <w:t xml:space="preserve">                        </w:t>
        <w:tab/>
        <w:tab/>
        <w:tab/>
        <w:t>№  _______-н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 xml:space="preserve">"Жилище на территории Осинниковского городского округа" на 2021–2024 годы"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"Об утверждении Положения о муниципальных программах Осинниковского городского округа Кемеровской области – Кузбасса"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 xml:space="preserve">"Жилище на территории Осинниковского городского округа" на 2021–2023 годы" </w:t>
      </w:r>
      <w:r>
        <w:rPr/>
        <w:t>(в редакции постановления администрации Осинниковского городского округа от 06.10.2021 № 908-нп) (далее - муниципальная программа)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>1.1. В заголовке, пункте 1 цифры "2021-2024" заменить цифрами "2021-2025"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1.2. В муниципальной программе </w:t>
      </w:r>
      <w:r>
        <w:rPr>
          <w:bCs/>
        </w:rPr>
        <w:t>"Жилище на территории Осинниковского городского округа" на 2021–2023 годы"</w:t>
      </w:r>
      <w:r>
        <w:rPr/>
        <w:t xml:space="preserve"> (далее – муниципальная программа), утвержденной постановлением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>1.2.1. В заголовке  цифры "2021-2024" заменить цифрами "2021-2025"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Style17"/>
        <w:tabs>
          <w:tab w:val="clear" w:pos="720"/>
          <w:tab w:val="left" w:pos="709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>1.2.3. Разделы 4, 5 изложить в новой редакции согласно приложению № 2 к настоящему постановлению.</w:t>
      </w:r>
    </w:p>
    <w:p>
      <w:pPr>
        <w:pStyle w:val="Style17"/>
        <w:tabs>
          <w:tab w:val="clear" w:pos="720"/>
          <w:tab w:val="left" w:pos="709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 xml:space="preserve">2. Опубликовать настоящее постановление в газете "Время и Жизнь" и разместить на </w:t>
      </w:r>
      <w:r>
        <w:rPr>
          <w:color w:val="000000"/>
        </w:rPr>
        <w:t>официальном сайте администрации</w:t>
      </w:r>
      <w:r>
        <w:rPr>
          <w:color w:val="FF0000"/>
        </w:rPr>
        <w:t xml:space="preserve"> </w:t>
      </w:r>
      <w:r>
        <w:rPr>
          <w:color w:val="000000"/>
        </w:rPr>
        <w:t>Осинниковского городского округа.</w:t>
      </w:r>
    </w:p>
    <w:p>
      <w:pPr>
        <w:pStyle w:val="Style16"/>
        <w:suppressAutoHyphens w:val="true"/>
        <w:spacing w:lineRule="auto" w:line="360"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 _______-нп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Жилище на территории Осинниковского городского округа" на 2021–2025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Жилище на территории Осинниковского городского округа" на 2021-2025 годы (далее –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троительству О.В. Ефим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 администрации Осинниковского городского округа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, отдел строительства, отдел бухгалтерского учета администрации Осинниковского городского округа, МКУ "Комитет по управлению муниципальным имуществом" Осинниковского городского округа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е проекты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жилищного обеспечения населения Осинниковского городского округа Кемеровской области – Кузбасса (далее – Осинниковский городской округ), в том числе с учетом исполнения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уществление переселения граждан из многоквартирных домов, признанных в установленном порядке аварийными и подлежащими сносу до 01.01.20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ставление жилых помещений отдельным категориям граждан, состоящим на учете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Исполнение решений суда к администрации Осиннико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молодым семьям возможности улучшения жилищных условий путем долевого финансирования расходов при приобретени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Формирование фонда специализированных жилых помещений и приобретение жилых помещений для </w:t>
            </w:r>
            <w:r>
              <w:rPr>
                <w:bCs/>
              </w:rPr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, состоящих на учет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оставление служебных жилых помещений муниципального специализированного жилищного фонд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9 442,9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1 год - </w:t>
            </w:r>
            <w:r>
              <w:rPr>
                <w:bCs/>
                <w:color w:val="000000"/>
              </w:rPr>
              <w:t xml:space="preserve">297 094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468 247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3 год - </w:t>
            </w:r>
            <w:r>
              <w:rPr>
                <w:bCs/>
                <w:color w:val="000000"/>
              </w:rPr>
              <w:t xml:space="preserve">154 968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 xml:space="preserve">39 132,1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1 083,6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>21 122,4</w:t>
            </w:r>
            <w:r>
              <w:rPr/>
              <w:t xml:space="preserve">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59 669,9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3 год - </w:t>
            </w:r>
            <w:r>
              <w:rPr>
                <w:color w:val="000000"/>
              </w:rPr>
              <w:t xml:space="preserve">156,3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- </w:t>
            </w:r>
            <w:r>
              <w:rPr>
                <w:color w:val="000000"/>
              </w:rPr>
              <w:t>135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редства федерального бюджета </w:t>
            </w:r>
            <w:r>
              <w:rPr>
                <w:color w:val="000000"/>
              </w:rPr>
              <w:t xml:space="preserve">206 837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 </w:t>
            </w:r>
            <w:r>
              <w:rPr>
                <w:color w:val="000000"/>
              </w:rPr>
              <w:t xml:space="preserve">67 579,5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- </w:t>
            </w:r>
            <w:r>
              <w:rPr>
                <w:color w:val="000000"/>
              </w:rPr>
              <w:t xml:space="preserve">118 895,7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3 год - </w:t>
            </w:r>
            <w:r>
              <w:rPr>
                <w:bCs/>
                <w:color w:val="000000"/>
              </w:rPr>
              <w:t>9 776,2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- </w:t>
            </w:r>
            <w:r>
              <w:rPr>
                <w:color w:val="000000"/>
              </w:rPr>
              <w:t>10 586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редства областного бюджета </w:t>
            </w:r>
            <w:r>
              <w:rPr>
                <w:color w:val="000000"/>
              </w:rPr>
              <w:t xml:space="preserve">149 903,4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22 644,9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112 194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- </w:t>
            </w:r>
            <w:r>
              <w:rPr>
                <w:color w:val="000000"/>
              </w:rPr>
              <w:t>10 132,5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– </w:t>
            </w:r>
            <w:r>
              <w:rPr>
                <w:color w:val="000000"/>
              </w:rPr>
              <w:t>4 931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- </w:t>
            </w:r>
            <w:r>
              <w:rPr>
                <w:color w:val="000000"/>
              </w:rPr>
              <w:t xml:space="preserve">0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юридических и физических лиц </w:t>
            </w:r>
            <w:r>
              <w:rPr>
                <w:color w:val="000000"/>
              </w:rPr>
              <w:t xml:space="preserve">3 1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3 110,8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редства государственной корпорации - Фонда содействия реформированию жилищно-коммунального хозяй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18 507,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182 637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177 487,4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  <w:color w:val="000000"/>
              </w:rPr>
              <w:t>134 903,6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 xml:space="preserve">23 479,3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</w:tc>
      </w:tr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за шесть лет улучшит 354 семь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- 120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- 150 сем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53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31 сем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сем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 _______-н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62"/>
        <w:gridCol w:w="1162"/>
        <w:gridCol w:w="1162"/>
        <w:gridCol w:w="1162"/>
        <w:gridCol w:w="11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Жилище на территории Осинниковского городского округа" на 2021–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6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7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0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"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6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73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5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0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"Обеспечение мероприятий по переселению граждан из аварийного жилищного фон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6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73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5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0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 2. "Обеспечение жильем социальных категорий граждан, установленных законодательством Кемеровской области-Кузба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3. "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 "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5. "Выплата денежной компенсации, приобретение жилых помещений гражданам, имеющим решение су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6. "Реализация мероприятий по обеспечению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7.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2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8. "Реализация программ местного развития и обеспечение занятости для шахтерских городов и посел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9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9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9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"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907"/>
        <w:gridCol w:w="907"/>
        <w:gridCol w:w="907"/>
        <w:gridCol w:w="907"/>
        <w:gridCol w:w="9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Жилище на территории Осинниковского городского округа" на 2021–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"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"Обесп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"Обеспечение жильем социальных категорий граждан, установленных законодательством Кемеровской области-Кузбасс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"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"Осуществление полномочий по обеспечению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"Выплата денежной компенсации, приобретение жилых помещений гражданам, имеющим решение су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"Реализация программ местного развития и обеспечение занятости для шахтерских городов и поселк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9. "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,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 xml:space="preserve">" О внесении изменений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>"Жилище на территории Осинниковского городского округа" на 2021–2024 годы"</w:t>
      </w:r>
    </w:p>
    <w:p>
      <w:pPr>
        <w:pStyle w:val="Normal"/>
        <w:jc w:val="center"/>
        <w:rPr/>
      </w:pPr>
      <w:r>
        <w:rPr/>
        <w:t>от_______________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13"/>
        <w:gridCol w:w="992"/>
        <w:gridCol w:w="2362"/>
        <w:gridCol w:w="1607"/>
      </w:tblGrid>
      <w:tr>
        <w:trPr>
          <w:trHeight w:val="31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rPr/>
            </w:pPr>
            <w:r>
              <w:rPr/>
              <w:t>- руководитель аппар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строитель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ф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 - начальник Финансового управления А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Бал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учету и распределению жиль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2:00Z</dcterms:created>
  <dc:creator>Alexandre Katalov</dc:creator>
  <dc:description/>
  <cp:keywords/>
  <dc:language>en-US</dc:language>
  <cp:lastModifiedBy>Nagornaya</cp:lastModifiedBy>
  <cp:lastPrinted>2022-11-03T08:48:00Z</cp:lastPrinted>
  <dcterms:modified xsi:type="dcterms:W3CDTF">2022-11-03T01:50:00Z</dcterms:modified>
  <cp:revision>50</cp:revision>
  <dc:subject/>
  <dc:title>                                                       </dc:title>
</cp:coreProperties>
</file>