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>
          <w:sz w:val="28"/>
          <w:u w:val="single"/>
        </w:rPr>
      </w:pPr>
      <w:r>
        <w:rPr>
          <w:sz w:val="28"/>
        </w:rPr>
        <w:t>30.09.2021                                                                          № 892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 внесении изменений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3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4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3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заголовке, пункте 1 цифры «2021-2023» заменить цифрами «2021-2024»;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В муниципальной программе «</w:t>
      </w:r>
      <w:r>
        <w:rPr>
          <w:bCs/>
          <w:sz w:val="26"/>
          <w:szCs w:val="26"/>
        </w:rPr>
        <w:t>Развитие системы образования Осинниковского городского округа</w:t>
      </w:r>
      <w:r>
        <w:rPr>
          <w:sz w:val="26"/>
          <w:szCs w:val="26"/>
        </w:rPr>
        <w:t>» на 2021 – 2023 годы» (далее – муниципальная программа), утвержденной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заголовке цифры «2021-2023» заменить цифрами «2021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3. Разделы 3-5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ния администрации Осинниковского городского округа Н.П. Цибин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  <w:tab/>
        <w:tab/>
        <w:tab/>
        <w:t xml:space="preserve">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становлением ознакомлен,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 возложением обязанностей согласен                                                                 Е. В. Миллер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становлением ознакомлен,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 возложением обязанностей согласен                                                                 Н. П. Цибина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Д. Е. Тимофе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>5-37-58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 </w:t>
      </w:r>
    </w:p>
    <w:p>
      <w:pPr>
        <w:pStyle w:val="Normal"/>
        <w:autoSpaceDE w:val="false"/>
        <w:jc w:val="right"/>
        <w:rPr/>
      </w:pPr>
      <w:r>
        <w:rPr/>
        <w:tab/>
        <w:t xml:space="preserve">                </w:t>
        <w:tab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30.09.2021 г. № 892-н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835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4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4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72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4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4 годы 2 987 073,7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9 197,4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773 157,7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762 359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762 359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794 950,0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197 907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206 068,6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5 487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195 487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2 192 123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91 29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67 089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66 872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566 872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185 747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65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07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0 009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50 009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647 539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79 176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422 885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422 73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422 73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358 837,7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76 463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94 124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94 124,8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2024 год – 94 124,8 тыс. рублей 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2 Реализация регионального проекта «Финансовая поддержка семей при рождении детей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30.09.2021 г. № 892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260"/>
        <w:gridCol w:w="2410"/>
        <w:gridCol w:w="2126"/>
      </w:tblGrid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4 годы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"Успех каждого ребенка"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регионального проекта "Успех каждого ребенк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2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3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4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6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0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2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3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4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6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Вакцинопрофилактика населения Осинник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вакцине, в общей численност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9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"Финансовая поддержка семей при рождении детей"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1 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предоставление еже</w:t>
              <w:softHyphen/>
              <w:t>месячной денежной выплаты граж</w:t>
              <w:softHyphen/>
              <w:t>данам, воспитывающим детей   в воз</w:t>
              <w:softHyphen/>
              <w:t>расте от 1,5 до 7 лет,   в соответствии с Законом Кемеровской области от 10 декабря 2007 года № 162-ОЗ «О ежемесячной денежной выплате отдельным категориям граждан, вос</w:t>
              <w:softHyphen/>
              <w:t>питывающих детей в возрасте от 1,5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 Реализация муниципальной политики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21-2024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134"/>
        <w:gridCol w:w="1240"/>
        <w:gridCol w:w="1400"/>
        <w:gridCol w:w="1045"/>
      </w:tblGrid>
      <w:tr>
        <w:trPr>
          <w:trHeight w:val="54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1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35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359,3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8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87,1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0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87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872,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9,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8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73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738,2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2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24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 , состоящая из мероприятий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9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18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58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582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1,6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2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80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80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0,2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2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25,4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4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гиональный проект "Успех каждого ребенка"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6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0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46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469,6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9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1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3,2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6,4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7,3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9,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8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83,9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4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4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46,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8,9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7,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плата расходов по аутсорсинг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9,5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5</w:t>
            </w:r>
          </w:p>
        </w:tc>
      </w:tr>
      <w:tr>
        <w:trPr>
          <w:trHeight w:val="9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2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2,8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8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5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5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беспечение деятельности (оказание услуг) учреждений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7,3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9,2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8,9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8,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8,9</w:t>
            </w:r>
          </w:p>
        </w:tc>
      </w:tr>
      <w:tr>
        <w:trPr>
          <w:trHeight w:val="3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рганизация и проведение мероприятий, направленных на развитие системы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 Организация и проведение мероприятий, направленных на работу с одаренными деть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 Ремонт образовате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Мероприятия, связанные со строительством дошкольного образовательного учреж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Создание и функционирование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Обеспечение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4,5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Организация круглогодичного отдыха, оздоровления и занятости обучающихс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5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Вакцинопрофилактика населения Осинниковского городского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36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2,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2,9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,5</w:t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,4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8,4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8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9,4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2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2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6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6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Адресная социальная поддержка участников образовательного процес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</w:tr>
      <w:tr>
        <w:trPr>
          <w:trHeight w:val="28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Предоставление бесплатного проезда отдельным категориям обучающихс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4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40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9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9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99,8</w:t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,8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Реализация муниципальной политики, состоящая из мероприятий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8,9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5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8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85,5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5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4</w:t>
            </w:r>
          </w:p>
        </w:tc>
      </w:tr>
      <w:tr>
        <w:trPr>
          <w:trHeight w:val="8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</w:tr>
      <w:tr>
        <w:trPr>
          <w:trHeight w:val="99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7259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3788"/>
                              <w:gridCol w:w="2268"/>
                              <w:gridCol w:w="1440"/>
                              <w:gridCol w:w="828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системы образования Осинниковского городского округа и повышение качества образования" на  2021-2024 г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1.1 Региональный проект "Успех каждого ребенка"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2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.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 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4.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влеченных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5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3"/>
                                    <w:rPr/>
                                  </w:pPr>
                                  <w:r>
                                    <w:rPr/>
                                    <w:t>Удельный вес численности детей с ограниченными возможностями здоровья и детей-инвалидов, обучаю</w:t>
                                    <w:softHyphen/>
                                    <w:t>щихся по программам об</w:t>
                                    <w:softHyphen/>
                                    <w:t>щего образования с ис</w:t>
                                    <w:softHyphen/>
                                    <w:t>пользованием дистанци</w:t>
                                    <w:softHyphen/>
                                    <w:t>онных образовательных технологий, в общей чис</w:t>
                                    <w:softHyphen/>
                                    <w:t>ленности детей с ограни</w:t>
                                    <w:softHyphen/>
                                    <w:t>ченными возможностями здоровья   и детей-инвалидов, которым не противопоказано обу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6.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7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0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8.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модер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9.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0.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1. Организация и проведение мероприятий, направленных на профилактику  безнадзорности и правонарушений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2.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3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4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5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6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ченных организованными формами отдыха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8. Вакцинопрофилактика населения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вакцине, в общей численност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19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0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1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1 Региональный проект "Финансовая поддержка семей при рождении детей"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7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расте до 35 лет в общей числен</w:t>
                                    <w:softHyphen/>
                                    <w:t>ности учителей общеобра</w:t>
                                    <w:softHyphen/>
                                    <w:t>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9 Предоставление бесплатного проезда отдельным категориям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1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2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3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3. " Реализация муниципальной политики, состоящая из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1 Обеспечение деятельности (оказание услуг) прочих учреждени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плата труда работников отдела опеки, оплата связи, интернета в отде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1.65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3788"/>
                        <w:gridCol w:w="2268"/>
                        <w:gridCol w:w="1440"/>
                        <w:gridCol w:w="828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регионального проекта,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"Развитие системы образования Осинниковского городского округа и повышение качества образования" на  2021-2024 г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1.1 Региональный проект "Успех каждого ребенка"  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2.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3.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 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4.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влеченных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3"/>
                              <w:rPr/>
                            </w:pPr>
                            <w:r>
                              <w:rPr/>
                              <w:t>Удельный вес численности детей с ограниченными возможностями здоровья и детей-инвалидов, обучаю</w:t>
                              <w:softHyphen/>
                              <w:t>щихся по программам об</w:t>
                              <w:softHyphen/>
                              <w:t>щего образования с ис</w:t>
                              <w:softHyphen/>
                              <w:t>пользованием дистанци</w:t>
                              <w:softHyphen/>
                              <w:t>онных образовательных технологий, в общей чис</w:t>
                              <w:softHyphen/>
                              <w:t>ленности детей с ограни</w:t>
                              <w:softHyphen/>
                              <w:t>ченными возможностями здоровья   и детей-инвалидов, которым не противопоказано обу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6.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7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5520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8.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модер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9.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0.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1. Организация и проведение мероприятий, направленных на профилактику  безнадзорности и правонарушений несовершеннолетни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2.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3. Ремонт 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4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5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6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ченных организованными формами отдыха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8. Вакцинопрофилактика населения Осинниковского городск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вакцине, в общей численност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19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0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1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1 Региональный проект "Финансовая поддержка семей при рождении детей"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7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расте до 35 лет в общей числен</w:t>
                              <w:softHyphen/>
                              <w:t>ности учителей общеобра</w:t>
                              <w:softHyphen/>
                              <w:t>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9 Предоставление бесплатного проезда отдельным категориям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1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2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3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3. " Реализация муниципальной политики, состоящая из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.1 Обеспечение деятельности (оказание услуг) прочих учреждени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плата труда работников отдела опеки, оплата связи, интернета в отде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Заместителя Главы городского округа  - </w:t>
      </w:r>
    </w:p>
    <w:p>
      <w:pPr>
        <w:pStyle w:val="Normal"/>
        <w:widowControl w:val="false"/>
        <w:autoSpaceDE w:val="false"/>
        <w:rPr/>
      </w:pPr>
      <w:r>
        <w:rPr/>
        <w:t>руководитель  аппарата                                                                                              Е. Ю. Деревщу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1-09-30T15:50:00Z</cp:lastPrinted>
  <dcterms:modified xsi:type="dcterms:W3CDTF">2021-10-11T02:30:00Z</dcterms:modified>
  <cp:revision>451</cp:revision>
  <dc:subject/>
  <dc:title/>
</cp:coreProperties>
</file>