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 xml:space="preserve">Е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ноября 2022г.</w:t>
        <w:tab/>
        <w:tab/>
        <w:tab/>
        <w:t xml:space="preserve">                                                            №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ноя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(в редакции Решений от 31.03.2022 №261-МНА, от 28.08.2022 №306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584281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608196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92180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1661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576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5245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 4 статьи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7910,4 тыс. рублей, на  2023 год в сумме 5004,7 тыс. рублей, на 2024 год в сумме  4850,9 тыс. рублей согласно приложению 5 к настоящему Решению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3. Статью 3 дополнить пунктом 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6. Утвердить общий объем бюджетных ассигнований бюджета городск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2 год в сумме 550,6 тыс. рублей, на 2023 год в сумме 1895,0 тыс. рублей, на 2024 год в сумме 1971,0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4. Статью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95762,3 тыс. рублей, на 2023 год в сумме 31215,0 тыс. рублей, на 2024 год в сумме 42837,7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. Статью 7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«Статья 7. Межбюджетные трансферты на 2022 год и на плановый период 2023 и 2024 годов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объем межбюджетных трансфертов, получаемых из областного бюджета на 2022 год в сумме 2142082,6 тыс. рублей,  на 2023 год в сумме 1384714,6 тыс. рублей, на 2024 год в сумме 1279237,4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6. Приложение 1 изложить в новой редакции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Приложение 2 изложить в новой редакции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8. Приложение 3 изложить в новой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Приложение 4 изложить в новой редакции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0. Приложение 5 изложить в новой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1. Приложение 6 изложить в новой редакции согласно приложению 6 к настоящему решению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«О бюджете Осинников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ИРУЕМЫЕ ДОХОДЫ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754"/>
        <w:gridCol w:w="941"/>
        <w:gridCol w:w="953"/>
        <w:gridCol w:w="942"/>
      </w:tblGrid>
      <w:tr>
        <w:trPr>
          <w:trHeight w:val="5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84 28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92 1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01 661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1 77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 1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 06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0 02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 23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 40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2 70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 00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 805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 2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6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 309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5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28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 5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66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81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81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36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36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38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94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04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5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7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87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67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58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15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67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8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2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004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7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4 0000 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59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6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</w:tr>
      <w:tr>
        <w:trPr>
          <w:trHeight w:val="20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8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8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7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</w:tr>
      <w:tr>
        <w:trPr>
          <w:trHeight w:val="22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1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30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42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3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14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21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52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7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0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9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8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9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1201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62 50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5 07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593,4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42 08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4 71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237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2 09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3 8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8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4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574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 2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2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 28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4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233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47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7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</w:t>
            </w:r>
          </w:p>
        </w:tc>
      </w:tr>
      <w:tr>
        <w:trPr>
          <w:trHeight w:val="19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 48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90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79,3</w:t>
            </w:r>
          </w:p>
        </w:tc>
      </w:tr>
      <w:tr>
        <w:trPr>
          <w:trHeight w:val="17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 48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 90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479,3</w:t>
            </w:r>
          </w:p>
        </w:tc>
      </w:tr>
      <w:tr>
        <w:trPr>
          <w:trHeight w:val="12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25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0,2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25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8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80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11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6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3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82,4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3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82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1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1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1,4</w:t>
            </w:r>
          </w:p>
        </w:tc>
      </w:tr>
      <w:tr>
        <w:trPr>
          <w:trHeight w:val="3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'Капитальный ремонт котельных и сетей теплоснаб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4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7 90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93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6 533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3 28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88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679,3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 28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88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679,3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64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5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81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6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75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208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</w:tr>
      <w:tr>
        <w:trPr>
          <w:trHeight w:val="15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8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12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52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4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</w:tr>
      <w:tr>
        <w:trPr>
          <w:trHeight w:val="58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</w:tr>
      <w:tr>
        <w:trPr>
          <w:trHeight w:val="9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9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79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42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42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42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 2023 И 2024 ГОД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692"/>
        <w:gridCol w:w="832"/>
        <w:gridCol w:w="830"/>
        <w:gridCol w:w="555"/>
        <w:gridCol w:w="1247"/>
        <w:gridCol w:w="1247"/>
        <w:gridCol w:w="1212"/>
      </w:tblGrid>
      <w:tr>
        <w:trPr>
          <w:trHeight w:val="36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08 19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5 76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5 24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6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7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4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4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2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0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6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0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2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2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54 97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6 5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3 383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6 10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5 48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 929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</w:tr>
      <w:tr>
        <w:trPr>
          <w:trHeight w:val="68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44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95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16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13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34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879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0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1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2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2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80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2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80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25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1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6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8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77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5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26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77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926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3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3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9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9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38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4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 8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 84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06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8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46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36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36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66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5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0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08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 75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 76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98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 77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0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4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8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26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2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81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3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</w:tr>
      <w:tr>
        <w:trPr>
          <w:trHeight w:val="229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49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0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0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9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0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00,9</w:t>
            </w:r>
          </w:p>
        </w:tc>
      </w:tr>
      <w:tr>
        <w:trPr>
          <w:trHeight w:val="17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60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3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73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46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83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27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9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1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2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1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83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0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6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 85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 4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 201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3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1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2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1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2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4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4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804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3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90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39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79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2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2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3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0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3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8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41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18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6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</w:tr>
      <w:tr>
        <w:trPr>
          <w:trHeight w:val="998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9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27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01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6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1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8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 78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 23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 076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6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910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</w:tr>
      <w:tr>
        <w:trPr>
          <w:trHeight w:val="255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6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9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99,3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55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2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 87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87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</w:tr>
      <w:tr>
        <w:trPr>
          <w:trHeight w:val="88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4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194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1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84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848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0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6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28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 22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6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93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4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63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7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0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74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0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74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2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6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4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4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3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7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проектов инициативного бюджетирования "Твой Кузбасс - твоя инициатива"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2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,4</w:t>
            </w:r>
          </w:p>
        </w:tc>
      </w:tr>
      <w:tr>
        <w:trPr>
          <w:trHeight w:val="949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2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 78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 62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 177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45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87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91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45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7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91,2</w:t>
            </w:r>
          </w:p>
        </w:tc>
      </w:tr>
      <w:tr>
        <w:trPr>
          <w:trHeight w:val="123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2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7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5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5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22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5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22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4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 67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1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6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6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6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5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69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5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9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6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5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5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6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5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5,4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5 93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92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</w:tr>
      <w:tr>
        <w:trPr>
          <w:trHeight w:val="104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 52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 9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9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2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0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0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6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 10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96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132,1</w:t>
            </w:r>
          </w:p>
        </w:tc>
      </w:tr>
      <w:tr>
        <w:trPr>
          <w:trHeight w:val="102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8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4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4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02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6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739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02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6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739,5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 48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9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79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 93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32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79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57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25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6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2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28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28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5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5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67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7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3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3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94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3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1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9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0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9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0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8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8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1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1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6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4</w:t>
            </w:r>
          </w:p>
        </w:tc>
      </w:tr>
      <w:tr>
        <w:trPr>
          <w:trHeight w:val="84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18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4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59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5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5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4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9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4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42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42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22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26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429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67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4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238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1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1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3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21"/>
        <w:gridCol w:w="1179"/>
        <w:gridCol w:w="1108"/>
        <w:gridCol w:w="1172"/>
        <w:gridCol w:w="1190"/>
      </w:tblGrid>
      <w:tr>
        <w:trPr>
          <w:trHeight w:val="27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8 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5 7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9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778,4</w:t>
            </w:r>
          </w:p>
        </w:tc>
      </w:tr>
      <w:tr>
        <w:trPr>
          <w:trHeight w:val="9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2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12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3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55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,3</w:t>
            </w:r>
          </w:p>
        </w:tc>
      </w:tr>
      <w:tr>
        <w:trPr>
          <w:trHeight w:val="8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37,6</w:t>
            </w:r>
          </w:p>
        </w:tc>
      </w:tr>
      <w:tr>
        <w:trPr>
          <w:trHeight w:val="12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9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0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30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1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84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8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6 5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 5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8 693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4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39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81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 0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46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 559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3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33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7,6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87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60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98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23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7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43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 8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18,4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81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9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8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58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6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7,0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9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9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3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5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9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02"/>
        <w:gridCol w:w="434"/>
        <w:gridCol w:w="441"/>
        <w:gridCol w:w="1055"/>
        <w:gridCol w:w="563"/>
        <w:gridCol w:w="1093"/>
        <w:gridCol w:w="1209"/>
        <w:gridCol w:w="1120"/>
      </w:tblGrid>
      <w:tr>
        <w:trPr>
          <w:trHeight w:val="30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8 19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5 76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 16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9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391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95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9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35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6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6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6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9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9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9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8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19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19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4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1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9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6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49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7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3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3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94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74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1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 28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0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878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9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3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7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6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64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64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4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4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4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9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9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3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7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2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2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3 03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 7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3 590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1 22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67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 550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4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4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44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16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13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79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30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8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81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84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06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7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2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2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2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6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7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76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98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7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1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3,9</w:t>
            </w:r>
          </w:p>
        </w:tc>
      </w:tr>
      <w:tr>
        <w:trPr>
          <w:trHeight w:val="1309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3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3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3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77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77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6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36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79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4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 студен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0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73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6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7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2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1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3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0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3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4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3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 09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8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44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2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2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2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4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4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47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9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23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20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4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0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9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79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2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2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3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3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2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ча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2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7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19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8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8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8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8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57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6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9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9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7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 73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2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07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63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2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076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3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7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5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5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5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2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4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0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6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1 26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 5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 60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19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16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5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5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72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7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7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3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3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9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9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77,3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20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95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 29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463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4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3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6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356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8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ПУБЛИЧНЫХ НОРМАТИВНЫХ ОБЯЗАТЕЛЬСТВ ОСИННИКОВСКОГО ГОРОДСКОГО КЕМЕРОВСКОЙ ОБЛАСТИ – КУЗБАСС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0"/>
        <w:gridCol w:w="1576"/>
        <w:gridCol w:w="1077"/>
        <w:gridCol w:w="713"/>
        <w:gridCol w:w="1587"/>
        <w:gridCol w:w="643"/>
        <w:gridCol w:w="643"/>
        <w:gridCol w:w="644"/>
      </w:tblGrid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18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18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7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5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05,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1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04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0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«О бюджете 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54"/>
        <w:gridCol w:w="1488"/>
        <w:gridCol w:w="1578"/>
        <w:gridCol w:w="1504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9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14,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Alexandre Katalov</dc:creator>
  <dc:description/>
  <cp:keywords/>
  <dc:language>en-US</dc:language>
  <cp:lastModifiedBy>SOVET-US</cp:lastModifiedBy>
  <cp:lastPrinted>2022-11-02T08:35:00Z</cp:lastPrinted>
  <dcterms:modified xsi:type="dcterms:W3CDTF">2022-11-02T02:54:00Z</dcterms:modified>
  <cp:revision>12</cp:revision>
  <dc:subject/>
  <dc:title>_____</dc:title>
</cp:coreProperties>
</file>