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 » декабря 2022</w:t>
        <w:tab/>
        <w:tab/>
        <w:tab/>
        <w:t xml:space="preserve">                                                    №    -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 » декабря 2022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3 год и на плановый период 2024 и 2025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166848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177151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10303,2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4 и 2025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4 год в сумме  1880262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5 год в сумме  1812332,6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4 год в сумме  1883846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5 год в сумме  1815916,4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ефицит бюджета городского округа на 2024 год в сумме  3583,8 тыс. рублей или 1,5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, на 2025 год в сумме 3583,8 тыс. рублей или 1,5 процентов от объема доходов бюджета городского округа на 2025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3 год и на плановый период 2024 и 2025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3 году  и плановом  2024 – 2025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3 год и на плановый период 2024 и 2025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поступ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3 год 30,36 процента, на плановый период 2024 года 31,02 процента и  2025 год 31,06 процента, при ставке налога на доходы физических лиц 15% на 2023 год 26,41 процента, на плановый период 2024 года 26,99 процента и 2025 год 27,02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3 год и на плановый период 2024 и 2025 годов по 0,1629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3 год 15,64 процента и на плановый период 2024  и 2025 годов  15,64 и 18,01 процента по каждому году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3 год и на плановый период 2024 и 2025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3 год и на плановый период 2024 и 2025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3 год и на плановый период 2024 и 2025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3 год и на плановый период 2024 и 2025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3 год в сумме          8100,0 тыс. рублей, на  2024 год в сумме 5897,5 тыс. рублей, на 2025 год в сумме  5563,0 тыс. рублей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5. Утвердить объем расходов на обслуживание муниципального внутреннего долга Осинниковского городского округа Кемеровской области - Кузбасса на 2023 год в сумме 85,6</w:t>
      </w:r>
      <w:r>
        <w:rPr>
          <w:rFonts w:cs="Times New Roman" w:ascii="Times New Roman" w:hAnsi="Times New Roman"/>
          <w:szCs w:val="24"/>
        </w:rPr>
        <w:t xml:space="preserve"> тыс. рублей, на 2024 год 738,7 тыс. рублей, на 2025 год  1002,5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6. Утвердить общий объем бюджетных ассигнований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бюджета городского округа</w:t>
      </w:r>
      <w:r>
        <w:rPr>
          <w:rFonts w:cs="Times New Roman" w:ascii="Times New Roman" w:hAnsi="Times New Roman"/>
          <w:szCs w:val="24"/>
        </w:rPr>
        <w:t>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2545,0 тыс. рублей, на 2024 год в сумме 2545,0 тыс. рублей, на 2025 год в сумме 2545,0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4 год в сумме 16500,0  тыс. рублей, на 2025 год в сумме  318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3 год в сумме 32253,4 тыс. рублей, на 2024 год в сумме 43034,9 тыс. рублей, на 2025 год в сумме  35772,0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3 год в сумме 100,0 тыс. рублей, на 2024 год 100,0 тыс. рублей, на 2025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3 год и на плановый период 2024 и 2025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3 год в сумме 1724185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380413,0 тыс. рублей, субсидии 202884,7 тыс. рублей, субвенции 1114991,2 тыс. рублей, иные межбюджетные трансферты 25896,8 тыс. рублей; на 2024 год в сумме 1428615,9 тыс. рублей, в том числе дотации 204576,0 тыс. рублей, субсидии 98933,9 тыс. рублей, субвенции 1099209,2 тыс. рублей, иные межбюджетные трансферты 25896,8 тыс. рублей; на 2025 год в сумме 1339514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59344,0 тыс. рублей, субсидии 55010,0 тыс. рублей, субвенции 1099263,8 тыс. рублей, иные межбюджетные трансферты 25896,8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3 год и на плановый период 2024 и 2025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3 год и на плановый период 2024 и 2025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4 года в сумме 22745,8 тыс. рублей, на 1 января 2025 года в сумме 26329,6 тыс. рублей, на 1 января 2026 года в сумме 29913,4 тыс. рублей, в том числе верхний предел долга по муниципальным гарантиям на 1 января 2024 года в сумме 0 тыс. рублей, на 1 января 2025 года в сумме 0 тыс. рублей, на 1 января 2026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3 год и на плановый период 2024 и 2025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</w:rPr>
        <w:t>Статья 11. Предоставление муниципальных гарантий Осинниковского городского округа 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  <w:lang w:eastAsia="ru-RU"/>
        </w:rPr>
        <w:t xml:space="preserve">С целью недопущения роста </w:t>
      </w:r>
      <w:r>
        <w:rPr/>
        <w:t>муниципального</w:t>
      </w:r>
      <w:r>
        <w:rPr>
          <w:rFonts w:eastAsia="Times New Roman"/>
          <w:lang w:eastAsia="ru-RU"/>
        </w:rPr>
        <w:t xml:space="preserve"> внутреннего долга </w:t>
      </w:r>
      <w:r>
        <w:rPr/>
        <w:t>Осинниковского городского округа Кемеровской области - Кузбасса</w:t>
      </w:r>
      <w:r>
        <w:rPr>
          <w:rFonts w:eastAsia="Times New Roman"/>
          <w:lang w:eastAsia="ru-RU"/>
        </w:rPr>
        <w:t xml:space="preserve"> объявить мораторий на предоставление муниципальных гарантий </w:t>
      </w:r>
      <w:r>
        <w:rPr/>
        <w:t xml:space="preserve">Осинниковского городского округа Кемеровской области - Кузбасса </w:t>
      </w:r>
      <w:r>
        <w:rPr>
          <w:rFonts w:eastAsia="Times New Roman"/>
          <w:lang w:eastAsia="ru-RU"/>
        </w:rPr>
        <w:t>до 1 января 2026 год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2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3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Осинниковского городского округа Кемеровской области - Кузбасса;</w:t>
      </w:r>
    </w:p>
    <w:p>
      <w:pPr>
        <w:pStyle w:val="ConsPlusNormal1"/>
        <w:jc w:val="both"/>
        <w:rPr/>
      </w:pPr>
      <w:r>
        <w:rPr/>
        <w:t>- на финансовую поддержку Фонда развития и сопровождения бизнеса Осинниковского городского округа посредством финансового обеспечения затрат, связанных с осуществлением их уставной деятельно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3 год 389,2 тыс. рублей, на 2024 год 275,6 тыс. рублей, на 2025 год 258,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3 год 131,2 тыс. рублей, на 2024 год 131,2 тыс. рублей, на 2025 год 131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Фонду развития и сопровождения бизнеса Осинниковского городского округа на 2023 год 1088,3 тыс. рублей, на 2024 год 0 тыс. рублей, на 2025 год 0 тыс. рублей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>Статья 14. Бюджетный кредит на пополнение остатка средств на едином счете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lang w:eastAsia="ru-RU"/>
        </w:rPr>
        <w:t xml:space="preserve">            </w:t>
      </w:r>
      <w:r>
        <w:rPr/>
        <w:t>Установить, что администрация Осинниковского городского округа является уполномоченным органом на получение бюджетного кредита на пополнение остатков средств на счетах  местного бюджета и на осуществление  предусмотренных  нормативными правовыми актами Российской Федерации, Кемеровской области - Кузбасса и Осинниковского  городского округа  действий, связанных с получением данного кредит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</w:rPr>
        <w:t>Статья 15.</w:t>
      </w:r>
      <w:r>
        <w:rPr/>
        <w:t xml:space="preserve">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Осинниковского городского округа Кемеровской области - Кузбасс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367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2023 году не допускается увеличение численности работников органов местного самоуправления и муниципальных учреждений Осинниковского городского округа Кемеровской области - Кузбасса, за исключений случаев, предусмотренных в соглашении о мерах по социально - экономическому развитию и оздоровлению муниципальных финансов Осинниковского городского округа Кемеровской области - Кузбасс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6. 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Решение вступает в силу с 1 января 2023 года.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Alexandre Katalov</dc:creator>
  <dc:description/>
  <cp:keywords/>
  <dc:language>en-US</dc:language>
  <cp:lastModifiedBy>Fedorova</cp:lastModifiedBy>
  <cp:lastPrinted>2022-11-10T13:43:00Z</cp:lastPrinted>
  <dcterms:modified xsi:type="dcterms:W3CDTF">2022-11-11T02:13:00Z</dcterms:modified>
  <cp:revision>91</cp:revision>
  <dc:subject/>
  <dc:title>_____</dc:title>
</cp:coreProperties>
</file>