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left="57" w:right="57" w:hanging="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проекту решения</w:t>
      </w:r>
    </w:p>
    <w:p>
      <w:pPr>
        <w:pStyle w:val="Normal"/>
        <w:ind w:left="57" w:right="57" w:hanging="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"О бюджете Осинниковского городского округа Кемеровской области - Кузбасса</w:t>
      </w:r>
    </w:p>
    <w:p>
      <w:pPr>
        <w:pStyle w:val="Normal"/>
        <w:ind w:left="57" w:right="57" w:hanging="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2023 год и на плановый период 2024 и 2025 годов"</w:t>
      </w:r>
    </w:p>
    <w:p>
      <w:pPr>
        <w:pStyle w:val="Normal"/>
        <w:ind w:left="57" w:right="57" w:firstLine="65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АОГО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Кемеровской области - Кузбассе"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ind w:left="57" w:right="57" w:firstLine="65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7" w:righ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характеристики бюджета Осинниковского городского округа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предлагается установить: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  <w:u w:val="single"/>
        </w:rPr>
        <w:t>на 2023 год</w:t>
      </w:r>
      <w:r>
        <w:rPr>
          <w:sz w:val="28"/>
          <w:szCs w:val="28"/>
        </w:rPr>
        <w:t xml:space="preserve"> - общий объем доходов в сумме   2 166 848,7 тыс. рублей, из них налоговые и неналоговые  441 987,0 тыс. рублей, безвозмездные поступления </w:t>
      </w:r>
      <w:r>
        <w:rPr>
          <w:bCs/>
          <w:sz w:val="28"/>
          <w:szCs w:val="28"/>
        </w:rPr>
        <w:t xml:space="preserve">1 724 861,7 </w:t>
      </w:r>
      <w:r>
        <w:rPr>
          <w:sz w:val="28"/>
          <w:szCs w:val="28"/>
        </w:rPr>
        <w:t xml:space="preserve">тыс. рублей, в том числе из областного бюджета </w:t>
      </w:r>
      <w:r>
        <w:rPr>
          <w:bCs/>
          <w:sz w:val="28"/>
          <w:szCs w:val="28"/>
        </w:rPr>
        <w:t xml:space="preserve">1 724 185,7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общий объем расходов в сумме  2 177 151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расходы, сформированные в рамках 18-ти муниципальных программ 2 102 242,5 тыс. рублей, или 96,6  процентов от расходов бюджета, непрограммные расходы 74909,4 тыс. рублей;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ского округа с учетом снижения остатков средств на счетах по учету средств местного бюджета в сумме 10303,2 тыс. рублей;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  <w:u w:val="single"/>
        </w:rPr>
        <w:t>на 2024 год</w:t>
      </w:r>
      <w:r>
        <w:rPr>
          <w:sz w:val="28"/>
          <w:szCs w:val="28"/>
        </w:rPr>
        <w:t xml:space="preserve"> - общий объем доходов в сумме  </w:t>
      </w:r>
      <w:r>
        <w:rPr>
          <w:bCs/>
          <w:sz w:val="28"/>
          <w:szCs w:val="28"/>
        </w:rPr>
        <w:t xml:space="preserve">1 880 262,9 </w:t>
      </w:r>
      <w:r>
        <w:rPr>
          <w:sz w:val="28"/>
          <w:szCs w:val="28"/>
        </w:rPr>
        <w:t>тыс. рублей,  из них налоговые и неналоговые  451 29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безвозмездные поступления </w:t>
      </w:r>
      <w:r>
        <w:rPr>
          <w:bCs/>
          <w:sz w:val="28"/>
          <w:szCs w:val="28"/>
        </w:rPr>
        <w:t xml:space="preserve">1 428 971,9 </w:t>
      </w:r>
      <w:r>
        <w:rPr>
          <w:sz w:val="28"/>
          <w:szCs w:val="28"/>
        </w:rPr>
        <w:t xml:space="preserve">тыс. рублей, в том числе из областного бюджета </w:t>
      </w:r>
      <w:r>
        <w:rPr>
          <w:bCs/>
          <w:sz w:val="28"/>
          <w:szCs w:val="28"/>
        </w:rPr>
        <w:t xml:space="preserve">1 428 615,9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 </w:t>
      </w:r>
      <w:r>
        <w:rPr>
          <w:bCs/>
          <w:sz w:val="28"/>
          <w:szCs w:val="28"/>
        </w:rPr>
        <w:t xml:space="preserve">1 883 846,7 </w:t>
      </w:r>
      <w:r>
        <w:rPr>
          <w:sz w:val="28"/>
          <w:szCs w:val="28"/>
        </w:rPr>
        <w:t>тыс. рублей, из них программные расходы 1 807 877,1 тыс. рублей,  непрограммные расходы 59 469,6 тыс. рублей,  условно – утвержденные расходы 16 500,0 тыс. рублей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дефицит бюджета в сумме  </w:t>
      </w:r>
      <w:r>
        <w:rPr>
          <w:bCs/>
          <w:sz w:val="28"/>
          <w:szCs w:val="28"/>
        </w:rPr>
        <w:t xml:space="preserve">3 583,8 </w:t>
      </w:r>
      <w:r>
        <w:rPr>
          <w:sz w:val="28"/>
          <w:szCs w:val="28"/>
        </w:rPr>
        <w:t>тыс. рублей, или 1,5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  <w:u w:val="single"/>
        </w:rPr>
        <w:t>на 2025 год</w:t>
      </w:r>
      <w:r>
        <w:rPr>
          <w:sz w:val="28"/>
          <w:szCs w:val="28"/>
        </w:rPr>
        <w:t xml:space="preserve"> - общий объем доходов в сумме  </w:t>
      </w:r>
      <w:r>
        <w:rPr>
          <w:bCs/>
          <w:sz w:val="28"/>
          <w:szCs w:val="28"/>
        </w:rPr>
        <w:t xml:space="preserve">1 812 332,6 </w:t>
      </w:r>
      <w:r>
        <w:rPr>
          <w:sz w:val="28"/>
          <w:szCs w:val="28"/>
        </w:rPr>
        <w:t>тыс. рублей, из них налоговые и неналоговые 472 46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безвозмездные поступления </w:t>
      </w:r>
      <w:r>
        <w:rPr>
          <w:bCs/>
          <w:sz w:val="28"/>
          <w:szCs w:val="28"/>
        </w:rPr>
        <w:t xml:space="preserve">1 339 870,6 </w:t>
      </w:r>
      <w:r>
        <w:rPr>
          <w:sz w:val="28"/>
          <w:szCs w:val="28"/>
        </w:rPr>
        <w:t xml:space="preserve">тыс. рублей, в том числе из областного бюджета </w:t>
      </w:r>
      <w:r>
        <w:rPr>
          <w:bCs/>
          <w:sz w:val="28"/>
          <w:szCs w:val="28"/>
        </w:rPr>
        <w:t xml:space="preserve">1 339 514,6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общий объем расходов в сумме  </w:t>
      </w:r>
      <w:r>
        <w:rPr>
          <w:bCs/>
          <w:sz w:val="28"/>
          <w:szCs w:val="28"/>
        </w:rPr>
        <w:t xml:space="preserve">1 815 916,4 </w:t>
      </w:r>
      <w:r>
        <w:rPr>
          <w:sz w:val="28"/>
          <w:szCs w:val="28"/>
        </w:rPr>
        <w:t>тыс. рублей, из них программные расходы 1 728 461,2 тыс. рублей, непрограммные расходы 55 655,2 тыс. рублей, условно – утвержденные расходы 31 800,0 тыс. рублей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bCs/>
          <w:sz w:val="28"/>
          <w:szCs w:val="28"/>
        </w:rPr>
        <w:t xml:space="preserve">3 583,8 </w:t>
      </w:r>
      <w:r>
        <w:rPr>
          <w:sz w:val="28"/>
          <w:szCs w:val="28"/>
        </w:rPr>
        <w:t>тыс. рублей, или 1,5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ерхний предел муниципального внутреннего долга Осинниковского городского округа Кемеровской области - Кузбасса  на 1 января 2024 года в сумме 22 745,8 тыс. рублей, на 1 января 2025 года в сумме 26 329,6 тыс. рублей, на 1 января 2026 года в сумме 29 913,4 тыс. рублей, в том числе верхний предел по муниципальным гарантиям на 1 января 2024 года в сумме 0 тыс. рублей, на 1 января 2025 года в сумме 0 тыс. рублей, на 1 января 2026 года в сумме 0 тыс. рублей.</w:t>
      </w:r>
    </w:p>
    <w:p>
      <w:pPr>
        <w:pStyle w:val="Normal"/>
        <w:ind w:left="57"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и неналоговые доходы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При расчете прогнозируемого объема доходов бюджета городского округа учитывались следующие изменения налогового и бюджетного законодательства Российской Федерации, учтенные в проекте Федерального Закона "О федеральном бюджете на 2023 год и на плановый период 2024 и 2025 годов" и в проекте </w:t>
      </w:r>
      <w:r>
        <w:rPr>
          <w:bCs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акона Кемеровской области - Кузбасса </w:t>
      </w:r>
      <w:r>
        <w:rPr>
          <w:rFonts w:eastAsia="Calibri"/>
          <w:color w:val="000000"/>
          <w:sz w:val="28"/>
          <w:szCs w:val="28"/>
        </w:rPr>
        <w:t>"Об областном бюджете на 2023 год и на плановый период 2024 и 2025 годов",  оказывающие влияние на доходы местного бюджета в плановом периоде:</w:t>
      </w:r>
    </w:p>
    <w:p>
      <w:pPr>
        <w:pStyle w:val="Normal"/>
        <w:ind w:left="57" w:firstLine="652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установление на 2025 год норматива зачисления акцизов на нефтепродукты в бюджет субъектов Российской Федерации в размере, установленном на 2023 и 2024 годы – 74,9 процентов, а также нормы определения дифференцированных нормативов отчислений в местные бюджеты от акцизов на нефтепродукты исходя из норматива 58,2 процента от поступлений в бюджеты субъектов Российской Федерации от указанных акцизов в соответствии с проектом федерального закона № 201622-8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";</w:t>
      </w:r>
    </w:p>
    <w:p>
      <w:pPr>
        <w:pStyle w:val="Normal"/>
        <w:ind w:left="57" w:firstLine="652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установление на 2023 – 2025 годы для Кемеровской области – Кузбасса нормативов распределения доходов от уплаты акцизов на нефтепродукты в целях формирования дорожных фондов субъектов Российской Федерации в соответствии с таблицей 1 приложения 3 проекта федерального закона "О федеральном бюджете на 2023 год и на плановый период 2024 и 2025 годов": 2023 год – 1,4694%, 2024 год – 1,4581%, 2025 год – 1,5001%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установление на 2023 – 2025 годы для Кемеровской области – Кузбасса нормативов распределения доходов от уплаты акцизов на нефтепродуктыв целях реализации национального проекта "Безопасные и качественные автомобильные дороги" в соответствии с таблицей 2 приложения 3 проекта федерального закона "О федеральном бюджете на 2023 год и на плановый период 2024 и 2025 годов" на: 2023 – 2,0511%, 2024 год – 2,0511%, 2025 год – 1,6452%;</w:t>
      </w:r>
    </w:p>
    <w:p>
      <w:pPr>
        <w:pStyle w:val="Normal"/>
        <w:ind w:left="57" w:firstLine="652"/>
        <w:jc w:val="both"/>
        <w:rPr/>
      </w:pPr>
      <w:r>
        <w:rPr>
          <w:rFonts w:eastAsia="Calibri"/>
          <w:color w:val="000000"/>
          <w:sz w:val="28"/>
          <w:szCs w:val="28"/>
        </w:rPr>
        <w:t>При расчете параметров бюджета городского округа на 2023 год и на плановый период 2024 и 2025 годов учтены следующие изменения налогового и бюджетного законодательства Кемеровской области – Кузбасса: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установление на 2023 год размера регионального коэффициента по налогу на доходы физических лиц для иностранных граждан, отражающего региональные особенности рынка труда Кемеровской области, в размере 2,15 в соответствии с проектом закона Кемеровской области – Кузбасса "Об установлении коэффициента, отражающего региональные особенности рынка труда Кемеровской области – Кузбассе, на 2023 год"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прекращение с 1 января 2023 года действия пониженных ставок налога, взимаемого в связи с применением упрощенной системы налогообложения, для организаций и индивидуальных предпринимателей, которые в отношении осуществляемых видов деятельности в 2020 году применяли исключительно систему налогообложения в виде единого налога на вмененный доход для отдельных видов деятельности, установленных  на 2021 и 2022 годы Законом Кемеровской области – Кузбасса от 09.12.2020 № 143-ОЗ "О внесении изменений в Закон Кемеровской области  "О налоговых ставках при применении упрощенной системы налогообложения"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продление до 1 января 2025 года налоговой ставки в размере 0% для впервые зарегистрированных индивидуальных предпринимателей, применяющих упрощенную систему налогообложения, патентную систему налогообложения в соответствии с Законом Кемеровской   области – Кузбасса   от 04.07.2022 № 67-ОЗ "О внесении изменений в некоторые законодательные акты Кемеровской области – Кузбасса в сфере налогообложения"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установление в 2022 – 2025 годах пониженных налоговых ставок при применении упрощенной системы налогообложения для организаций, осуществляющих деятельность в области информационных технологий,   в соответствии с Законом Кемеровской области – Кузбасса от 04.07.2022 № 67-ОЗ "О внесении изменений в некоторые законодательные акты Кемеровской области – Кузбасса в сфере налогообложения";</w:t>
      </w:r>
    </w:p>
    <w:p>
      <w:pPr>
        <w:pStyle w:val="Normal"/>
        <w:ind w:left="57" w:firstLine="652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становление с 1 января 2022 года дифференцированного норматива отчислений в бюджет Осинниковского городского округа от налога, взимаемого в связи с применением упрощенной системы налогообложения в размере 15,64%, в соответствии с </w:t>
      </w:r>
      <w:r>
        <w:rPr>
          <w:sz w:val="28"/>
          <w:szCs w:val="28"/>
          <w:lang w:eastAsia="en-US"/>
        </w:rPr>
        <w:t>Законом Кемеровской области – Кузбасса №133-ОЗ от 15.12.2021 года   "Об областном бюджете на 2022 год и на плановый период 2023 и 2024 годов",  и проекта Закона Кемеровской области – Кузбасса "Об областном бюджете на 2023 год и на плановый период 2024 и 2025 годов" приложение 4</w:t>
      </w:r>
      <w:r>
        <w:rPr>
          <w:rFonts w:eastAsia="Calibri"/>
          <w:color w:val="000000"/>
          <w:sz w:val="28"/>
          <w:szCs w:val="28"/>
        </w:rPr>
        <w:t>: на 2023-2024 год – 15,64%, на 2025 год – 18,01 %.</w:t>
      </w:r>
    </w:p>
    <w:p>
      <w:pPr>
        <w:pStyle w:val="Normal"/>
        <w:ind w:left="57" w:firstLine="652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Параметры бюджета городского округа по доходам рассчитаны в соответствии с Методикой прогнозирования налоговых и неналоговых доходов бюджета городского округа на очередной финансовый год и плановый период, утверждённой приказом Финансового управления администрации Осинниковского городского № 41 от 29.04.2021г., с учётом прогнозов поступлений доходов, предоставленных  администраторами доходов бюджета городского округа, в соответствии с постановлением администрации Осинниковкого городского округа от 14.10.2021 № 974-п "Об утверждении порядка составления проекта бюджета  - Осинниковского городского округа" и  в соответствии с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от 23.06.2016 № 574 "Об общих требованиях к методике прогнозирования поступлений доходов в бюджеты бюджетной системы Российской Федерации.</w:t>
      </w:r>
    </w:p>
    <w:p>
      <w:pPr>
        <w:pStyle w:val="Normal"/>
        <w:ind w:left="57" w:firstLine="65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57" w:firstLine="652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 на доходы физических лиц</w:t>
      </w:r>
    </w:p>
    <w:p>
      <w:pPr>
        <w:pStyle w:val="Normal"/>
        <w:ind w:left="57" w:firstLine="6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ноз поступлений в бюджет городского округа налога на доходы физических лиц рассчитан на основе прогноза администратора доходов  бюджета городск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й налоговой службы по Кемеровской области - Кузбасс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исходя из данных </w:t>
      </w:r>
      <w:r>
        <w:rPr>
          <w:sz w:val="28"/>
          <w:szCs w:val="28"/>
        </w:rPr>
        <w:t xml:space="preserve">статистической отчетности по формам </w:t>
      </w:r>
      <w:r>
        <w:rPr>
          <w:rFonts w:eastAsia="Calibri"/>
          <w:sz w:val="28"/>
          <w:szCs w:val="28"/>
          <w:lang w:eastAsia="en-US"/>
        </w:rPr>
        <w:t xml:space="preserve">№ 5 НДФЛ и № 7 НДФЛ </w:t>
      </w:r>
      <w:r>
        <w:rPr>
          <w:sz w:val="28"/>
          <w:szCs w:val="28"/>
        </w:rPr>
        <w:t xml:space="preserve">с учетом влияния </w:t>
      </w:r>
      <w:r>
        <w:rPr>
          <w:bCs/>
          <w:sz w:val="28"/>
          <w:szCs w:val="28"/>
        </w:rPr>
        <w:t>следующих факторов:</w:t>
      </w:r>
    </w:p>
    <w:p>
      <w:pPr>
        <w:pStyle w:val="Normal"/>
        <w:ind w:left="57" w:firstLine="6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ста фонда оплаты труда, согласованным с департаментом экономического развития Администрации Правительства Кузбасса и отраженным в Основных показателях социально - экономического развития Осинниковского городского округа на 2023 год в сумме 6390,0 млн. рублей или 100,4% к оценке 2022 года, на 2024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600,0 млн. рублей или 103,3% к оценке 2023 года, на 2025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848,0 млн. рублей или 103,76% к оценке 2024 года;</w:t>
      </w:r>
    </w:p>
    <w:p>
      <w:pPr>
        <w:pStyle w:val="Normal"/>
        <w:ind w:left="57"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и поступлений налога на доходы физических лиц за 2022 год;</w:t>
      </w:r>
    </w:p>
    <w:p>
      <w:pPr>
        <w:pStyle w:val="Normal"/>
        <w:ind w:left="57"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и фактических поступлений разовых платежей по налогу на доходы физических лиц в 2021 – 2022 годах;</w:t>
      </w:r>
    </w:p>
    <w:p>
      <w:pPr>
        <w:pStyle w:val="Normal"/>
        <w:ind w:left="57"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и возвратов из бюджета налога на доходы физических лиц в результате применения налоговых вычетов в 2021 - 2022годах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 2,045 в 2022 году до 2,15 в 2023 году коэффициента, отражающего региональные особенности рынка труда Кемеровской области – Кузбасса..</w:t>
      </w:r>
    </w:p>
    <w:p>
      <w:pPr>
        <w:pStyle w:val="Normal"/>
        <w:ind w:left="57" w:firstLine="652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й Бюджетного кодекса Российской Федерации и Закона Кемеровской области от 24.11.2005 №134-ОЗ "О межбюджетных отношениях в Кемеровской области – Кузбассе" в части установления дополнительных нормативов отчислений в местные бюджеты от налога на доходы физических лиц.</w:t>
      </w:r>
    </w:p>
    <w:p>
      <w:pPr>
        <w:pStyle w:val="Normal"/>
        <w:ind w:left="57"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, поступление налога на доходы физических лиц, подлежащего зачислению в бюджет городского округа, на 2023 год прогнозируется в сумме  319143,0 тыс. рублей, что на 41434,00 тыс. рублей или на 14.92 % больше оценки 2022 года,  на 2024 год в сумме 323611,00 тыс. рублей, на 2024 год в сумме 340439,00 тыс. рублей, в том числе:</w:t>
      </w:r>
    </w:p>
    <w:p>
      <w:pPr>
        <w:pStyle w:val="Normal"/>
        <w:ind w:left="57" w:firstLine="6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 2023 год в сумме 312476 тыс. рублей, что на 37422,00 тыс. рублей или на 13,6% больше оценки 2022 года (в связи с увеличением дополнительного норматива с 30,14% в 2022 г. до 30,36% в 2023 году), на </w:t>
      </w:r>
      <w:r>
        <w:rPr>
          <w:rFonts w:eastAsia="Calibri"/>
          <w:color w:val="000000"/>
          <w:sz w:val="28"/>
          <w:szCs w:val="28"/>
          <w:lang w:eastAsia="en-US"/>
        </w:rPr>
        <w:t>2024</w:t>
      </w:r>
      <w:r>
        <w:rPr>
          <w:rFonts w:eastAsia="Calibri"/>
          <w:sz w:val="28"/>
          <w:szCs w:val="28"/>
          <w:lang w:eastAsia="en-US"/>
        </w:rPr>
        <w:t xml:space="preserve">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316343,00 тыс. рублей, на 2025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332578,00 тыс. рублей;</w:t>
      </w:r>
    </w:p>
    <w:p>
      <w:pPr>
        <w:pStyle w:val="Normal"/>
        <w:ind w:left="57" w:firstLine="6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на 2023 год в сумме 640,0 тыс. рублей, на 2024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 700,00 тыс. рублей, на 202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д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750,00 тыс. рублей;</w:t>
      </w:r>
    </w:p>
    <w:p>
      <w:pPr>
        <w:pStyle w:val="Normal"/>
        <w:ind w:left="57" w:firstLine="6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на </w:t>
      </w:r>
      <w:r>
        <w:rPr>
          <w:rFonts w:eastAsia="Calibri"/>
          <w:color w:val="000000"/>
          <w:sz w:val="28"/>
          <w:szCs w:val="28"/>
          <w:lang w:eastAsia="en-US"/>
        </w:rPr>
        <w:t>2023 год - 5000,00 тыс. рублей, 2023 год - 5500,00 тыс. рублей, 2025 год - 6000,00 тыс. рублей;</w:t>
      </w:r>
    </w:p>
    <w:p>
      <w:pPr>
        <w:pStyle w:val="Normal"/>
        <w:ind w:left="57" w:firstLine="6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на </w:t>
      </w:r>
      <w:r>
        <w:rPr>
          <w:rFonts w:eastAsia="Calibri"/>
          <w:color w:val="000000"/>
          <w:sz w:val="28"/>
          <w:szCs w:val="28"/>
          <w:lang w:eastAsia="en-US"/>
        </w:rPr>
        <w:t>2023 год - 25,00 тыс. рублей, 2024 год - 26,00 тыс. рублей, 2025 год - 27,00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7" w:firstLine="6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на </w:t>
      </w:r>
      <w:r>
        <w:rPr>
          <w:rFonts w:eastAsia="Calibri"/>
          <w:color w:val="000000"/>
          <w:sz w:val="28"/>
          <w:szCs w:val="28"/>
          <w:lang w:eastAsia="en-US"/>
        </w:rPr>
        <w:t>2023 год - 1002,00 тыс. рублей, 2024 год - 1042,00 тыс. рублей, 2025 год - 1084,00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7"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зы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в бюджет городского округа акцизов по подакцизным товарам (продукции), производимым на территории Российской Федерации, рассчитан с учетом положений проекта Федерального закона № 1258295-7 "О федеральном бюджете на 2023 год и на плановый период 2024 и </w:t>
        <w:br/>
        <w:t>2025 годов", прогноза администратора доходов  – Федеральной налоговой службы по Кемеровской области - Кузбассу, а также динамики фактических поступлений и ожидаемой оценки поступлений от акцизов по подакцизным товарам (продукции), производимым на территории Российской Федерации за 2022 год и с учетом проекта областного закона "Об областном бюджете на 2021 год и на плановый период 2023 и 2024 годов"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городского округа по подакцизным товарам (продукции) на 2023 год и плановый период 2024 - 2025 годов учтены следующие изменения налогового и бюджетного законодательства Российской Федерации:</w:t>
      </w:r>
    </w:p>
    <w:p>
      <w:pPr>
        <w:pStyle w:val="Normal"/>
        <w:spacing w:lineRule="auto" w:line="276"/>
        <w:ind w:left="57" w:firstLine="652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установление на 2025 год норматива зачисления акцизов на нефтепродукты в бюджет субъектов Российской Федерации в размере, установленном на 2023 и 2024 годы – 74,9 процентов, а также нормы определения дифференцированных нормативов отчислений в местные бюджеты от акцизов на нефтепродукты исходя из норматива 58,2 процента от поступлений в бюджеты субъектов Российской Федерации от указанных акцизов в соответствии с проектом федерального закона № 201622-8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";</w:t>
      </w:r>
    </w:p>
    <w:p>
      <w:pPr>
        <w:pStyle w:val="Normal"/>
        <w:spacing w:lineRule="auto" w:line="276"/>
        <w:ind w:left="57" w:firstLine="652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установление на 2023 – 2025 годы для Кемеровской области – Кузбасса нормативов распределения доходов от уплаты акцизов на нефтепродукты в целях формирования дорожных фондов субъектов Российской Федерациив соответствии с таблицей 1 приложения 3 проекта федерального закона "О федеральном бюджете на 2023 год и на плановый период 2024 и 2025 годов": 2023 год – 1,4694%, 2024 год – 1,4581%, 2025 год – 1,5001%;</w:t>
      </w:r>
    </w:p>
    <w:p>
      <w:pPr>
        <w:pStyle w:val="Normal"/>
        <w:spacing w:lineRule="auto" w:line="276"/>
        <w:ind w:left="57" w:firstLine="652"/>
        <w:jc w:val="both"/>
        <w:rPr/>
      </w:pPr>
      <w:r>
        <w:rPr>
          <w:sz w:val="28"/>
          <w:szCs w:val="28"/>
        </w:rPr>
        <w:t>установление на 2023 – 2025 годы для Кемеровской области – Кузбасса нормативов распределения доходов от уплаты акцизов на нефтепродуктыв целях реализации национального проекта "Безопасные и качественные автомобильные дороги" в соответствии с таблицей 2 приложения 3 проекта федерального закона "О федеральном бюджете на 2023 год и на плановый период 2024 и 2025 годов" на: 2023 – 2,0511%, 2024 год – 2,0511%, 2025 год – 1,6452%;</w:t>
      </w:r>
    </w:p>
    <w:p>
      <w:pPr>
        <w:pStyle w:val="Normal"/>
        <w:ind w:left="57" w:firstLine="652"/>
        <w:jc w:val="both"/>
        <w:rPr/>
      </w:pPr>
      <w:r>
        <w:rPr>
          <w:bCs/>
          <w:sz w:val="28"/>
          <w:szCs w:val="28"/>
        </w:rPr>
        <w:t xml:space="preserve">Поступление в бюджет городского округа акцизов по подакцизным товарам (продукции), производимым на территории Российской Федерации, в целом прогнозируется на 2023 год в сумме 11929,00 тыс. рублей, </w:t>
      </w:r>
      <w:r>
        <w:rPr>
          <w:sz w:val="28"/>
          <w:szCs w:val="28"/>
        </w:rPr>
        <w:t>что на 884,00 тыс. рублей или на 8% больше оценки 2022 года,</w:t>
      </w:r>
      <w:r>
        <w:rPr>
          <w:bCs/>
          <w:sz w:val="28"/>
          <w:szCs w:val="28"/>
        </w:rPr>
        <w:t xml:space="preserve"> на 2024 год в сумме 12488,00 тыс. рублей, на 2025 год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3686,00 тыс. рублей, в том числе:</w:t>
      </w:r>
    </w:p>
    <w:p>
      <w:pPr>
        <w:pStyle w:val="Normal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уплаты акцизов на дизельное топливо, подлежащее распределению между бюджетами субъектов Российской Федерации  и местными бюджетами с учетом дифференцированных нормативов отчислений в местные бюджеты на 2023 год в сумме 5620,00 тыс. рублей, что на 574,00 тыс. рублей или в 10,7% меньше оценки 2022 года, на 2024 год – 5957,8 тыс. рублей, на 2025 год – 6545,49 тыс.рублей. </w:t>
      </w:r>
    </w:p>
    <w:p>
      <w:pPr>
        <w:pStyle w:val="Normal"/>
        <w:ind w:left="57" w:right="57" w:firstLine="652"/>
        <w:jc w:val="both"/>
        <w:rPr/>
      </w:pPr>
      <w:r>
        <w:rPr>
          <w:bCs/>
          <w:sz w:val="28"/>
          <w:szCs w:val="28"/>
        </w:rPr>
        <w:t>доходов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3 год в сумме 6984,86 тыс. рублей, что на 335,86 тыс. рублей или на 5,1% больше оценки 2022 года, на 2024 год – 7269,73 тыс. рублей, на 2025 год – 7903,19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доходов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</w:r>
      <w:r>
        <w:rPr>
          <w:bCs/>
          <w:sz w:val="28"/>
          <w:szCs w:val="28"/>
        </w:rPr>
        <w:t>на 2023 год в сумме 39,25 тыс. рублей, что на 11,25 тыс. рублей или на 40,1% больше оценки 2022 года, на 2024 год – 40,7 тыс. рублей, на 2025 год – 43,55 тыс. рублей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</w:r>
      <w:r>
        <w:rPr>
          <w:bCs/>
          <w:sz w:val="28"/>
          <w:szCs w:val="28"/>
        </w:rPr>
        <w:t>на 2023 год в сумме -745,19 тыс. рублей, что на 119,19 тыс. рублей или на 19% больше оценки 2022 года, на 2024 год – 780,25 тыс. рублей, на 2025 год – 806,03 тыс. рублей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Установлен дифференцированный  нормати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муниципального  образования – Осинниковский городской округ на 2023 год и на плановый период  2024 – 2025 годов, в соответствии с приложением 3 к проекту областного закона "Об областном бюджете на 2023 год и на плановый период 2024 и 2025 годов",  в целях формирования муниципального дорожного фонда на 2023 - 2025 года  – 0,1629% На 2022 год он составлял 0,1611%.</w:t>
      </w:r>
    </w:p>
    <w:p>
      <w:pPr>
        <w:pStyle w:val="Normal"/>
        <w:snapToGrid w:val="false"/>
        <w:ind w:lef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</w:t>
      </w:r>
    </w:p>
    <w:p>
      <w:pPr>
        <w:pStyle w:val="Normal"/>
        <w:snapToGrid w:val="false"/>
        <w:ind w:left="57" w:firstLine="6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ощенной системы налогообложения</w:t>
      </w:r>
    </w:p>
    <w:p>
      <w:pPr>
        <w:pStyle w:val="Normal"/>
        <w:autoSpaceDE w:val="false"/>
        <w:ind w:left="57" w:firstLine="652"/>
        <w:jc w:val="both"/>
        <w:rPr/>
      </w:pPr>
      <w:r>
        <w:rPr>
          <w:bCs/>
          <w:sz w:val="28"/>
          <w:szCs w:val="28"/>
        </w:rPr>
        <w:t xml:space="preserve">Прогноз поступлений по налогу, взимаемому в связи с применением упрощенной системы налогообложения, составлен на основе прогноза администратора доходов  бюджета городского округа  – </w:t>
      </w:r>
      <w:r>
        <w:rPr>
          <w:sz w:val="28"/>
          <w:szCs w:val="28"/>
        </w:rPr>
        <w:t>Федеральной налоговой службы по Кемеровской области - Кузбасс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влияния </w:t>
      </w:r>
      <w:r>
        <w:rPr>
          <w:bCs/>
          <w:sz w:val="28"/>
          <w:szCs w:val="28"/>
        </w:rPr>
        <w:t>следующих факторов: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установление с 1 января 2022 года дифференцированных нормативов отчислений в бюджеты муниципальных районов (муниципальных округов, городских округов) от налога, взимаемого в связи с применением упрощенной системы налогообложения, в соответствии с проектом закона Кемеровской области – Кузбасса "О внесении изменений в Закон Кемеровской области "О межбюджетных отношениях в Кемеровской области – Кузбассе";</w:t>
      </w:r>
    </w:p>
    <w:p>
      <w:pPr>
        <w:pStyle w:val="Normal"/>
        <w:autoSpaceDE w:val="false"/>
        <w:ind w:left="57" w:firstLine="652"/>
        <w:jc w:val="both"/>
        <w:rPr/>
      </w:pPr>
      <w:r>
        <w:rPr>
          <w:bCs/>
          <w:sz w:val="28"/>
          <w:szCs w:val="28"/>
        </w:rPr>
        <w:t>увеличение количества налогоплательщиков, применяющих упрощенную систему налогообложения, связанное с отменой с 1 января 2021 года системы налогообложения в виде единого налога на вмененный доход для отдельных видов деятельности (Федеральный закон от 29.06.2012 №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).</w:t>
      </w:r>
    </w:p>
    <w:p>
      <w:pPr>
        <w:pStyle w:val="Normal"/>
        <w:autoSpaceDE w:val="false"/>
        <w:ind w:left="57" w:firstLine="652"/>
        <w:jc w:val="both"/>
        <w:rPr/>
      </w:pPr>
      <w:r>
        <w:rPr>
          <w:bCs/>
          <w:sz w:val="28"/>
          <w:szCs w:val="28"/>
        </w:rPr>
        <w:t xml:space="preserve">Поступление платежей по налогу, взимаемому в связи с применением упрощенной системы налогообложения, на 2023 год прогнозируется </w:t>
        <w:br/>
        <w:t xml:space="preserve">в сумме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3100,00 тыс. рублей, </w:t>
      </w:r>
      <w:r>
        <w:rPr>
          <w:sz w:val="28"/>
          <w:szCs w:val="28"/>
        </w:rPr>
        <w:t xml:space="preserve">что на 17470,00 тыс. рублей или на 68,2% больше оценки 2022 года </w:t>
      </w:r>
      <w:r>
        <w:rPr>
          <w:bCs/>
          <w:sz w:val="28"/>
          <w:szCs w:val="28"/>
        </w:rPr>
        <w:t>на 2024 год – 44824,00 тыс. рублей, на 2025 год – 46616,60 тыс. рублей.</w:t>
      </w:r>
    </w:p>
    <w:p>
      <w:pPr>
        <w:pStyle w:val="Normal"/>
        <w:autoSpaceDE w:val="false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" w:righ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взимаемый в виде патента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Налог взимаемый в виде патента запланирован </w:t>
      </w:r>
      <w:r>
        <w:rPr>
          <w:bCs/>
          <w:sz w:val="28"/>
          <w:szCs w:val="28"/>
        </w:rPr>
        <w:t xml:space="preserve">составлен на основе прогноза администратора доходов  бюджета городского округа  </w:t>
      </w:r>
      <w:r>
        <w:rPr>
          <w:sz w:val="28"/>
          <w:szCs w:val="28"/>
        </w:rPr>
        <w:t>Федеральной налоговой службы по Кемеровской области - Кузбасс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 отчетный год,  с учетом динамики поступления предыдущих лет. Так на 2023 год 7000,00 тыс.рублей, на 2024 год 7280,00 тыс.рублей, на 2025 год 7571,10 тыс. рублей.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й налог</w:t>
      </w:r>
    </w:p>
    <w:p>
      <w:pPr>
        <w:pStyle w:val="Normal"/>
        <w:autoSpaceDE w:val="false"/>
        <w:ind w:left="57" w:firstLine="652"/>
        <w:jc w:val="both"/>
        <w:rPr/>
      </w:pPr>
      <w:r>
        <w:rPr>
          <w:sz w:val="28"/>
          <w:szCs w:val="28"/>
        </w:rPr>
        <w:t xml:space="preserve">Сельскохозяйственный налог  запланирован исходя из данных отчета формы №5-ЕСХН Федеральной налоговой службы по Кемеровской области - Кузбассу за отчетный год и прогноза администратора дохода:  на </w:t>
      </w:r>
      <w:r>
        <w:rPr>
          <w:bCs/>
          <w:sz w:val="28"/>
          <w:szCs w:val="28"/>
        </w:rPr>
        <w:t>2023 год прогнозируется в сумме 10,0 тыс. рублей, на 2024 год – 10,00 тыс. рублей, на 2025 год – 10,00 тыс. рублей.</w:t>
      </w:r>
    </w:p>
    <w:p>
      <w:pPr>
        <w:pStyle w:val="Normal"/>
        <w:autoSpaceDE w:val="false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Налог на имущество физических лиц 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 исходя из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гноза администратора дохода Федеральной налоговой службы по Кемеровской области – Кузбассу. 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лог на 2023 год планируется  в сумме 5000,00 тыс.рублей, на 2024 год -  5200,00 тыс.рублей и на 2025 год – 5407,90 тыс.рублей</w:t>
      </w:r>
    </w:p>
    <w:p>
      <w:pPr>
        <w:pStyle w:val="Normal"/>
        <w:ind w:left="57" w:righ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запланирован на  2023 год и на плановый период  2024-2025 годов, исходя из: данных отчета формы № 5-МН Федеральной налоговой службы по Кемеровской области - Кузбассу и прогноза администратора дохода, на 2023 год  в сумме  15000,00 тыс.рублей, на 2024 год –15600,00 тыс.рублей и на 2025 год –  16223,90 тыс.рублей в том числе: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прогнозируется на 2023 год в сумме 11000,00 тыс. рублей, на 2024 год – 11440,0 тыс. рублей, на 2025 год – 11897,50 тыс. рублей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прогнозируется на 2023 год в сумме 4 000,00 тыс. рублей, на 2024 год – 4160,00 тыс. рублей, на 2025 год – 4326,40 тыс. рублей.</w:t>
      </w:r>
    </w:p>
    <w:p>
      <w:pPr>
        <w:pStyle w:val="Normal"/>
        <w:ind w:left="57" w:righ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налог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Прогноз поступлений транспортного налога составлен с учетом прогноза администратора доходов бюджета городского округ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льной налоговой службы по Кемеровской области - Кузбасс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намики фактических поступлений налога и ожидаемой оценки за 2022 год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транспортного налога в бюджет городского округа прогнозируется на 2023 – 1600,0 0тыс. рублей, на 2024 год – 1664,00 тыс. рублей, на 2025 год – 1730,40 тыс. рублей. 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й налог с организаций прогнозируется на  2023 – 1200,0 0тыс. рублей, на 2024 год – 1248,00 тыс. рублей, на 2025 год – 1297,80 тыс. рублей. транспортный налог с физических лиц прогнозируется на 2023 – 400,0 0тыс. рублей, на 2024 год – 416,00 тыс. рублей, на 2025 год – 432,60 тыс. рублей.</w:t>
      </w:r>
    </w:p>
    <w:p>
      <w:pPr>
        <w:pStyle w:val="Normal"/>
        <w:ind w:lef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государственной пошлины составлен с учетом ожидаемой оценки поступлений за 2022 год и прогноза администраторов доходов бюджет городского округа на 2023-2025 годы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государственной пошлины в бюджет городского округа прогнозируется на 2023 – 8000,0 0тыс. рублей, на 2024 год – 8320,00 тыс. рублей, на 2025 год – 8652,70 тыс. рублей. В состав доходов входит государственная пошлина по делам, рассматриваемым в судах общей юрисдикции, мировыми судьями (за исключением Верховного Суда Российской Федерации). </w:t>
      </w:r>
    </w:p>
    <w:p>
      <w:pPr>
        <w:pStyle w:val="Normal"/>
        <w:ind w:left="57" w:firstLine="65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</w:t>
      </w:r>
    </w:p>
    <w:p>
      <w:pPr>
        <w:pStyle w:val="Normal"/>
        <w:ind w:left="57" w:firstLine="6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сударственной и муниципальной собственности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, муниципальной собственности Осинниковского городского округа, запланированы с учетом </w:t>
      </w:r>
      <w:r>
        <w:rPr>
          <w:bCs/>
          <w:sz w:val="28"/>
          <w:szCs w:val="28"/>
        </w:rPr>
        <w:t>ожидаемой оценки поступлений за 2022 год и</w:t>
      </w:r>
      <w:r>
        <w:rPr>
          <w:sz w:val="28"/>
          <w:szCs w:val="28"/>
        </w:rPr>
        <w:t xml:space="preserve"> прогноза администраторов доходов бюджета городского округа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целом доходы от использования имущества, находящегося в государственной, муниципальной собственности, прогнозируются на 2023 год в сумме 25550,00 тыс. рублей, что на 1109,00 тыс. рублей, или на 4,2% меньше оценки 2022 года, на 2024 год – 26575,00 тыс. рублей, на 2025 год – 27650,00 тыс. рублей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включают в себя следующие платежи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 собственность 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прогнозируются на 2023 год в сумме 22000,00 тыс. рублей, что на 2248,00 тыс. рублей, или на 1,1% меньше оценки 2022 года, на 2024 год – 22880,00 тыс. рублей, на 2025 год – 23800,00 тыс. рублей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, прогнозируются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 в сумме 250,0 тыс. рублей, на 2024 год – 258,0 тыс. рублей, на 2025 год – 275,0 тыс. рублей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составляющего казну городского округа (за исключением земельных участков) на 2023 год в сумме 1400,00 тыс. рублей, на 2024 год – 1461,00 тыс. рублей, на 2025 год – 1520,00 тыс. рублей</w:t>
      </w:r>
    </w:p>
    <w:p>
      <w:pPr>
        <w:pStyle w:val="Normal"/>
        <w:widowControl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  на 2023 - 2025 годы администратором платежей не планируются, в связи с отсутствием прибыльных предприятий.</w:t>
      </w:r>
    </w:p>
    <w:p>
      <w:pPr>
        <w:pStyle w:val="Normal"/>
        <w:widowControl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 прогнозируются на 2023 год в сумме  1900,00 тыс. рублей, на 2024 год – 1976,00 тыс. рублей, на   2025 год – 2055,00 тыс. рублей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и при пользовании природными ресурсами</w:t>
      </w:r>
    </w:p>
    <w:p>
      <w:pPr>
        <w:pStyle w:val="Normal"/>
        <w:ind w:left="57" w:right="57"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 включают в себя плату за негативное воздействие на окружающую среду.</w:t>
      </w:r>
    </w:p>
    <w:p>
      <w:pPr>
        <w:pStyle w:val="Normal"/>
        <w:ind w:left="57" w:firstLine="652"/>
        <w:jc w:val="both"/>
        <w:rPr/>
      </w:pPr>
      <w:r>
        <w:rPr>
          <w:bCs/>
          <w:sz w:val="28"/>
          <w:szCs w:val="28"/>
        </w:rPr>
        <w:t xml:space="preserve">Прогноз платы за негативное воздействие на окружающую среду составлен </w:t>
      </w:r>
      <w:r>
        <w:rPr>
          <w:sz w:val="28"/>
          <w:szCs w:val="28"/>
        </w:rPr>
        <w:t>на основе прогноза администратора доходов бюджета городского округа –</w:t>
      </w:r>
      <w:r>
        <w:rPr>
          <w:bCs/>
          <w:sz w:val="28"/>
          <w:szCs w:val="28"/>
        </w:rPr>
        <w:t xml:space="preserve"> Управления Росприроднадзора по Кемеровской области</w:t>
      </w:r>
      <w:r>
        <w:rPr>
          <w:sz w:val="28"/>
          <w:szCs w:val="28"/>
        </w:rPr>
        <w:t xml:space="preserve"> и прогнозируются на 2023 год в сумме 2545,00 тыс. рублей, на 2024 год – 2545,00 тыс. рублей, на 2025 год – 2545,00 тыс. рублей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2 года устанавливаются положения о направлении поступающих в бюджет средств от платы за негативное воздействие на окружающую среду (экологические платежи) на выявление и оценку объектов накопленного вреда окружающей среде и (или) организацию работ по ликвидации накопленного вреда окружающей среде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ind w:lef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оказания платных услуг и компенсации затрат государства запланированы на основе прогноза администраторов доходов  бюджета городского округа на 2023 год в сумме 1200,00 тыс. рублей, на 2024 год – 1285,00 тыс. рублей, на 2025 год –54,00 тыс. рублей, в том числе: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доходы от оказания платных услуг (работ) прогнозируются </w:t>
      </w:r>
      <w:r>
        <w:rPr>
          <w:bCs/>
          <w:sz w:val="28"/>
          <w:szCs w:val="28"/>
        </w:rPr>
        <w:t>на 2023 год – 25,00 тыс. рублей, на 2024 год –35,00 тыс. рублей, на 2025 год в сумме 54,00 тыс. рублей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доходы от компенсации затрат государства </w:t>
      </w:r>
      <w:r>
        <w:rPr>
          <w:bCs/>
          <w:sz w:val="28"/>
          <w:szCs w:val="28"/>
        </w:rPr>
        <w:t>прогнозируются на 2023 год в сумме 1175,00 тыс. рублей, на 2024 год – 1250,00 тыс. рублей,</w:t>
        <w:br/>
        <w:t>на 2025 год – 0,00 тыс. рублей.</w:t>
      </w:r>
    </w:p>
    <w:p>
      <w:pPr>
        <w:pStyle w:val="Normal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планируются на основе прогноза администратора доходов бюджета городского округа - МКУ "Комитетом по управлению муниципальным имуществом"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В целом доходы от продажи материальных и нематериальных активов на </w:t>
      </w:r>
      <w:r>
        <w:rPr>
          <w:bCs/>
          <w:sz w:val="28"/>
          <w:szCs w:val="28"/>
        </w:rPr>
        <w:t xml:space="preserve"> 2023 год в сумме 610,00 тыс. рублей, на 2024 год – 608,00 тыс. рублей,</w:t>
        <w:br/>
        <w:t>на 2025 год – 580,00 тыс. рублей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и включают следующие виды доходов: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доходы от продажи квартир, находящихся в собственности городских округов на 2023 – 2024  годы прогнозируются в сумме 28,00 тыс. рублей ежегодно, на 2025 год – 0,0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собственности городских округов (за исключением имущества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 на 2023 – 2025 годы не планируется, в связи с отсутствием ликвидного имущества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прогнозируются на </w:t>
      </w:r>
      <w:r>
        <w:rPr>
          <w:bCs/>
          <w:sz w:val="28"/>
          <w:szCs w:val="28"/>
        </w:rPr>
        <w:t>2023 год в сумме 582,00 тыс. рублей, на 2024 год – 580,00 тыс. рублей, на 2025 год – 580,00 тыс. рублей.</w:t>
      </w:r>
    </w:p>
    <w:p>
      <w:pPr>
        <w:pStyle w:val="Normal"/>
        <w:ind w:lef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планируются на основе прогноза администраторов доходов бюджета городского округа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целом доходы бюджета городского округа от поступления штрафов, санкций, возмещения ущерба прогнозируются на 2023 год в сумме 580,00 тыс. рублей, на 2024 год – 560,00 тыс. рублей, на 2025 год –573,30 тыс. рублей и включают в себя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, на 2023 год в сумме 352,70 тыс. рублей, на 2024 год в сумме 364,70 тыс. рублей, на 2025 год в сумме 376,70 тыс. рублей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,  </w:t>
      </w:r>
      <w:r>
        <w:rPr>
          <w:bCs/>
          <w:sz w:val="28"/>
          <w:szCs w:val="28"/>
        </w:rPr>
        <w:t xml:space="preserve">прогнозируются на </w:t>
      </w:r>
      <w:r>
        <w:rPr>
          <w:sz w:val="28"/>
          <w:szCs w:val="28"/>
        </w:rPr>
        <w:t>2023 год в сумме 227,30 тыс. рублей, на 2024 год в сумме 195,80 тыс. рублей, на 2025 год в сумме 196,60 тыс. рублей.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е неналоговые доходы прогнозируются на основе данных администратора дохода бюджета городского округа (МКУ "КУМИ") на 2023 – 2025 годы в сумме 710,00 тыс. рублей ежегодно.</w:t>
      </w:r>
    </w:p>
    <w:p>
      <w:pPr>
        <w:pStyle w:val="Normal"/>
        <w:ind w:lef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left="57" w:firstLine="652"/>
        <w:jc w:val="both"/>
        <w:rPr/>
      </w:pPr>
      <w:r>
        <w:rPr>
          <w:bCs/>
          <w:sz w:val="28"/>
          <w:szCs w:val="28"/>
        </w:rPr>
        <w:t xml:space="preserve">В соответствии с проектом областного закона  "Об областном бюджете на 2023 год и на плановый период 2024 и 2025 годов" (1 чтение) предусмотрены дотации, субсидии, субвенции. иные межбюджетные трансферты на 2023 год в сумме  1 724 185,7 тыс. рублей, на 2024 год в сумме 1 428 615,9 тыс. рублей, на 2025 год в сумме 1 2339 514,6 тыс. рублей. 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Из общей суммы безвозмездных поступлений из областного бюджета предусмотрены:</w:t>
      </w:r>
    </w:p>
    <w:p>
      <w:pPr>
        <w:pStyle w:val="Normal"/>
        <w:ind w:left="57" w:firstLine="652"/>
        <w:jc w:val="right"/>
        <w:rPr/>
      </w:pPr>
      <w:r>
        <w:rPr/>
        <w:t>Тыс. рублей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4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4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4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0 41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4 57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 34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 88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 93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 0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114 99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099 20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099 26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 89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 89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 89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24 18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28 61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339 514,6</w:t>
            </w:r>
          </w:p>
        </w:tc>
      </w:tr>
    </w:tbl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предусмотрены в следующем объеме: на 2023 год – 676,0 тыс. рублей, на 2024 год – 356,0 тыс. рублей, на 2025 год – 356,0 тыс. рублей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65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firstLine="65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firstLine="65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firstLine="65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firstLine="65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firstLine="65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Расходы бюджета сформированы в рамках 18 - ти муниципальных программ и непрограммного направления деятельности.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3 года предусмотрены 2 новые муниципальные программы: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1) Муниципальная программа  "Развитие архивного дела на территории Осинниковского  городского округа";  2) Муниципальная программа "Развитие информатизации и защиты информации на территории Осинниковского городского округа". Перечень муниципальных программ утвержден Постановлением администрации Осинниковского городского округа от 27.05.2021  №416-нп (в редакции Постановления от 01.09.2022 №974-нп).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формированы исходя из необходимости безусловного исполнения первоочередных расходов: заработная плата работникам бюджетной сферы, меры социальной поддержки, обслуживание муниципального долга, питание, медикаменты, оплата коммунальных услуг.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фонд оплаты труда по учреждениям финансируемым за счет  местного бюджета предусмотрены с учетом увеличения отдельным категориям работников с 01.10.2022 г. и остальным с 01.01.2023 г. на 6,3% из расчета 11 месяцев от годового фонда, коммунальные расходы рассчитаны исходя из действующих тарифов ресурсоснабжающих организаций на момент составления проекта.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Наибольший удельный вес в общем объеме расходов составляют расходы на "образование", "жилищно - коммунальное хозяйство" и "социальную политику", в т.ч. по годам: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"образование" - 51%, "жилищно - коммунальное хозяйство" - 18,2%, "социальная политика" - 13,5%,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"образование" - 52,6% и 53,3%, "жилищно - коммунальное хозяйство" - 15% и 14%, "социальная политика" - по 14,6% и 14,6%.</w:t>
      </w:r>
    </w:p>
    <w:p>
      <w:pPr>
        <w:pStyle w:val="Normal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 бюджет имеет социальную направленность. Расходы по данному направлению в общем объеме планируемых расходов составляют в 2023 году - 71,8%, 2024 - 73,2%, 2025 - 74%.</w:t>
      </w:r>
    </w:p>
    <w:p>
      <w:pPr>
        <w:pStyle w:val="Style16"/>
        <w:autoSpaceDE w:val="false"/>
        <w:ind w:left="57" w:right="57" w:firstLine="652"/>
        <w:jc w:val="both"/>
        <w:rPr/>
      </w:pPr>
      <w:r>
        <w:rPr>
          <w:color w:val="000000"/>
        </w:rPr>
        <w:t>В проекте бюджета предусмотрены средства на реализацию региональных проектов,</w:t>
      </w:r>
      <w:r>
        <w:rPr/>
        <w:t xml:space="preserve"> направленных на достижение соответствующих результатов реализации федеральных проектов, обеспечивающих достижение </w:t>
      </w:r>
      <w:r>
        <w:rPr>
          <w:color w:val="000000"/>
        </w:rPr>
        <w:t>национальных целей развития Российской Федерации на период до 2030 года, поставленных Указом Президента Российской Федерации от 21.07.2020 № 474 "О национальных целях развития Российской Федерации на период до 2030 года"</w:t>
      </w:r>
      <w:r>
        <w:rPr/>
        <w:t xml:space="preserve">. </w:t>
      </w:r>
    </w:p>
    <w:p>
      <w:pPr>
        <w:pStyle w:val="Normal"/>
        <w:autoSpaceDE w:val="false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ассигнований, предусмотренный на реализацию региональных проектов в Осинниковском городском округе представлен в таблице.</w:t>
      </w:r>
    </w:p>
    <w:p>
      <w:pPr>
        <w:pStyle w:val="Normal"/>
        <w:autoSpaceDE w:val="false"/>
        <w:ind w:left="57" w:firstLine="652"/>
        <w:jc w:val="right"/>
        <w:rPr/>
      </w:pPr>
      <w:r>
        <w:rPr/>
        <w:t>тыс. рублей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59"/>
        <w:gridCol w:w="15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firstLine="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firstLine="85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firstLine="85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firstLine="85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-108" w:firstLine="8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по региональным проек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7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8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-108" w:firstLine="8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национального проекта "Демограф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-108" w:firstLine="8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-108" w:firstLine="8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системной поддержки и повышения качества жизни граждан старшего поко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8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-108" w:firstLine="85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3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85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-108" w:firstLine="8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-108" w:firstLine="8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8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-108" w:firstLine="8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национального проекта "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85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-108" w:firstLine="8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 "Успех каждого ребе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8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б объемах бюджетных ассигнований бюджета Осинниковского городского округа на реализацию муниципальных программ представлена ниже.  </w:t>
      </w:r>
    </w:p>
    <w:p>
      <w:pPr>
        <w:pStyle w:val="Style16"/>
        <w:autoSpaceDE w:val="false"/>
        <w:ind w:left="57" w:righ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ind w:left="57" w:right="57" w:firstLine="652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</w:t>
      </w:r>
      <w:r>
        <w:rPr>
          <w:b/>
          <w:bCs/>
        </w:rPr>
        <w:t xml:space="preserve">"Противодействие терроризму и экстремизму в Осинниковском городском округе" </w:t>
      </w:r>
    </w:p>
    <w:p>
      <w:pPr>
        <w:pStyle w:val="Style16"/>
        <w:autoSpaceDE w:val="false"/>
        <w:ind w:left="57" w:right="57" w:firstLine="6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autoSpaceDE w:val="false"/>
        <w:ind w:left="57" w:right="57" w:firstLine="652"/>
        <w:jc w:val="both"/>
        <w:rPr/>
      </w:pPr>
      <w:r>
        <w:rPr>
          <w:bCs/>
        </w:rPr>
        <w:t>М</w:t>
      </w:r>
      <w:r>
        <w:rPr/>
        <w:t xml:space="preserve">униципальная программа </w:t>
      </w:r>
      <w:r>
        <w:rPr>
          <w:b/>
          <w:bCs/>
        </w:rPr>
        <w:t>"</w:t>
      </w:r>
      <w:r>
        <w:rPr>
          <w:bCs/>
        </w:rPr>
        <w:t>Противодействие терроризму и экстремизму в Осинниковском городском округе"</w:t>
      </w:r>
      <w:r>
        <w:rPr/>
        <w:t xml:space="preserve"> (в предыдущие годы наименование муниципальной программы "Антитеррор в Осинниковском городском округе" (далее – муниципальная программа) утверждена постановлением  Администрации Осинниковского городского округа от  31.05.2021 № 431-нп.</w:t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 xml:space="preserve">Ответственный исполнитель (координатор) муниципальной программы – Отдел по работе с правоохранительными органами и военно-мобилизационной подготовке администрации Осинниковского городского округа. </w:t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>Целью муниципальной программы является: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тиводействия идеологии терроризма и экстремизма, защита основ конституционного строя Российской Федерации, общественной безопасности, прав и свобод граждан от экстремистских угроз в Осинниковском городском округе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- укрепление технической оснащенности объектов (территорий), находящейся в муниципальной собственности или введении органов местного самоуправления Осинниковского городского округа;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7445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ind w:left="57" w:right="57" w:firstLine="6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ершенствование антитеррористической пропаганд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lineRule="auto" w:line="240" w:before="0" w:after="0"/>
                              <w:ind w:left="57" w:right="57" w:firstLine="6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льнейшее развитие наиболее эффективных направлений деятельности по повышению антитеррористической защищен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3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lineRule="auto" w:line="240" w:before="0" w:after="0"/>
                        <w:ind w:left="57" w:right="57" w:firstLine="65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</w:rPr>
                        <w:t>овершенствование антитеррористической пропаганды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lineRule="auto" w:line="240" w:before="0" w:after="0"/>
                        <w:ind w:left="57" w:right="57" w:firstLine="6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альнейшее развитие наиболее эффективных направлений деятельности по повышению антитеррористической защищен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нтитэкстремистской пропаганды;</w:t>
      </w:r>
    </w:p>
    <w:p>
      <w:pPr>
        <w:pStyle w:val="Normal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 предупреждение и выявление экстремистской деятельности;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- проведение профилактических мероприятий и мероприятий по информационно-пропагандистскому обеспечению, направленных на предупреждение экстремистской деятельности.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На реализацию муниципальной программы в проекте бюджета предусмотрены бюджетные ассигнования на 2023-2025 годы год в сумме 1602,0 тыс. рублей, представленные в таблице 1.</w:t>
      </w:r>
    </w:p>
    <w:p>
      <w:pPr>
        <w:pStyle w:val="Style16"/>
        <w:autoSpaceDE w:val="false"/>
        <w:ind w:left="57" w:firstLine="652"/>
        <w:jc w:val="right"/>
        <w:rPr/>
      </w:pPr>
      <w:r>
        <w:rPr/>
      </w:r>
    </w:p>
    <w:p>
      <w:pPr>
        <w:pStyle w:val="Style16"/>
        <w:autoSpaceDE w:val="false"/>
        <w:ind w:left="57" w:firstLine="652"/>
        <w:jc w:val="right"/>
        <w:rPr/>
      </w:pPr>
      <w:r>
        <w:rPr/>
        <w:t>Таблица 1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6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59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hanging="59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hanging="59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действие терроризму и экстремизму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hanging="5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hanging="5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вершенствованию антитеррористической пропаг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59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59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59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59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5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5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вершенствованию антиэкстремистской пропаг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5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5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57" w:firstLine="65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муниципальной программы будет  способствовать совершенствование системы профилактических мер антитеррористической и антиэкстремистской направленности, усилению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, охраны жизни и здоровья граждан городского округа, повышения безопасности населения, повышения степени информирования населения о мерах, принимаемых органами местного самоуправления в сфере противодействия экстремизму, выявления и предупреждения экстремистской деятельности, совершенствования системы профилактических мер антиэкстремистской направленности.</w:t>
      </w:r>
    </w:p>
    <w:p>
      <w:pPr>
        <w:pStyle w:val="Normal"/>
        <w:ind w:lef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 </w:t>
      </w:r>
    </w:p>
    <w:p>
      <w:pPr>
        <w:pStyle w:val="Normal"/>
        <w:ind w:lef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 (далее – муниципальная программа) утверждена постановлением Администрации Осинниковского городского округа от 31.05.2021 №432-нп.</w:t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 xml:space="preserve">Ответственный исполнитель (координатор) муниципальной программы – Отдел по работе с правоохранительными органами и военно-мобилизационной подготовке администрации Осинниковского городского округа.  </w:t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sz w:val="28"/>
          <w:szCs w:val="28"/>
        </w:rPr>
        <w:t>- Обеспечение безопасности граждан.</w:t>
      </w:r>
    </w:p>
    <w:p>
      <w:pPr>
        <w:pStyle w:val="Normal"/>
        <w:suppressAutoHyphens w:val="tru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сштабов употребления наркотических средств и профилактика наркомании.</w:t>
      </w:r>
    </w:p>
    <w:p>
      <w:pPr>
        <w:pStyle w:val="Normal"/>
        <w:suppressAutoHyphens w:val="tru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мертности от дорожно-транспортных происшествий, обеспечение высокого уровня безопасности дорожного движения.</w:t>
      </w:r>
    </w:p>
    <w:p>
      <w:pPr>
        <w:pStyle w:val="Normal"/>
        <w:suppressAutoHyphens w:val="tru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сштабов злоупотребления алкогольной продукцией и профилактика алкоголизма.</w:t>
      </w:r>
    </w:p>
    <w:p>
      <w:pPr>
        <w:pStyle w:val="51"/>
        <w:shd w:fill="auto" w:val="clear"/>
        <w:tabs>
          <w:tab w:val="clear" w:pos="708"/>
          <w:tab w:val="left" w:pos="445" w:leader="none"/>
        </w:tabs>
        <w:spacing w:lineRule="auto" w:line="240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между правоохранительными органами, органами местного самоуправления городского округа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.</w:t>
      </w:r>
    </w:p>
    <w:p>
      <w:pPr>
        <w:pStyle w:val="51"/>
        <w:shd w:fill="auto" w:val="clear"/>
        <w:tabs>
          <w:tab w:val="clear" w:pos="708"/>
          <w:tab w:val="left" w:pos="445" w:leader="none"/>
        </w:tabs>
        <w:spacing w:lineRule="auto" w:line="240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sz w:val="28"/>
          <w:szCs w:val="28"/>
        </w:rPr>
        <w:t>- Обеспечение охраны общественного порядка во время проведения городских массовых мероприятий.</w:t>
      </w:r>
    </w:p>
    <w:p>
      <w:pPr>
        <w:pStyle w:val="Normal"/>
        <w:suppressAutoHyphens w:val="tru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профилактики распространения наркомании.</w:t>
      </w:r>
    </w:p>
    <w:p>
      <w:pPr>
        <w:pStyle w:val="Normal"/>
        <w:suppressAutoHyphens w:val="tru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 в Осинниковском городском округе, снижение тяжести последствий от дорожно-транспортных происшествий, сокращение детского дорожно – транспортного травматизма.</w:t>
      </w:r>
    </w:p>
    <w:p>
      <w:pPr>
        <w:pStyle w:val="Normal"/>
        <w:suppressAutoHyphens w:val="tru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 Меры по снижению масштабов злоупотребления алкогольной продукцией и профилактике алкоголизма.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sz w:val="28"/>
          <w:szCs w:val="28"/>
        </w:rPr>
        <w:t>- Обеспечение координации между взаимодействующими структурами по вопросам социальной адаптации лиц, освободившихся из мест лишения свободы, предупреждения совершения ими правонарушений и преступлений на территории Осинниковского городского округа.</w:t>
      </w:r>
      <w:r>
        <w:rPr/>
        <w:t xml:space="preserve">   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sz w:val="28"/>
          <w:szCs w:val="28"/>
        </w:rPr>
        <w:t>На реализацию муниципальной программы в 2023-2025 годах предусмотрены бюджетные ассигнования в сумме 7902,5 тыс. рублей, представленные в таблице 2</w:t>
      </w:r>
      <w:r>
        <w:rPr/>
        <w:t>.</w:t>
      </w:r>
    </w:p>
    <w:p>
      <w:pPr>
        <w:pStyle w:val="Style16"/>
        <w:autoSpaceDE w:val="false"/>
        <w:ind w:left="57" w:right="57" w:firstLine="652"/>
        <w:jc w:val="right"/>
        <w:rPr/>
      </w:pPr>
      <w:r>
        <w:rPr/>
        <w:t>Таблица 2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преступностью, профилактика правонарушений и обеспечение безопасности дорожного движения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25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/>
            </w:pPr>
            <w:r>
              <w:rPr>
                <w:bCs/>
                <w:sz w:val="28"/>
                <w:szCs w:val="28"/>
              </w:rPr>
              <w:t>2 588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88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9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9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9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9,3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храны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20</w:t>
            </w:r>
          </w:p>
        </w:tc>
      </w:tr>
    </w:tbl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 позволит:</w:t>
      </w:r>
    </w:p>
    <w:p>
      <w:pPr>
        <w:pStyle w:val="Normal"/>
        <w:numPr>
          <w:ilvl w:val="0"/>
          <w:numId w:val="2"/>
        </w:numPr>
        <w:suppressAutoHyphens w:val="tru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меры по предупреждению и предотвращению противоправных действий;</w:t>
      </w:r>
    </w:p>
    <w:p>
      <w:pPr>
        <w:pStyle w:val="Normal"/>
        <w:numPr>
          <w:ilvl w:val="0"/>
          <w:numId w:val="2"/>
        </w:numPr>
        <w:suppressAutoHyphens w:val="tru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борьбы с наркоманией;</w:t>
      </w:r>
    </w:p>
    <w:p>
      <w:pPr>
        <w:pStyle w:val="Normal"/>
        <w:numPr>
          <w:ilvl w:val="0"/>
          <w:numId w:val="2"/>
        </w:numPr>
        <w:suppressAutoHyphens w:val="tru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беспечения безопасности дорожного движения;</w:t>
      </w:r>
    </w:p>
    <w:p>
      <w:pPr>
        <w:pStyle w:val="Normal"/>
        <w:numPr>
          <w:ilvl w:val="0"/>
          <w:numId w:val="2"/>
        </w:numPr>
        <w:suppressAutoHyphens w:val="true"/>
        <w:ind w:left="57" w:firstLine="652"/>
        <w:jc w:val="both"/>
        <w:rPr/>
      </w:pPr>
      <w:r>
        <w:rPr>
          <w:sz w:val="28"/>
          <w:szCs w:val="28"/>
        </w:rPr>
        <w:t>снижение количества лиц, состоящих на диспансерном учёте с диагнозом "наркомания";</w:t>
      </w:r>
    </w:p>
    <w:p>
      <w:pPr>
        <w:pStyle w:val="Normal"/>
        <w:numPr>
          <w:ilvl w:val="0"/>
          <w:numId w:val="2"/>
        </w:numPr>
        <w:suppressAutoHyphens w:val="true"/>
        <w:ind w:left="57" w:firstLine="652"/>
        <w:jc w:val="both"/>
        <w:rPr/>
      </w:pPr>
      <w:r>
        <w:rPr>
          <w:sz w:val="28"/>
          <w:szCs w:val="28"/>
        </w:rPr>
        <w:t>сократить смертность от дорожно-транспортных происшествий к 2025 году на 20% по сравнению с 2021 годом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57" w:firstLine="652"/>
        <w:contextualSpacing/>
        <w:jc w:val="both"/>
        <w:rPr/>
      </w:pPr>
      <w:r>
        <w:rPr/>
        <w:t>снижение количества лиц, состоящих на диспансерном учёте с диагнозом "алкоголизм"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, повышение эффективности социальной реабилитации лиц, отбывших наказание в виде лишения свободы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57" w:right="57" w:firstLine="652"/>
        <w:jc w:val="center"/>
        <w:rPr>
          <w:b/>
          <w:b/>
          <w:bCs/>
        </w:rPr>
      </w:pPr>
      <w:r>
        <w:rPr>
          <w:b/>
          <w:bCs/>
        </w:rPr>
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</w:r>
    </w:p>
    <w:p>
      <w:pPr>
        <w:pStyle w:val="Style16"/>
        <w:autoSpaceDE w:val="false"/>
        <w:ind w:left="57" w:right="57" w:firstLine="6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 (далее – муниципальная программа) утверждена постановлением  Администрации Осинниковского городского округа от 03.06.2021 № 455-нп.</w:t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 xml:space="preserve">Ответственный исполнитель (координатор) муниципальной программы – Отдел содействия малому и среднему предпринимательству администрации Осинниковского городского округа  </w:t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>- популяризация предпринимательства среди различных групп населения;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ым ресурсам;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 w:val="28"/>
          <w:szCs w:val="28"/>
        </w:rPr>
        <w:t>- содействие развитию МСП на территории Осинниковского городского.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предпринимательства как важного фактора экономико-социального прогресса городского округа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финансовых ресурсов в сферу развития малого и среднего бизнеса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деятельности Фонда развития и сопровождения бизнеса Осинниковского городского округа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На реализацию муниципальной программы в 2023-2025 годах предусмотрены бюджетные ассигнования в сумме 1508,3 тыс. рублей, представленные в таблице 3.</w:t>
      </w:r>
    </w:p>
    <w:p>
      <w:pPr>
        <w:pStyle w:val="Style16"/>
        <w:autoSpaceDE w:val="false"/>
        <w:ind w:left="57" w:right="57" w:firstLine="652"/>
        <w:jc w:val="right"/>
        <w:rPr/>
      </w:pPr>
      <w:r>
        <w:rPr/>
        <w:t>Таблица 3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малого и среднего предпринимательства в муниципальном образовании - Осиннико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8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1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16"/>
        <w:autoSpaceDE w:val="false"/>
        <w:ind w:left="57" w:right="57" w:firstLine="65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suppressAutoHyphens w:val="true"/>
        <w:ind w:left="57"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отраслевой структуры малого и среднего предпринимательства городского округа в сторону увеличения числа малых предприятий, осуществляющих деятельность в приоритетных отраслях экономики муниципального образования;</w:t>
      </w:r>
    </w:p>
    <w:p>
      <w:pPr>
        <w:pStyle w:val="Normal"/>
        <w:suppressAutoHyphens w:val="true"/>
        <w:ind w:left="57" w:right="57" w:firstLine="652"/>
        <w:jc w:val="both"/>
        <w:rPr/>
      </w:pPr>
      <w:r>
        <w:rPr>
          <w:color w:val="000000"/>
          <w:sz w:val="28"/>
          <w:szCs w:val="28"/>
        </w:rPr>
        <w:t xml:space="preserve"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7,9%, в том числе по годам: 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color w:val="000000"/>
          <w:sz w:val="28"/>
          <w:szCs w:val="28"/>
        </w:rPr>
        <w:t>в 2021 – 27,6%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color w:val="000000"/>
          <w:sz w:val="28"/>
          <w:szCs w:val="28"/>
        </w:rPr>
        <w:t>в 2022 – 27,7%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color w:val="000000"/>
          <w:sz w:val="28"/>
          <w:szCs w:val="28"/>
        </w:rPr>
        <w:t>в 2023 –27,8%</w:t>
      </w:r>
    </w:p>
    <w:p>
      <w:pPr>
        <w:pStyle w:val="Normal"/>
        <w:suppressAutoHyphens w:val="true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- 27,8% </w:t>
      </w:r>
    </w:p>
    <w:p>
      <w:pPr>
        <w:pStyle w:val="Normal"/>
        <w:suppressAutoHyphens w:val="true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- 27,9% 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color w:val="000000"/>
          <w:sz w:val="28"/>
          <w:szCs w:val="28"/>
        </w:rPr>
        <w:t xml:space="preserve">- увеличение количества субъектов малого и среднего предпринимательства в расчете на десять тысяч населения, </w:t>
      </w:r>
      <w:r>
        <w:rPr>
          <w:sz w:val="28"/>
          <w:szCs w:val="28"/>
        </w:rPr>
        <w:t>до 209,8 единиц, в том числе по годам: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color w:val="000000"/>
          <w:sz w:val="28"/>
          <w:szCs w:val="28"/>
        </w:rPr>
        <w:t>в 2021 – 209,2 ед.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color w:val="000000"/>
          <w:sz w:val="28"/>
          <w:szCs w:val="28"/>
        </w:rPr>
        <w:t>в 2022 – 209,4 ед.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color w:val="000000"/>
          <w:sz w:val="28"/>
          <w:szCs w:val="28"/>
        </w:rPr>
        <w:t>в 2023 –209,6 ед.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color w:val="000000"/>
          <w:sz w:val="28"/>
          <w:szCs w:val="28"/>
        </w:rPr>
        <w:t>в 2024 –209,6 ед.</w:t>
      </w:r>
    </w:p>
    <w:p>
      <w:pPr>
        <w:pStyle w:val="Normal"/>
        <w:suppressAutoHyphens w:val="true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–209,8 ед.</w:t>
      </w:r>
    </w:p>
    <w:p>
      <w:pPr>
        <w:pStyle w:val="Normal"/>
        <w:suppressAutoHyphens w:val="true"/>
        <w:ind w:left="57"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рост количества рабочих мест, созданных субъектами малого и среднего предпринимательства, ежегодно не менее чем на 200 чел. </w:t>
      </w:r>
    </w:p>
    <w:p>
      <w:pPr>
        <w:pStyle w:val="Normal"/>
        <w:suppressAutoHyphens w:val="true"/>
        <w:ind w:left="57"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дополнительных внебюджетных инвестиций в сектор малого и среднего предпринимательства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ведения бизнеса в Осинниковского городском округе.</w:t>
      </w:r>
    </w:p>
    <w:p>
      <w:pPr>
        <w:pStyle w:val="Style16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"Поддержка и развитие СМИ"</w:t>
      </w:r>
    </w:p>
    <w:p>
      <w:pPr>
        <w:pStyle w:val="Normal"/>
        <w:ind w:lef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ind w:left="57" w:firstLine="652"/>
        <w:jc w:val="both"/>
        <w:rPr/>
      </w:pPr>
      <w:r>
        <w:rPr/>
        <w:t>Муниципальная программа "Поддержка и развитие СМИ"  (далее – муниципальная программа) утверждена постановлением Администрации Осинниковского городского округа от 31.05.2021 №437-нп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Ответственный исполнитель (координатор) муниципальной программы - Отдел информационной политики (Муниципальный центр управления). 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еспечение граждан информацией о деятельности органов местного самоуправления и  событиях происходящих на территории Осинниковского городского округа Кемеровской области – Кузбасс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утем телерадиовещания и издания газеты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средств массовой информации на территории Осинниковского городского округа для создания и поддержания положительного имиджа Осинниковского городского округа на областном и городском уровнях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- популяризация деятельности органов местного самоуправления посредством публикации/репостов информации в официальных аккаунтах, сообществах в социальных сетях и привлечения новых подписчиков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На реализацию муниципальной программы в 2023-2025 годах предусмотрены бюджетные ассигнования в сумме 27170,2 тыс. рублей, представленные в таблице</w:t>
      </w:r>
      <w:r>
        <w:rPr/>
        <w:t xml:space="preserve"> 4.</w:t>
      </w:r>
    </w:p>
    <w:p>
      <w:pPr>
        <w:pStyle w:val="Style16"/>
        <w:autoSpaceDE w:val="false"/>
        <w:ind w:left="57" w:firstLine="652"/>
        <w:jc w:val="right"/>
        <w:rPr/>
      </w:pPr>
      <w:r>
        <w:rPr/>
        <w:t>Таблица 4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61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0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88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72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0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88,8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нта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социальным сетям: количество подписчиков – 2010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7315</wp:posOffset>
                </wp:positionV>
                <wp:extent cx="626364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firstLine="6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2026 год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firstLine="6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технических условий, способствующих телевещанию на территории Осинниковского городского округа в полном объеме – 100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firstLine="6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ыпусков телевизионных новостных программ, передач, спецрепортажей, рубрик с информацией о деятельности органов местного самоуправления должно составлять не менее 463 штук в го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firstLine="6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тираж газеты "Время и жизнь" - 67 тыс. экземпляр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12.7pt;mso-wrap-distance-left:0pt;mso-wrap-distance-right:9pt;mso-wrap-distance-top:0pt;mso-wrap-distance-bottom:0pt;margin-top:8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7" w:firstLine="65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2026 год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7" w:firstLine="6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технических условий, способствующих телевещанию на территории Осинниковского городского округа в полном объеме – 100%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7" w:firstLine="65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личество выпусков телевизионных новостных программ, передач, спецрепортажей, рубрик с информацией о деятельности органов местного самоуправления должно составлять не менее 463 штук в год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7" w:firstLine="65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довой тираж газеты "Время и жизнь" - 67 тыс. экземпляр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ind w:left="57" w:right="57" w:firstLine="652"/>
        <w:jc w:val="center"/>
        <w:rPr>
          <w:b/>
          <w:b/>
          <w:bCs/>
        </w:rPr>
      </w:pPr>
      <w:r>
        <w:rPr>
          <w:b/>
          <w:bCs/>
        </w:rPr>
        <w:t>Муниципальная программа "Развитие системы образования Осинниковского городского округа"</w:t>
      </w:r>
    </w:p>
    <w:p>
      <w:pPr>
        <w:pStyle w:val="Style16"/>
        <w:autoSpaceDE w:val="false"/>
        <w:ind w:left="57" w:right="57" w:firstLine="6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>Муниципальная программа "Развитие системы образования Осинниковского городского округа" (далее – муниципальная программа) утверждена постановлением  Администрации Осинниковского городского округа от 31.05.2021 № 433-нп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- Управление образования администрации Осинниковского городского округа.</w:t>
      </w:r>
    </w:p>
    <w:p>
      <w:pPr>
        <w:pStyle w:val="Normal"/>
        <w:ind w:left="57" w:right="57" w:firstLine="652"/>
        <w:jc w:val="both"/>
        <w:rPr/>
      </w:pPr>
      <w:r>
        <w:rPr>
          <w:i/>
          <w:sz w:val="28"/>
          <w:szCs w:val="28"/>
        </w:rPr>
        <w:t>Региональный проекты, реализуемые в рамках муниципальной программы: "Финансовая поддержка семей при рождении детей",  "Успех каждого ребенка".</w:t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разования Осинниковского городского округа 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-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- Сохранение и развитие социальных гарантий для участников образовательных отношений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- Организация отдыха, оздоровления и занятости детей и подростков Осинниковского городского округа в каникулярное время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- Исполнение полномочий управления образования Осинниковского городского округа по реализации муниципальной программы  в области образования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-  Обеспечение непрерывного развития профессионализма педагогических и руководящих работников;</w:t>
      </w:r>
      <w:r>
        <w:rPr/>
        <w:t xml:space="preserve"> 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сонифицированного финансирования дополнительного образования детей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- Реализация регионального проекта "Финансовая поддержка семей при рождении детей"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ого проекта "Успех каждого ребенка".</w:t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>На реализацию муниципальной программы в 2023-2025 годах предусмотрены бюджетные ассигнования в сумме 2 941 251,3 тыс. рублей, представленные в таблице 5.</w:t>
      </w:r>
    </w:p>
    <w:p>
      <w:pPr>
        <w:pStyle w:val="Style16"/>
        <w:autoSpaceDE w:val="false"/>
        <w:ind w:left="57" w:right="57" w:firstLine="652"/>
        <w:jc w:val="right"/>
        <w:rPr/>
      </w:pPr>
      <w:r>
        <w:rPr/>
        <w:t>Таблица 5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(регионального проекта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образования Осинник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1 540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 190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 5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образования и дополнительного образования детей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 341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 601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 944,9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: "Успех каждого ребенка"</w:t>
            </w:r>
          </w:p>
          <w:p>
            <w:pPr>
              <w:pStyle w:val="Normal"/>
              <w:ind w:left="57" w:right="57" w:firstLine="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: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83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firstLine="83"/>
              <w:jc w:val="center"/>
              <w:rPr/>
            </w:pPr>
            <w:r>
              <w:rPr>
                <w:bCs/>
                <w:sz w:val="28"/>
                <w:szCs w:val="28"/>
              </w:rPr>
              <w:t>48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арантии в системе образова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51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094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094,2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: "Финансовая поддержка семей при рождении детей"</w:t>
            </w:r>
            <w:r>
              <w:rPr>
                <w:i/>
                <w:sz w:val="28"/>
                <w:szCs w:val="28"/>
              </w:rPr>
              <w:t xml:space="preserve">                                           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8"/>
                <w:szCs w:val="28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</w:t>
            </w:r>
            <w:r>
              <w:rPr>
                <w:b/>
                <w:bCs/>
                <w:i/>
                <w:sz w:val="28"/>
                <w:szCs w:val="28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5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447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495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480,90</w:t>
            </w:r>
          </w:p>
        </w:tc>
      </w:tr>
    </w:tbl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>
          <w:spacing w:val="-9"/>
          <w:sz w:val="28"/>
          <w:szCs w:val="28"/>
        </w:rPr>
        <w:t xml:space="preserve">Создание равных возможностей для получения </w:t>
      </w:r>
      <w:r>
        <w:rPr>
          <w:spacing w:val="-6"/>
          <w:sz w:val="28"/>
          <w:szCs w:val="28"/>
        </w:rPr>
        <w:t>современного качественного образования, отве</w:t>
      </w:r>
      <w:r>
        <w:rPr>
          <w:spacing w:val="-9"/>
          <w:sz w:val="28"/>
          <w:szCs w:val="28"/>
        </w:rPr>
        <w:t xml:space="preserve">чающего запросам населения и перспективным </w:t>
      </w:r>
      <w:r>
        <w:rPr>
          <w:spacing w:val="-7"/>
          <w:sz w:val="28"/>
          <w:szCs w:val="28"/>
        </w:rPr>
        <w:t>задачам инновационного социально ориентиро</w:t>
      </w:r>
      <w:r>
        <w:rPr>
          <w:spacing w:val="-2"/>
          <w:sz w:val="28"/>
          <w:szCs w:val="28"/>
        </w:rPr>
        <w:t xml:space="preserve">ванного развития Осинниковского городского округа: 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pacing w:val="-10"/>
          <w:sz w:val="28"/>
          <w:szCs w:val="28"/>
        </w:rPr>
        <w:t xml:space="preserve">обеспечение  равных стартовых возможностей </w:t>
      </w:r>
      <w:r>
        <w:rPr>
          <w:sz w:val="28"/>
          <w:szCs w:val="28"/>
        </w:rPr>
        <w:t xml:space="preserve">воспитанникам дошкольных образовательных организаций для последующего обучения; 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>
          <w:spacing w:val="-9"/>
          <w:sz w:val="28"/>
          <w:szCs w:val="28"/>
        </w:rPr>
        <w:t xml:space="preserve">2. создание условий для получения качественного </w:t>
      </w:r>
      <w:r>
        <w:rPr>
          <w:spacing w:val="-8"/>
          <w:sz w:val="28"/>
          <w:szCs w:val="28"/>
        </w:rPr>
        <w:t>общего образования каждым ребенком с ограни</w:t>
      </w:r>
      <w:r>
        <w:rPr>
          <w:spacing w:val="-7"/>
          <w:sz w:val="28"/>
          <w:szCs w:val="28"/>
        </w:rPr>
        <w:t xml:space="preserve">ченными возможностями здоровья в </w:t>
      </w:r>
      <w:r>
        <w:rPr>
          <w:sz w:val="28"/>
          <w:szCs w:val="28"/>
        </w:rPr>
        <w:t>форме инклю</w:t>
      </w:r>
      <w:r>
        <w:rPr>
          <w:spacing w:val="-1"/>
          <w:sz w:val="28"/>
          <w:szCs w:val="28"/>
        </w:rPr>
        <w:t>зивного обу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>
          <w:spacing w:val="-1"/>
          <w:sz w:val="28"/>
          <w:szCs w:val="28"/>
        </w:rPr>
        <w:t>3. удовлетворение социальных потребностей населения за счет расширения возможностей дополнительного обра</w:t>
      </w:r>
      <w:r>
        <w:rPr>
          <w:sz w:val="28"/>
          <w:szCs w:val="28"/>
        </w:rPr>
        <w:t>зования;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>
          <w:spacing w:val="-4"/>
          <w:sz w:val="28"/>
          <w:szCs w:val="28"/>
        </w:rPr>
        <w:t>4. удовлетворение населения качеством об</w:t>
      </w:r>
      <w:r>
        <w:rPr>
          <w:sz w:val="28"/>
          <w:szCs w:val="28"/>
        </w:rPr>
        <w:t>разовательных услуг;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>
          <w:spacing w:val="-4"/>
          <w:sz w:val="28"/>
          <w:szCs w:val="28"/>
        </w:rPr>
        <w:t>5. обеспечение в образовательных организациях ус</w:t>
      </w:r>
      <w:r>
        <w:rPr>
          <w:spacing w:val="-7"/>
          <w:sz w:val="28"/>
          <w:szCs w:val="28"/>
        </w:rPr>
        <w:t xml:space="preserve">ловий, отвечающих современным требованиям к </w:t>
      </w:r>
      <w:r>
        <w:rPr>
          <w:spacing w:val="-1"/>
          <w:sz w:val="28"/>
          <w:szCs w:val="28"/>
        </w:rPr>
        <w:t xml:space="preserve">образовательному процессу, в соответствии с федеральными государственными образовательными </w:t>
      </w:r>
      <w:r>
        <w:rPr>
          <w:sz w:val="28"/>
          <w:szCs w:val="28"/>
        </w:rPr>
        <w:t>стандартами;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>
          <w:spacing w:val="-6"/>
          <w:sz w:val="28"/>
          <w:szCs w:val="28"/>
        </w:rPr>
        <w:t>6. привлечение в отрасль высококвалифицирован</w:t>
      </w:r>
      <w:r>
        <w:rPr>
          <w:sz w:val="28"/>
          <w:szCs w:val="28"/>
        </w:rPr>
        <w:t xml:space="preserve">ных кадров, а также молодых специалистов; 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pacing w:val="-10"/>
          <w:sz w:val="28"/>
          <w:szCs w:val="28"/>
        </w:rPr>
        <w:t xml:space="preserve">7. формирование  прочных  социальных  гарантий </w:t>
      </w:r>
      <w:r>
        <w:rPr>
          <w:sz w:val="28"/>
          <w:szCs w:val="28"/>
        </w:rPr>
        <w:t xml:space="preserve">в сфере образования Осинниковского городского округа;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8. выполнение Указа Президента Российской Федерации В.В. Путина от 07.05.2012 №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ыполнение Указа Президента РФ от 07.05.2018 № 204 "О национальных  целях и стратегических задачах развития Российской Федерации на период до 2024 года";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персонифицированного финансирования дополнительного образования детей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11. Реализация региональных проектов.</w:t>
      </w:r>
    </w:p>
    <w:p>
      <w:pPr>
        <w:pStyle w:val="Normal"/>
        <w:ind w:left="57" w:righ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ind w:left="57" w:right="57" w:firstLine="652"/>
        <w:jc w:val="center"/>
        <w:rPr>
          <w:b/>
          <w:b/>
          <w:bCs/>
        </w:rPr>
      </w:pPr>
      <w:r>
        <w:rPr>
          <w:b/>
          <w:bCs/>
        </w:rPr>
        <w:t>Муниципальная программа "Развитие культуры Осинниковского городского округа"</w:t>
      </w:r>
    </w:p>
    <w:p>
      <w:pPr>
        <w:pStyle w:val="Style16"/>
        <w:autoSpaceDE w:val="false"/>
        <w:ind w:left="57" w:right="57" w:firstLine="6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>Муниципальная программа "Развитие культуры Осинниковского городского округа" (далее – муниципальная программа) утверждена постановлением Администрации Осинниковского городского округа от 09.06.2021 № 486-нп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Ответственный исполнитель (координатор) муниципальной программы - Управление культуры администрации Осинниковского городского округа</w:t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сохранения и развития культуры для населения Осинниковского городского округа Кемеровской области – Кузбасса (далее – Осинниковский городской округ)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национального согласия, обеспечение политической и социальной стабильности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бщероссийской гражданской идентичности и единства многонационального народа Российской Федерации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ка этнокультурного и языкового многообразия, гармонизация межнациональных отношений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Успешная  социальная и культурная адаптация иностранных граждан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коренных малочисленных народов Севера, Сибири и Дальнего Восток;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- Профилактика экстремизма и терроризма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массовых мероприятий, привлечение граждан к активному участию в культурной жизни города; повышение качества жизни граждан, проживающих на территории Осинниковского городского округа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устойчивого развития сферы культуры; 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волонтерского движения организаций культуры.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енства прав и свобод человека и гражданина независимо от национальности и вероисповедания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заимодействия государственных органов и органов местного самоуправления  с институтами гражданского общества при реализации государственной национальной политики Российской Федерации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 гражданского самосознания, патриотизма, гражданской ответственности, чувства гордости за историю России 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этнокультурному  и духовному развитию народов проживающих  в Кемеровской области – Кузбассе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ка русского языка как государственного языка Российской Федерации и языков народов Российской Федерации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социокультурной адаптации иностранных граждан;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- Принятие дополнительных мер, направленных на профилактику экстремизма и терроризм на национальной и религиозной почве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в 2023-2025 годах предусмотрены бюджетные ассигнования в сумме 480 442,9 тыс. рублей, представленные в таблице 6.</w:t>
      </w:r>
    </w:p>
    <w:p>
      <w:pPr>
        <w:pStyle w:val="Style16"/>
        <w:autoSpaceDE w:val="false"/>
        <w:ind w:left="57" w:right="57" w:firstLine="652"/>
        <w:jc w:val="right"/>
        <w:rPr/>
      </w:pPr>
      <w:r>
        <w:rPr/>
        <w:t>Таблица 6</w:t>
      </w:r>
    </w:p>
    <w:tbl>
      <w:tblPr>
        <w:tblW w:w="984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843"/>
        <w:gridCol w:w="1576"/>
        <w:gridCol w:w="1542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 677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810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955,0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рганизация и развитие сферы культуры Осинниковского городского округа"</w:t>
            </w:r>
          </w:p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 619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810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955,0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государственной национальной  политики на территории Осинниковского городского округа"</w:t>
            </w:r>
          </w:p>
          <w:p>
            <w:pPr>
              <w:pStyle w:val="Normal"/>
              <w:ind w:left="57" w:firstLine="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и повышение качества предоставляемых услуг учреждениями культуры и, как следствие, улучшение показателей эффективности в работе учреждений культуры города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 - досуговых мероприятий 7,7 %  к 2025году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граждан Осинниковского городского округа качеством предоставления  муниципальных услуг в сфере культуры до 73,4% к 2025 году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, привлекаемых к участию в творческих мероприятиях, в общем числе детей до 8,4 % к 2025 году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роприятий с участием волонтеров до 52,1 % к 2025 году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положительно оценивающих состояние межнациональных (межэтических) отношений до 9% к 2025 году.</w:t>
      </w:r>
    </w:p>
    <w:p>
      <w:pPr>
        <w:pStyle w:val="Normal"/>
        <w:ind w:lef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ind w:left="57" w:firstLine="652"/>
        <w:jc w:val="center"/>
        <w:rPr>
          <w:b/>
          <w:b/>
          <w:bCs/>
        </w:rPr>
      </w:pPr>
      <w:r>
        <w:rPr>
          <w:b/>
          <w:bCs/>
        </w:rPr>
        <w:t>Муниципальная программа "Управление муниципальным имуществом и земельными участками Осинниковского городского округа"</w:t>
      </w:r>
    </w:p>
    <w:p>
      <w:pPr>
        <w:pStyle w:val="Style16"/>
        <w:autoSpaceDE w:val="false"/>
        <w:ind w:left="57" w:firstLine="6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autoSpaceDE w:val="false"/>
        <w:ind w:left="57" w:firstLine="652"/>
        <w:jc w:val="both"/>
        <w:rPr/>
      </w:pPr>
      <w:r>
        <w:rPr/>
        <w:t xml:space="preserve">Муниципальная программа </w:t>
      </w:r>
      <w:r>
        <w:rPr>
          <w:b/>
          <w:bCs/>
        </w:rPr>
        <w:t>"</w:t>
      </w:r>
      <w:r>
        <w:rPr>
          <w:bCs/>
        </w:rPr>
        <w:t>Управление муниципальным имуществом и земельными участками</w:t>
      </w:r>
      <w:r>
        <w:rPr/>
        <w:t xml:space="preserve">  Осинниковского городского округа" (далее – муниципальная программа) утверждена постановлением Администрации Осинниковского городского округа от 03.06.2021 № 464-нп.</w:t>
      </w:r>
    </w:p>
    <w:p>
      <w:pPr>
        <w:pStyle w:val="Normal"/>
        <w:ind w:left="57" w:firstLine="6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- МКУ "КУМИ" Осинниковского городского округа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 и отчуждения муниципального имущества, востребованного в коммерческом обороте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текущей деятельности МКУ "КУМИ" Осинниковского городского округа.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муниципальной собственностью муниципального образования.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муниципального имущества.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документов территориального планирования.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На реализацию муниципальной программы в 2023-2025 годах предусмотрены бюджетные ассигнования в сумме 33540,4 тыс. рублей, представленные в таблице 7.</w:t>
      </w:r>
    </w:p>
    <w:p>
      <w:pPr>
        <w:pStyle w:val="Style16"/>
        <w:autoSpaceDE w:val="false"/>
        <w:ind w:left="57" w:firstLine="652"/>
        <w:jc w:val="right"/>
        <w:rPr/>
      </w:pPr>
      <w:r>
        <w:rPr/>
        <w:t>Таблица 7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/>
            </w:pPr>
            <w:r>
              <w:rPr>
                <w:bCs/>
                <w:sz w:val="28"/>
                <w:szCs w:val="28"/>
              </w:rPr>
              <w:t>Управление муниципальным имуществом и земельными участками</w:t>
            </w:r>
            <w:r>
              <w:rPr>
                <w:sz w:val="28"/>
                <w:szCs w:val="28"/>
              </w:rPr>
              <w:t xml:space="preserve"> 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17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66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56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0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66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56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бслуживание казны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ConsPlusNormal1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2025 года планируется достижение следующих показателей: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т в реестре объектов муниципальной собственности Осинниковского городского округа выявленных и подлежащих учету объектов - 100%.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жение 100% выполнения плана по доходам от использования и реализации муниципального имущества (в том числе реализации земельных участков).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плана по проведению контрольных инвентаризаций - 100%.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ращение задолженности по бюджетным обязательствам прошлых периодов - 100%.</w:t>
      </w:r>
    </w:p>
    <w:p>
      <w:pPr>
        <w:pStyle w:val="Normal"/>
        <w:ind w:left="57" w:firstLine="6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autoSpaceDE w:val="false"/>
        <w:ind w:left="57" w:firstLine="652"/>
        <w:jc w:val="center"/>
        <w:rPr>
          <w:b/>
          <w:b/>
          <w:bCs/>
        </w:rPr>
      </w:pPr>
      <w:r>
        <w:rPr>
          <w:b/>
          <w:bCs/>
        </w:rPr>
        <w:t>Муниципальная программа "Социальная поддержка населения Осинниковского городского округа"</w:t>
      </w:r>
    </w:p>
    <w:p>
      <w:pPr>
        <w:pStyle w:val="Style16"/>
        <w:autoSpaceDE w:val="false"/>
        <w:ind w:left="57" w:firstLine="6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autoSpaceDE w:val="false"/>
        <w:ind w:left="57" w:firstLine="652"/>
        <w:jc w:val="both"/>
        <w:rPr/>
      </w:pPr>
      <w:r>
        <w:rPr/>
        <w:t>Муниципальная программа "Социальная поддержка населения Осинниковского городского округа" (далее – муниципальная программа) утверждена постановлением Администрации Осинниковского городского округа от 31.05.2021 № 435-нп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- Управление социальной защиты населения администрации Осинниковского городского округа.</w:t>
      </w:r>
    </w:p>
    <w:p>
      <w:pPr>
        <w:pStyle w:val="Normal"/>
        <w:ind w:left="57" w:firstLine="652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й проект, реализуемый в рамках муниципальной программы:  "Разработка и реализация программы системной поддержки и повышения качества жизни граждан старшего поколения".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ConsPlusCell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 Кемеровской области – Кузбасса (далее – Осинниковский городской округ). </w:t>
      </w:r>
    </w:p>
    <w:p>
      <w:pPr>
        <w:pStyle w:val="ConsPlusCell"/>
        <w:ind w:lef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жизни граждан - получателей мер социальной поддержки, проживающих в Осинниковского городском округе.</w:t>
      </w:r>
    </w:p>
    <w:p>
      <w:pPr>
        <w:pStyle w:val="ConsPlusCell"/>
        <w:ind w:left="57" w:firstLine="6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</w:r>
    </w:p>
    <w:p>
      <w:pPr>
        <w:pStyle w:val="ConsPlusCell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Повышения качества жизни, усиления социальной поддержки отдельных категорий граждан, находящихся в трудной жизненной ситуации</w:t>
      </w:r>
      <w:r>
        <w:rPr>
          <w:sz w:val="22"/>
          <w:szCs w:val="22"/>
        </w:rPr>
        <w:t>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</w:r>
    </w:p>
    <w:p>
      <w:pPr>
        <w:pStyle w:val="Normal"/>
        <w:tabs>
          <w:tab w:val="clear" w:pos="708"/>
          <w:tab w:val="left" w:pos="-2552" w:leader="none"/>
        </w:tabs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хранение средней заработной платы социальных работников на уровне 100 процентов от среднемесячного дохода от трудовой деятельности в регионе.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еспечение реализации государственной и муниципальной политики в сфере социальной защиты отдельных категорий гражда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уждающихся в социальной поддержке, проживающих на территории муниципального образования "Осинниковский городской округ".</w:t>
      </w:r>
    </w:p>
    <w:p>
      <w:pPr>
        <w:pStyle w:val="Normal"/>
        <w:ind w:left="57" w:firstLine="652"/>
        <w:jc w:val="both"/>
        <w:rPr>
          <w:sz w:val="22"/>
          <w:szCs w:val="22"/>
        </w:rPr>
      </w:pPr>
      <w:r>
        <w:rPr>
          <w:sz w:val="28"/>
          <w:szCs w:val="28"/>
        </w:rPr>
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На реализацию муниципальной программы в 2023-2025 годах предусмотрены бюджетные ассигнования в сумме 494 061,8 тыс. рублей, представленные в таблице 8.</w:t>
      </w:r>
    </w:p>
    <w:p>
      <w:pPr>
        <w:pStyle w:val="Style16"/>
        <w:autoSpaceDE w:val="false"/>
        <w:ind w:left="57" w:firstLine="652"/>
        <w:jc w:val="right"/>
        <w:rPr/>
      </w:pPr>
      <w:r>
        <w:rPr/>
        <w:t>Таблица 8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(регионального проекта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393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 851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 81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отдельных категорий граждан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45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28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92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обслуживания</w:t>
            </w:r>
          </w:p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 361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 456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823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гиональный проект "Разработка и реализация программы системной поддержки и повышения качества жизни граждан старшего поколения" </w:t>
            </w:r>
            <w:r>
              <w:rPr>
                <w:rFonts w:eastAsia="Calibri"/>
                <w:i/>
                <w:sz w:val="28"/>
                <w:szCs w:val="28"/>
              </w:rPr>
              <w:t>Мероприятие: Создание системы долговременного ухода за гражданами пожилого возраста и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22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33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системой социальной поддержки 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43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13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09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мероприятий, направленных на повышение качества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2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,50</w:t>
            </w:r>
          </w:p>
        </w:tc>
      </w:tr>
    </w:tbl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57" w:firstLine="652"/>
        <w:jc w:val="center"/>
        <w:rPr>
          <w:b/>
          <w:b/>
          <w:bCs/>
        </w:rPr>
      </w:pPr>
      <w:r>
        <w:rPr>
          <w:b/>
          <w:bCs/>
        </w:rPr>
        <w:t>Муниципальная программа "Физическая культура, спорт и молодежная политика"</w:t>
      </w:r>
    </w:p>
    <w:p>
      <w:pPr>
        <w:pStyle w:val="Style16"/>
        <w:autoSpaceDE w:val="false"/>
        <w:ind w:left="57" w:firstLine="6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autoSpaceDE w:val="false"/>
        <w:ind w:left="57" w:firstLine="652"/>
        <w:jc w:val="both"/>
        <w:rPr/>
      </w:pPr>
      <w:r>
        <w:rPr/>
        <w:t>Муниципальная программа "Физическая культура, спорт и молодежная политика" Осинниковского городского округа" (далее – муниципальная программа) утверждена постановлением Администрации Осинниковского городского округа от 31.05.2021 № 430-нп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Ответственный исполнитель (координатор) муниципальной программы - </w:t>
      </w:r>
      <w:r>
        <w:rPr>
          <w:color w:val="000000"/>
          <w:sz w:val="28"/>
          <w:szCs w:val="28"/>
        </w:rPr>
        <w:t>Управление физической культуры, спорта, туризма и молодежной политики администрации Осинниковского городского округа.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HTML1"/>
        <w:snapToGrid w:val="false"/>
        <w:ind w:left="57" w:firstLine="6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 для  всестороннего  развития  человека, пропаганда здорового образа жизни, формирование потребности и создание  условий  для физического и нравственного, патриотического  воспитания, занятий любыми видами физической культуры и спорта, профилактика заболеваний и вредных привычек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ловий, способствующих самореализации и гражданскому становлению молодых граждан города Осинники, как одного из основных ресурсов комплексного развития города, обеспечение безопасности молодежи от наркомании и алкоголизма и снижение уровня преступности на территории города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резерва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жителей города к систематическим занятиям физической культурой и спортом, проведение спортивно-массовых и оздоровительных мероприятий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щение детей к здоровому образу жизни, снижению уровня заболеваемости, детской преступности, алкоголизма, наркомании и других социально опасных явлений; 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временным спортивным оборудованием, методической литературой, компьютерной техникой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дготовки спортивного резерва, способствующих успешному выступлению спортсменов Осинниковского городского округа  в соревнованиях разного уровня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молодежи активной жизненной позиции, здорового образа жизни, готовности к участию в общественно-политической и социально-экономической жизни городского округа,  профилактика безнадзорности, подростковой преступности, наркомании и алкоголизма; 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занятости и трудоустройства молодежи и ее участия в решении городских проблем, развитие молодежных трудовых, профильных отрядов и волонтерского движения.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На реализацию муниципальной программы в 2023-2025 годах предусмотрены бюджетные ассигнования в сумме 128 815,3  тыс. рублей, представленные в таблице 9.</w:t>
      </w:r>
    </w:p>
    <w:p>
      <w:pPr>
        <w:pStyle w:val="Style16"/>
        <w:autoSpaceDE w:val="false"/>
        <w:ind w:left="57" w:firstLine="652"/>
        <w:jc w:val="both"/>
        <w:rPr/>
      </w:pPr>
      <w:r>
        <w:rPr/>
      </w:r>
    </w:p>
    <w:p>
      <w:pPr>
        <w:pStyle w:val="Style16"/>
        <w:autoSpaceDE w:val="false"/>
        <w:ind w:left="57" w:firstLine="652"/>
        <w:jc w:val="right"/>
        <w:rPr/>
      </w:pPr>
      <w:r>
        <w:rPr/>
        <w:t>Таблица 9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 и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39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84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591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880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845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352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90</w:t>
            </w:r>
          </w:p>
        </w:tc>
      </w:tr>
    </w:tbl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доля населения систематически занимающихся физической культурой и спортом, в общей численности населения составит 51,7 процентов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доля молодежи, участвующей в мероприятиях по реализации приоритетных направлений молодежной политики, в общей численности составит: 29,5 процентов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57" w:right="57" w:firstLine="652"/>
        <w:jc w:val="center"/>
        <w:rPr>
          <w:b/>
          <w:b/>
          <w:bCs/>
        </w:rPr>
      </w:pPr>
      <w:r>
        <w:rPr>
          <w:b/>
          <w:bCs/>
        </w:rPr>
        <w:t>Муниципальная программа "Охрана окружающей среды Осинниковского городского округа"</w:t>
      </w:r>
    </w:p>
    <w:p>
      <w:pPr>
        <w:pStyle w:val="Style16"/>
        <w:autoSpaceDE w:val="false"/>
        <w:ind w:left="57" w:right="57" w:firstLine="6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>Муниципальная программа "Охрана окружающей среды" Осинниковского городского округа" (далее – муниципальная программа) утверждена постановлением Администрации Осинниковского городского округа от 29.06.2021 № 585-нп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Ответственный исполнитель (координатор) муниципальной программы - Отдел охраны окружающей среды, природных ресурсов и труда  администрации Осинниковского городского округа.    </w:t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- снижение негативного техногенного воздействия на        </w:t>
        <w:br/>
        <w:t>природную среду и здоровье населения Осинниковского городского округа;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- увековечение памяти погибших при защите Отечеств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>- Улучшение санитарно – эпидемиологического благополучия населения;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образования;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>-Содержание и обустройство сибиреязвенных захоронений и скотомогильников (биотермических ям);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 Обустройство мест захоронения  останков погибших при защите Отечества, восстановление  ремонт, реставрация, благоустройство) воинских захоронений на территории Осинниковского городского округа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 w:val="28"/>
          <w:szCs w:val="28"/>
        </w:rPr>
        <w:t>На реализацию муниципальной программы в 2023-2025 годах предусмотрены бюджетные ассигнования в сумме 11 218,4 тыс. рублей, представленные в таблице 10.</w:t>
      </w:r>
    </w:p>
    <w:p>
      <w:pPr>
        <w:pStyle w:val="Style16"/>
        <w:autoSpaceDE w:val="false"/>
        <w:ind w:left="57" w:right="57" w:firstLine="652"/>
        <w:jc w:val="right"/>
        <w:rPr/>
      </w:pPr>
      <w:r>
        <w:rPr/>
        <w:t>Таблица 10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74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8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6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арицидной обработки городского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5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й целевой программы "Увековечение памяти погибших при защите Отечества на 2019 - 2024 годы"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7" w:right="57" w:firstLine="65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за счет уменьшения  объемов размещения отходов производства и потребления;  </w:t>
        <w:br/>
        <w:t xml:space="preserve">- усиление контроля состояния окружающей среды;    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образования населения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функционирование системы регулирования и управления в Осинниковском городском округе охраны окружающей среды и обеспечения экологической безопасност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 безопасная и комфортная обстановка в местах проживания населения Осинниковского городского округа, его работы и отдыха, снижение заболеваемости населения, вызванной неблагоприятными экологическими условиями, рост продолжительности жизни городского населения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на территории Осинниковского городского округа мест воинских  захоронений в 2024 году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57" w:firstLine="652"/>
        <w:jc w:val="center"/>
        <w:rPr>
          <w:b/>
          <w:b/>
          <w:bCs/>
        </w:rPr>
      </w:pPr>
      <w:r>
        <w:rPr>
          <w:b/>
          <w:bCs/>
        </w:rPr>
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</w:r>
    </w:p>
    <w:p>
      <w:pPr>
        <w:pStyle w:val="Style16"/>
        <w:autoSpaceDE w:val="false"/>
        <w:ind w:left="57" w:firstLine="6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autoSpaceDE w:val="false"/>
        <w:ind w:left="57" w:firstLine="652"/>
        <w:jc w:val="both"/>
        <w:rPr/>
      </w:pPr>
      <w:r>
        <w:rPr/>
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 (далее – муниципальная программа) утверждена постановлением Администрации Осинниковского городского округа от 03.06.2021 № 454-нп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Ответственный исполнитель (координатор) муниципальной программы - </w:t>
      </w:r>
      <w:r>
        <w:rPr>
          <w:rStyle w:val="S3"/>
          <w:color w:val="000000"/>
          <w:sz w:val="28"/>
          <w:szCs w:val="28"/>
        </w:rPr>
        <w:t>Отдел координации работ по жизнеобеспечению города администрации Осинниковского городского округа.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Осинниковского городского округа;</w:t>
      </w:r>
    </w:p>
    <w:p>
      <w:pPr>
        <w:pStyle w:val="Normal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итьевой воды для населения;</w:t>
      </w:r>
    </w:p>
    <w:p>
      <w:pPr>
        <w:pStyle w:val="Normal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дежности систем и качества предоставления коммунальных услуг посредством проведения текущего и капитального ремонта объектов теплоснабжения;</w:t>
      </w:r>
    </w:p>
    <w:p>
      <w:pPr>
        <w:pStyle w:val="Normal"/>
        <w:ind w:left="57" w:firstLine="652"/>
        <w:jc w:val="both"/>
        <w:rPr/>
      </w:pPr>
      <w:r>
        <w:rPr>
          <w:color w:val="000000"/>
          <w:sz w:val="28"/>
          <w:szCs w:val="28"/>
        </w:rPr>
        <w:t xml:space="preserve">- повышение </w:t>
      </w:r>
      <w:r>
        <w:rPr>
          <w:color w:val="000000"/>
          <w:sz w:val="28"/>
          <w:szCs w:val="28"/>
          <w:shd w:fill="FFFFFF" w:val="clear"/>
        </w:rPr>
        <w:t>уровня благоустройства территории город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shd w:fill="FFFFFF" w:val="clear"/>
        </w:rPr>
        <w:t>екущее содержание автомобильных дорог, внутриквартальных проездов города, дорожных знаков, светофорных объектов;</w:t>
      </w:r>
    </w:p>
    <w:p>
      <w:pPr>
        <w:pStyle w:val="Normal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потребности экономики и населения Осинниковского городского округа путем развития сети автомобильных дорог общего пользования муниципального значения и обеспечение их эффективного функционирования;</w:t>
      </w:r>
    </w:p>
    <w:p>
      <w:pPr>
        <w:pStyle w:val="P12"/>
        <w:tabs>
          <w:tab w:val="clear" w:pos="708"/>
          <w:tab w:val="left" w:pos="363" w:leader="none"/>
        </w:tabs>
        <w:spacing w:before="0" w:after="0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сидий  на безвозвратной и безвозмездной основе в целях возмещения разницы в тарифах, затрат или недополученных доходов организациям жилищно-коммунального комплекса;</w:t>
      </w:r>
    </w:p>
    <w:p>
      <w:pPr>
        <w:pStyle w:val="Normal"/>
        <w:ind w:left="57" w:firstLine="652"/>
        <w:jc w:val="both"/>
        <w:rPr/>
      </w:pPr>
      <w:r>
        <w:rPr>
          <w:color w:val="000000"/>
          <w:sz w:val="28"/>
          <w:szCs w:val="28"/>
        </w:rPr>
        <w:t>- реализация положений Бюджетного кодекса Российской Федерации по организации бюджетного процесса, положений Федерального закона  "О размещении заказов, поставки товаров, выполнение работ, оказание услуг для государственных и муниципальных нужд" № 44-ФЗ от 05.04.2013г. в сфере жилищно-коммунального хозяйства;</w:t>
      </w:r>
    </w:p>
    <w:p>
      <w:pPr>
        <w:pStyle w:val="Normal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жилищного фонда посредством проведения капитального ремонта многоквартирных домов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модернизации коммунальной инфраструктуры;</w:t>
      </w:r>
    </w:p>
    <w:p>
      <w:pPr>
        <w:pStyle w:val="Normal"/>
        <w:shd w:fill="FFFFFF" w:val="clear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P11"/>
        <w:spacing w:before="0" w:after="0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дежности систем и качества предоставления коммунальных услуг;</w:t>
      </w:r>
    </w:p>
    <w:p>
      <w:pPr>
        <w:pStyle w:val="Normal"/>
        <w:shd w:fill="FFFFFF" w:val="clear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Normal"/>
        <w:shd w:fill="FFFFFF" w:val="clear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недрения энергосберегающих технологий на объектах коммунальной инфраструктуры;</w:t>
      </w:r>
    </w:p>
    <w:p>
      <w:pPr>
        <w:pStyle w:val="P11"/>
        <w:spacing w:before="0" w:after="0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оживания населения;</w:t>
      </w:r>
    </w:p>
    <w:p>
      <w:pPr>
        <w:pStyle w:val="Normal"/>
        <w:shd w:fill="FFFFFF" w:val="clear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P11"/>
        <w:spacing w:before="0" w:after="0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монта дорог и ремонта дворовых территорий многоквартирных домов;</w:t>
      </w:r>
    </w:p>
    <w:p>
      <w:pPr>
        <w:pStyle w:val="P11"/>
        <w:spacing w:before="0" w:after="0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ачественных коммунальных и иных услуг в полном объеме;</w:t>
      </w:r>
    </w:p>
    <w:p>
      <w:pPr>
        <w:pStyle w:val="Normal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й реализации государственной и муниципальной политики в сфере жилищно-коммунального и дорожного комплекса;</w:t>
      </w:r>
    </w:p>
    <w:p>
      <w:pPr>
        <w:pStyle w:val="Normal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капитального ремонта многоквартирных домов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На реализацию муниципальной программы в 2023-2025 годах предусмотрены бюджетные ассигнования в сумме 1 032 762,0 тыс. рублей, представленные в таблице 11.</w:t>
      </w:r>
    </w:p>
    <w:p>
      <w:pPr>
        <w:pStyle w:val="Style16"/>
        <w:autoSpaceDE w:val="false"/>
        <w:ind w:left="57" w:firstLine="652"/>
        <w:jc w:val="right"/>
        <w:rPr/>
      </w:pPr>
      <w:r>
        <w:rPr/>
        <w:t>Таблица 11</w:t>
      </w:r>
    </w:p>
    <w:tbl>
      <w:tblPr>
        <w:tblW w:w="984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1843"/>
        <w:gridCol w:w="1576"/>
        <w:gridCol w:w="1684"/>
      </w:tblGrid>
      <w:tr>
        <w:trPr>
          <w:trHeight w:val="752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 234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 902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 625,70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10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: "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76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0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58,50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: "Дорожное хозя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10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57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505,40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: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 784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 784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 784,10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: "Реализация государственной (муниципальной)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4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8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8,60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: "Жилищное хозя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P11"/>
        <w:spacing w:before="0" w:after="0"/>
        <w:ind w:left="57" w:firstLine="652"/>
        <w:rPr/>
      </w:pPr>
      <w:r>
        <w:rPr>
          <w:color w:val="000000"/>
          <w:sz w:val="28"/>
          <w:szCs w:val="28"/>
        </w:rPr>
        <w:t>- Снижение доли потерь коммунальных ресурсов (воды питьевого качества) при производстве и транспортировке  до 14,1 % к 2025 году;</w:t>
      </w:r>
    </w:p>
    <w:p>
      <w:pPr>
        <w:pStyle w:val="Normal"/>
        <w:ind w:left="57" w:firstLine="652"/>
        <w:rPr/>
      </w:pPr>
      <w:r>
        <w:rPr>
          <w:color w:val="000000"/>
          <w:sz w:val="28"/>
          <w:szCs w:val="28"/>
        </w:rPr>
        <w:t>- Снижение степени износа объектов  водоснабжения на 1,4% к 2025году;</w:t>
      </w:r>
    </w:p>
    <w:p>
      <w:pPr>
        <w:pStyle w:val="Normal"/>
        <w:ind w:left="57" w:firstLine="652"/>
        <w:rPr/>
      </w:pPr>
      <w:r>
        <w:rPr>
          <w:color w:val="000000"/>
          <w:sz w:val="28"/>
          <w:szCs w:val="28"/>
        </w:rPr>
        <w:t>- Снижение аварийности на сетях водоотведения на 18 ед. к 2025 году;</w:t>
      </w:r>
    </w:p>
    <w:p>
      <w:pPr>
        <w:pStyle w:val="P11"/>
        <w:spacing w:before="0" w:after="0"/>
        <w:ind w:left="57" w:firstLine="652"/>
        <w:jc w:val="both"/>
        <w:rPr/>
      </w:pPr>
      <w:r>
        <w:rPr>
          <w:color w:val="000000"/>
          <w:sz w:val="28"/>
          <w:szCs w:val="28"/>
        </w:rPr>
        <w:t>- Снижение доли  потерь коммунальных ресурсов (тепловой энергии) при выработке и ее передаче  до 19% к 2025 году;</w:t>
      </w:r>
    </w:p>
    <w:p>
      <w:pPr>
        <w:pStyle w:val="Normal"/>
        <w:ind w:left="57" w:firstLine="652"/>
        <w:rPr/>
      </w:pPr>
      <w:r>
        <w:rPr>
          <w:color w:val="000000"/>
          <w:sz w:val="28"/>
          <w:szCs w:val="28"/>
        </w:rPr>
        <w:t>- Снижение степени износа объектов теплоснабжения на 1,9% к 2025году;</w:t>
      </w:r>
    </w:p>
    <w:p>
      <w:pPr>
        <w:pStyle w:val="Normal"/>
        <w:ind w:lef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редоставляемых коммунальных услуг;</w:t>
      </w:r>
    </w:p>
    <w:p>
      <w:pPr>
        <w:pStyle w:val="Normal"/>
        <w:ind w:left="57" w:firstLine="652"/>
        <w:rPr/>
      </w:pPr>
      <w:r>
        <w:rPr>
          <w:color w:val="000000"/>
          <w:sz w:val="28"/>
          <w:szCs w:val="28"/>
        </w:rPr>
        <w:t>- Увеличение отремонтированных автомобильных дорог местного значения на 19,5 км общей протяженности к концу 2025 года;</w:t>
      </w:r>
    </w:p>
    <w:p>
      <w:pPr>
        <w:pStyle w:val="P11"/>
        <w:spacing w:before="0" w:after="0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капитального ремонта жилищного фонда.</w:t>
      </w:r>
    </w:p>
    <w:p>
      <w:pPr>
        <w:pStyle w:val="P11"/>
        <w:spacing w:before="0" w:after="0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57" w:firstLine="652"/>
        <w:jc w:val="center"/>
        <w:rPr>
          <w:b/>
          <w:b/>
          <w:bCs/>
        </w:rPr>
      </w:pPr>
      <w:r>
        <w:rPr>
          <w:b/>
          <w:bCs/>
        </w:rPr>
        <w:t>Муниципальная программа "Жилище на территории Осинниковского городского округа"</w:t>
      </w:r>
    </w:p>
    <w:p>
      <w:pPr>
        <w:pStyle w:val="Style16"/>
        <w:autoSpaceDE w:val="false"/>
        <w:ind w:left="57" w:firstLine="6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autoSpaceDE w:val="false"/>
        <w:ind w:left="57" w:firstLine="652"/>
        <w:jc w:val="both"/>
        <w:rPr/>
      </w:pPr>
      <w:r>
        <w:rPr/>
        <w:t>Муниципальная программа "Жилище на территории</w:t>
      </w:r>
      <w:r>
        <w:rPr>
          <w:b/>
          <w:bCs/>
        </w:rPr>
        <w:t xml:space="preserve"> </w:t>
      </w:r>
      <w:r>
        <w:rPr/>
        <w:t>Осинниковского городского округа" на 2021 – 2024 годы" (далее – муниципальная программа) утверждена постановлением Администрации Осинниковского городского округа от 31.05.2021 № 436-нп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- Отдел по учету и распределению жилья администрации Осинниковского городского округа.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жилищного обеспечения населения Осинниковского городского округа, в том числе с учетом исполнения государственных обязательств по обеспечению жильем отдельных категорий граждан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переселения граждан из многоквартирных домов, признанных в установленном порядке аварийными и подлежащими сносу до 01.01.2017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жилых помещений отдельным категориям граждан, состоящим на учете в качестве нуждающихся в улучшении жилищных условий;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нение решений суда к администрации Осинниковского городского округа; 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>4. Предоставление молодым семьям возможности улучшения жилищных условий путем долевого финансирования расходов при приобретении жилья;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 xml:space="preserve">5. Формирование фонда специализированных жилых помещений и приобретение жилых помещений для </w:t>
      </w:r>
      <w:r>
        <w:rPr>
          <w:bCs/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>, состоящих на учете нуждающихся в улучшении жилищных условий;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>6. Переселение граждан из жилых домов (жилых помещений), признанных непригодными для проживания, ставших аварийными или непригодными для проживания в результате ведения горных работ на ликвидированных угольных шахтах;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служебных жилых помещений муниципального специализированного жилищного фонда</w:t>
      </w:r>
      <w:r>
        <w:rPr>
          <w:sz w:val="28"/>
          <w:szCs w:val="28"/>
        </w:rPr>
        <w:t xml:space="preserve">.    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- 2025 годах предусмотрены бюджетные ассигнования в сумме 408 060,3 тыс. рублей, представленные в таблице 12.</w:t>
      </w:r>
    </w:p>
    <w:p>
      <w:pPr>
        <w:pStyle w:val="Style16"/>
        <w:autoSpaceDE w:val="false"/>
        <w:ind w:left="57" w:firstLine="652"/>
        <w:jc w:val="right"/>
        <w:rPr/>
      </w:pPr>
      <w:r>
        <w:rPr/>
        <w:t>Таблица 12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регионального проекта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на территори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 262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338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459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5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2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2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328,7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/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  <w:r>
              <w:rPr>
                <w:rFonts w:eastAsia="Calibri"/>
                <w:i/>
                <w:sz w:val="28"/>
                <w:szCs w:val="28"/>
              </w:rPr>
              <w:t xml:space="preserve"> Мероприятие:Обеспечение мероприятий по переселению граждан из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364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739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left="57" w:firstLine="652"/>
        <w:rPr>
          <w:sz w:val="28"/>
          <w:szCs w:val="28"/>
        </w:rPr>
      </w:pPr>
      <w:r>
        <w:rPr>
          <w:sz w:val="28"/>
          <w:szCs w:val="28"/>
        </w:rPr>
        <w:t>Жилищные условия за шесть лет улучшит 354 семьи, в том числе по годам:</w:t>
      </w:r>
    </w:p>
    <w:p>
      <w:pPr>
        <w:pStyle w:val="Normal"/>
        <w:widowControl w:val="false"/>
        <w:autoSpaceDE w:val="false"/>
        <w:ind w:left="57" w:firstLine="652"/>
        <w:rPr>
          <w:sz w:val="28"/>
          <w:szCs w:val="28"/>
        </w:rPr>
      </w:pPr>
      <w:r>
        <w:rPr>
          <w:sz w:val="28"/>
          <w:szCs w:val="28"/>
        </w:rPr>
        <w:t>2021 год - 120 семей;</w:t>
      </w:r>
    </w:p>
    <w:p>
      <w:pPr>
        <w:pStyle w:val="Normal"/>
        <w:widowControl w:val="false"/>
        <w:autoSpaceDE w:val="false"/>
        <w:ind w:left="57" w:firstLine="652"/>
        <w:rPr>
          <w:sz w:val="28"/>
          <w:szCs w:val="28"/>
        </w:rPr>
      </w:pPr>
      <w:r>
        <w:rPr>
          <w:sz w:val="28"/>
          <w:szCs w:val="28"/>
        </w:rPr>
        <w:t>2022 год - 150 семей;</w:t>
      </w:r>
    </w:p>
    <w:p>
      <w:pPr>
        <w:pStyle w:val="Normal"/>
        <w:snapToGrid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2023 год - 53 семьи;</w:t>
      </w:r>
    </w:p>
    <w:p>
      <w:pPr>
        <w:pStyle w:val="Normal"/>
        <w:snapToGrid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2024 год - 31 семья;</w:t>
      </w:r>
    </w:p>
    <w:p>
      <w:pPr>
        <w:pStyle w:val="Normal"/>
        <w:widowControl w:val="false"/>
        <w:autoSpaceDE w:val="false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025 год - </w:t>
      </w:r>
      <w:r>
        <w:rPr>
          <w:bCs/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семей.</w:t>
      </w:r>
    </w:p>
    <w:p>
      <w:pPr>
        <w:pStyle w:val="Normal"/>
        <w:widowControl w:val="false"/>
        <w:autoSpaceDE w:val="false"/>
        <w:ind w:left="57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 w:val="28"/>
          <w:szCs w:val="28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инниковского городского округа" утверждена постановлением Администрации Осинниковского городского округа от 03.06.2021 № 461-нп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 w:val="28"/>
          <w:szCs w:val="28"/>
        </w:rPr>
        <w:t>Ответственный исполнитель (координатор) муниципальной программы - МКУ "Управление по защите населения и территорий" Осинниковского городского округа.</w:t>
      </w:r>
    </w:p>
    <w:p>
      <w:pPr>
        <w:pStyle w:val="Style16"/>
        <w:autoSpaceDE w:val="false"/>
        <w:ind w:left="57" w:righ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ConsPlusNormal1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мониторинга,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.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системы управления силами и средствами гражданской обороны, защиты населения и территорий от чрезвычайных ситуаций, пожарной безопасности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На реализацию муниципальной программы в 2023-2025 годах предусмотрены бюджетные ассигнования в сумме 32791,7 тыс. рублей, представленные в таблице 13.</w:t>
      </w:r>
    </w:p>
    <w:p>
      <w:pPr>
        <w:pStyle w:val="Style16"/>
        <w:autoSpaceDE w:val="false"/>
        <w:ind w:left="57" w:right="57"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57" w:right="57" w:firstLine="652"/>
        <w:jc w:val="right"/>
        <w:rPr/>
      </w:pPr>
      <w:r>
        <w:rPr/>
        <w:t>Таблица 13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37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26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7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вязи и оповещ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безопасному пропуску ледохода и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42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8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6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стройство пляжей и мест массового отдыха 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2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1,60</w:t>
            </w:r>
          </w:p>
        </w:tc>
      </w:tr>
    </w:tbl>
    <w:p>
      <w:pPr>
        <w:pStyle w:val="Normal"/>
        <w:widowControl w:val="false"/>
        <w:autoSpaceDE w:val="false"/>
        <w:ind w:left="57" w:righ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:</w:t>
      </w:r>
    </w:p>
    <w:p>
      <w:pPr>
        <w:pStyle w:val="ConsPlusNormal1"/>
        <w:ind w:left="57" w:firstLine="652"/>
        <w:rPr/>
      </w:pPr>
      <w:r>
        <w:rPr>
          <w:rFonts w:cs="Times New Roman" w:ascii="Times New Roman" w:hAnsi="Times New Roman"/>
          <w:sz w:val="28"/>
          <w:szCs w:val="28"/>
        </w:rPr>
        <w:t>- доведения сигналов оповещения населения округа до 100% от общего числа жителей округа;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ущерба от последствий чрезвычайных ситуаций природного и техногенного характера;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му сокращению количества подтапливаемых домостроений при прохождении паводка на 25 ед.;</w:t>
      </w:r>
    </w:p>
    <w:p>
      <w:pPr>
        <w:pStyle w:val="ConsPlusNormal1"/>
        <w:ind w:left="57" w:firstLine="65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ю правил противопожарного режима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</w:r>
    </w:p>
    <w:p>
      <w:pPr>
        <w:pStyle w:val="Normal"/>
        <w:widowControl w:val="false"/>
        <w:autoSpaceDE w:val="false"/>
        <w:ind w:left="57" w:right="57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bCs/>
          <w:sz w:val="28"/>
          <w:szCs w:val="28"/>
        </w:rPr>
        <w:t>Муниципальная программа "</w:t>
      </w:r>
      <w:r>
        <w:rPr>
          <w:sz w:val="28"/>
          <w:szCs w:val="28"/>
        </w:rPr>
        <w:t>"Формирование современной городской среды на территории муниципального образования – Осинниковский городской округ на 2021-2024гг" (далее – муниципальная программа) утверждена постановлением Администрации Осинниковского городского округа от 15.06.2021 № 502-нп.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- Отдел координации работ по жизнеобеспечению города администрации Осинниковского городского округа.</w:t>
      </w:r>
    </w:p>
    <w:p>
      <w:pPr>
        <w:pStyle w:val="ConsPlusNormal1"/>
        <w:ind w:left="57" w:firstLine="6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иональный проект, реализуемый в рамках муниципальной программы: "Формирование комфортной городской среды".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здание условий для повышения качества и комфорта городской среды путем реализации комплекса первоочередных мероприятий по благоустройству территории муниципального образования - Осинниковский городской округ; повышение уровня благоустройства территории муниципального образования - Осинниковский городской округ, развитие благоприятных, комфортных и безопасных условий для проживания граждан.  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мест массового отдыха населения, общественных (центральные площади, парки и др.) и дворовых территорий на территории муниципального образования - Осинниковский городской округ с учетом приоритетов территориального развития; 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условий жизни граждан за счет создания качественных и современных общественных пространств, формирование новых возможностей для отдыха, занятия спортом, самореализации людей; 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ханизма вовлечения граждан в решение вопросов городского развития (за счет вовлечения в процесс отбора территорий для предоставления на конкурс, подготовку и реализацию  программы и иное); 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вышение качества инфраструктуры городской среды, улучшение условий проживания населения города;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развития комфортной городской среды.</w:t>
      </w:r>
    </w:p>
    <w:p>
      <w:pPr>
        <w:pStyle w:val="ConsPlusNormal1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-2025 годах предусмотрены бюджетные ассигнования в сумме 4017,9 тыс. рублей, представленные в таблице 14.</w:t>
      </w:r>
    </w:p>
    <w:p>
      <w:pPr>
        <w:pStyle w:val="Style16"/>
        <w:autoSpaceDE w:val="false"/>
        <w:ind w:left="57" w:firstLine="652"/>
        <w:jc w:val="right"/>
        <w:rPr/>
      </w:pPr>
      <w:r>
        <w:rPr/>
        <w:t>Таблица 14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регионального проекта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6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both"/>
              <w:rPr/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– Осинниковский городской округ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7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4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8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й проект: "Формирование комфортной городской среды"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1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8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00</w:t>
            </w:r>
          </w:p>
        </w:tc>
      </w:tr>
    </w:tbl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муниципальной программы: </w:t>
      </w:r>
    </w:p>
    <w:p>
      <w:pPr>
        <w:pStyle w:val="ConsPlusNormal1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городской среды к концу 2025 года на 35% посредством повышения индекса качества городской среды;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прямого участия граждан в формировании комфортной городской среды;</w:t>
      </w:r>
    </w:p>
    <w:p>
      <w:pPr>
        <w:pStyle w:val="ConsPlusNormal1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ринимающих участие в решении вопросов развития городской среды до 35% к концу 2025 года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Всего планируется благоустроить до конца 2025 года 5 общественных территорий и 18 дворовых территорий. </w:t>
      </w:r>
    </w:p>
    <w:p>
      <w:pPr>
        <w:pStyle w:val="ConsPlusNormal1"/>
        <w:ind w:left="57" w:firstLine="6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"Управление муниципальными финансами Осинниковского городского округа"</w:t>
      </w:r>
    </w:p>
    <w:p>
      <w:pPr>
        <w:pStyle w:val="Normal"/>
        <w:widowControl w:val="false"/>
        <w:autoSpaceDE w:val="false"/>
        <w:ind w:lef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>Муниципальная программа "Управление муниципальными финансами Осинниковского городского округа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 (далее – муниципальная программа) утверждена постановлением Администрации Осинниковского городского округа от 31.05.2021 №434-нп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Ответственный исполнитель (координатор) муниципальной программы - Финансовое управление администрации Осинниковского городского округа.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- повышение качества управления муниципальными финансами Осинниковского городского округа Кемеровской области – Кузбасса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озрачности бюджетного процесса Осинниковского городск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63640" cy="2453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0"/>
                              <w:spacing w:before="0" w:after="0"/>
                              <w:ind w:left="57" w:firstLine="6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ализация инструментов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ind w:left="57" w:firstLine="6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ind w:left="57" w:firstLine="6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еспечение эффективного управления муниципальным долгом Осинниковского городского округ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93.2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0"/>
                        <w:spacing w:before="0" w:after="0"/>
                        <w:ind w:left="57" w:firstLine="65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реализация инструментов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          </w:r>
                    </w:p>
                    <w:p>
                      <w:pPr>
                        <w:pStyle w:val="A0"/>
                        <w:spacing w:before="0" w:after="0"/>
                        <w:ind w:left="57" w:firstLine="6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          </w:r>
                    </w:p>
                    <w:p>
                      <w:pPr>
                        <w:pStyle w:val="A0"/>
                        <w:spacing w:before="0" w:after="0"/>
                        <w:ind w:left="57" w:firstLine="6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беспечение эффективного управления муниципальным долгом Осинниковского городского округ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На реализацию муниципальной программы в 2023-2025 годах предусмотрены бюджетные ассигнования в сумме 2126,8 тыс. рублей, представленные в таблице 15.</w:t>
      </w:r>
    </w:p>
    <w:p>
      <w:pPr>
        <w:pStyle w:val="Style16"/>
        <w:autoSpaceDE w:val="false"/>
        <w:ind w:left="57" w:firstLine="652"/>
        <w:jc w:val="right"/>
        <w:rPr/>
      </w:pPr>
      <w:r>
        <w:rPr/>
        <w:t>Таблица 15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8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2,5</w:t>
            </w:r>
          </w:p>
        </w:tc>
      </w:tr>
    </w:tbl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формирования и исполнения бюджета Осинниковского городск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63640" cy="143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firstLine="6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держание финансовой стабильности как основания для устойчивого социально-экономического развития Осинниковского городского округа;</w:t>
                            </w:r>
                          </w:p>
                          <w:p>
                            <w:pPr>
                              <w:pStyle w:val="Normal"/>
                              <w:ind w:left="57" w:firstLine="6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                </w:r>
                          </w:p>
                          <w:p>
                            <w:pPr>
                              <w:pStyle w:val="Normal"/>
                              <w:ind w:left="57" w:firstLine="6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евод большей части расходов бюджета на принцип программно-целевого планир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12.7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firstLine="6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ддержание финансовой стабильности как основания для устойчивого социально-экономического развития Осинниковского городского округа;</w:t>
                      </w:r>
                    </w:p>
                    <w:p>
                      <w:pPr>
                        <w:pStyle w:val="Normal"/>
                        <w:ind w:left="57" w:firstLine="6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          </w:r>
                    </w:p>
                    <w:p>
                      <w:pPr>
                        <w:pStyle w:val="Normal"/>
                        <w:ind w:left="57" w:firstLine="6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еревод большей части расходов бюджета на принцип программно-целевого планир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"Развитие туризма на территории муниципального образования – Осинниковский городской округ"</w:t>
      </w:r>
    </w:p>
    <w:p>
      <w:pPr>
        <w:pStyle w:val="Normal"/>
        <w:widowControl w:val="false"/>
        <w:autoSpaceDE w:val="false"/>
        <w:ind w:lef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туризма на территории муниципального образования – Осинниковский городской округ" (далее – муниципальная программа) утверждена постановлением Администрации Осинниковского городского округа от 31.05.2021 №429-нп.</w:t>
      </w:r>
    </w:p>
    <w:p>
      <w:pPr>
        <w:pStyle w:val="Style17"/>
        <w:spacing w:before="0" w:after="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(координатор) муниципальной программы </w:t>
      </w:r>
    </w:p>
    <w:p>
      <w:pPr>
        <w:pStyle w:val="Style17"/>
        <w:spacing w:before="0" w:after="0"/>
        <w:ind w:left="57" w:firstLine="652"/>
        <w:jc w:val="both"/>
        <w:rPr>
          <w:sz w:val="20"/>
          <w:szCs w:val="20"/>
        </w:rPr>
      </w:pPr>
      <w:r>
        <w:rPr>
          <w:sz w:val="28"/>
          <w:szCs w:val="28"/>
        </w:rPr>
        <w:t>- Управление физической культуры, спорта, туризма и молодежной политики администрации Осинниковского городского округа;</w:t>
      </w:r>
    </w:p>
    <w:p>
      <w:pPr>
        <w:pStyle w:val="Style16"/>
        <w:autoSpaceDE w:val="false"/>
        <w:ind w:left="57" w:firstLine="652"/>
        <w:jc w:val="both"/>
        <w:rPr/>
      </w:pPr>
      <w:r>
        <w:rPr/>
        <w:t xml:space="preserve"> </w:t>
      </w:r>
      <w:r>
        <w:rPr/>
        <w:t>Целями муниципальной программы являются:</w:t>
      </w:r>
    </w:p>
    <w:p>
      <w:pPr>
        <w:pStyle w:val="Style17"/>
        <w:spacing w:before="0" w:after="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еализация практических решений по дальнейшему развитию туризма на территории Осинниковского городского округа;</w:t>
      </w:r>
    </w:p>
    <w:p>
      <w:pPr>
        <w:pStyle w:val="Style17"/>
        <w:spacing w:before="0" w:after="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Осинниковского городского округа современных и конкурентоспособных туристских услуг;</w:t>
      </w:r>
    </w:p>
    <w:p>
      <w:pPr>
        <w:pStyle w:val="Style17"/>
        <w:spacing w:before="0" w:after="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утреннего и въездного туризма на территории Осинниковского городского округа;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уристской привлекательности Осинниковского городского округа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средств, для развития разных видов туризма;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 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для реализации проектов на основе принципов государственно-частного партнерства;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а состояния сферы туризма на территории </w:t>
      </w:r>
      <w:r>
        <w:rPr>
          <w:sz w:val="28"/>
          <w:szCs w:val="28"/>
          <w:shd w:fill="FFFFFF" w:val="clear"/>
        </w:rPr>
        <w:t>Осинниковского городского округа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На реализацию муниципальной программы в 2023-2025 годах предусмотрены бюджетные ассигнования в сумме 170,1 тыс. рублей, представленные в таблице 16.</w:t>
      </w:r>
    </w:p>
    <w:p>
      <w:pPr>
        <w:pStyle w:val="Style16"/>
        <w:autoSpaceDE w:val="false"/>
        <w:ind w:left="57" w:firstLine="652"/>
        <w:jc w:val="right"/>
        <w:rPr/>
      </w:pPr>
      <w:r>
        <w:rPr/>
        <w:t>Таблица 16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на территории муниципального образования – Осиннико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уристических  маршрутов (экскур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0</w:t>
            </w:r>
          </w:p>
        </w:tc>
      </w:tr>
    </w:tbl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17"/>
        <w:spacing w:before="0" w:after="0"/>
        <w:ind w:left="57" w:firstLine="652"/>
        <w:rPr>
          <w:sz w:val="28"/>
          <w:szCs w:val="28"/>
        </w:rPr>
      </w:pPr>
      <w:r>
        <w:rPr>
          <w:sz w:val="28"/>
          <w:szCs w:val="28"/>
        </w:rPr>
        <w:t>- увеличение въездного туристского потока;</w:t>
      </w:r>
    </w:p>
    <w:p>
      <w:pPr>
        <w:pStyle w:val="Style17"/>
        <w:spacing w:before="0" w:after="0"/>
        <w:ind w:left="57" w:firstLine="652"/>
        <w:rPr>
          <w:sz w:val="28"/>
          <w:szCs w:val="28"/>
        </w:rPr>
      </w:pPr>
      <w:r>
        <w:rPr>
          <w:sz w:val="28"/>
          <w:szCs w:val="28"/>
        </w:rPr>
        <w:t>- эффективное продвижение туристических продуктов, освещение событий и мероприятий, формирование условий для создания комфортной туристской среды;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мфортной туристской инфраструктуры.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 "Развитие архивного дела на территории Осинниковского  городского округа"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"</w:t>
      </w:r>
      <w:r>
        <w:rPr>
          <w:bCs/>
          <w:sz w:val="28"/>
          <w:szCs w:val="28"/>
        </w:rPr>
        <w:t>Развитие архивного дела на территории Осинниковского  городского округа"</w:t>
      </w:r>
      <w:r>
        <w:rPr>
          <w:sz w:val="28"/>
          <w:szCs w:val="28"/>
        </w:rPr>
        <w:t xml:space="preserve"> (далее – муниципальная программа) утверждена постановлением Администрации Осинниковского городского округа от 02.09.2022 № 975-нп.</w:t>
      </w:r>
    </w:p>
    <w:p>
      <w:pPr>
        <w:pStyle w:val="Style17"/>
        <w:spacing w:before="0" w:after="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(координатор) муниципальной программы- 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МКУ "Архивное управление".</w:t>
      </w:r>
    </w:p>
    <w:p>
      <w:pPr>
        <w:pStyle w:val="Style16"/>
        <w:autoSpaceDE w:val="false"/>
        <w:ind w:left="57" w:firstLine="652"/>
        <w:jc w:val="both"/>
        <w:rPr/>
      </w:pPr>
      <w:r>
        <w:rPr/>
        <w:t>Целью муниципальной программы является: Обеспечение сохранности архивных документов, улучшение условий их хранения, комплектования, учета и использования документов Архивного фонда РФ на территории муниципального образования – Осинниковский городской округ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A0"/>
        <w:numPr>
          <w:ilvl w:val="3"/>
          <w:numId w:val="3"/>
        </w:numPr>
        <w:spacing w:before="0" w:after="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документов архивного фонда РФ, укрепление материально-технической базы архива </w:t>
      </w:r>
    </w:p>
    <w:p>
      <w:pPr>
        <w:pStyle w:val="A0"/>
        <w:widowControl w:val="false"/>
        <w:numPr>
          <w:ilvl w:val="0"/>
          <w:numId w:val="3"/>
        </w:numPr>
        <w:autoSpaceDE w:val="false"/>
        <w:spacing w:before="0" w:after="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редоставления услуг и создание условий для обеспечения доступа к архивной информации</w:t>
      </w:r>
    </w:p>
    <w:p>
      <w:pPr>
        <w:pStyle w:val="A0"/>
        <w:widowControl w:val="false"/>
        <w:numPr>
          <w:ilvl w:val="0"/>
          <w:numId w:val="3"/>
        </w:numPr>
        <w:autoSpaceDE w:val="false"/>
        <w:spacing w:before="0" w:after="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подготовки сотрудников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-2025 годах предусмотрены бюджетные ассигнования в сумме 28658,0 тыс. рублей, представленные в таблице 17.</w:t>
      </w:r>
    </w:p>
    <w:p>
      <w:pPr>
        <w:pStyle w:val="Style16"/>
        <w:autoSpaceDE w:val="false"/>
        <w:ind w:left="57" w:firstLine="652"/>
        <w:jc w:val="right"/>
        <w:rPr/>
      </w:pPr>
      <w:r>
        <w:rPr/>
        <w:t>Таблица 17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"Развитие архивного дела на территории Осинниковского 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55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30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71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КУ "Архивное управ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07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82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23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0</w:t>
            </w:r>
          </w:p>
        </w:tc>
      </w:tr>
    </w:tbl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>- повышение уровня профессиональной подготовки специалистов управ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63640" cy="2249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34" w:firstLine="6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2026 году:</w:t>
                            </w:r>
                          </w:p>
                          <w:p>
                            <w:pPr>
                              <w:pStyle w:val="Normal"/>
                              <w:ind w:left="57" w:right="34" w:firstLine="6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еспечение сохранности, учет и эффективное использование всех документов Архивного фонда РФ, находящихся в муниципальном архиве, в соответствии с нормативными требованиями;</w:t>
                            </w:r>
                          </w:p>
                          <w:p>
                            <w:pPr>
                              <w:pStyle w:val="Normal"/>
                              <w:ind w:left="57" w:right="34" w:firstLine="6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величение количества закартонированных документов на  450 ед. хр;</w:t>
                            </w:r>
                          </w:p>
                          <w:p>
                            <w:pPr>
                              <w:pStyle w:val="Normal"/>
                              <w:ind w:left="57" w:right="34" w:firstLine="6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величение количества наиболее востребованных документов, переведенных в электронную форму на 90 ед.хр.;</w:t>
                            </w:r>
                          </w:p>
                          <w:p>
                            <w:pPr>
                              <w:pStyle w:val="Normal"/>
                              <w:ind w:left="57" w:right="34" w:firstLine="6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вышение эффективности и качества услуг в сфере архивного дела физическим и юридическим лицам; </w:t>
                            </w:r>
                          </w:p>
                          <w:p>
                            <w:pPr>
                              <w:pStyle w:val="Normal"/>
                              <w:ind w:left="57" w:right="34" w:firstLine="6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ичество обоснованных жалоб на качество предоставления услуг должно соответствовать нулевому показа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77.1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34" w:firstLine="65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2026 году:</w:t>
                      </w:r>
                    </w:p>
                    <w:p>
                      <w:pPr>
                        <w:pStyle w:val="Normal"/>
                        <w:ind w:left="57" w:right="34" w:firstLine="65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беспечение сохранности, учет и эффективное использование всех документов Архивного фонда РФ, находящихся в муниципальном архиве, в соответствии с нормативными требованиями;</w:t>
                      </w:r>
                    </w:p>
                    <w:p>
                      <w:pPr>
                        <w:pStyle w:val="Normal"/>
                        <w:ind w:left="57" w:right="34" w:firstLine="65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 увеличение количества закартонированных документов на  450 ед. хр;</w:t>
                      </w:r>
                    </w:p>
                    <w:p>
                      <w:pPr>
                        <w:pStyle w:val="Normal"/>
                        <w:ind w:left="57" w:right="34" w:firstLine="65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 увеличение количества наиболее востребованных документов, переведенных в электронную форму на 90 ед.хр.;</w:t>
                      </w:r>
                    </w:p>
                    <w:p>
                      <w:pPr>
                        <w:pStyle w:val="Normal"/>
                        <w:ind w:left="57" w:right="34" w:firstLine="65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повышение эффективности и качества услуг в сфере архивного дела физическим и юридическим лицам; </w:t>
                      </w:r>
                    </w:p>
                    <w:p>
                      <w:pPr>
                        <w:pStyle w:val="Normal"/>
                        <w:ind w:left="57" w:right="34" w:firstLine="65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оличество обоснованных жалоб на качество предоставления услуг должно соответствовать нулевому показате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"Развитие информатизации и защиты информации на территории Осинниковского городского округа"</w:t>
      </w:r>
    </w:p>
    <w:p>
      <w:pPr>
        <w:pStyle w:val="Normal"/>
        <w:ind w:left="57"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"Развитие информатизации и защиты информации на территории Осинниковского городского округа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муниципальная программа) утверждена постановлением Администрации Осинниковского городского округа от 07.11.2022 № 1197-нп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Ответственный исполнитель (координатор) муниципальной программы - Отдел по информационной безопасности администрации городского округа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 развитие информационно-справочных систем, обеспечение бесперебойной эффективной работы информационных систем и их защиты на территории Осинниковского городского округа Кемеровской области – Кузбасса ( далее - Осинниковский городской округ)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A0"/>
        <w:numPr>
          <w:ilvl w:val="0"/>
          <w:numId w:val="4"/>
        </w:numPr>
        <w:spacing w:before="280" w:after="0"/>
        <w:ind w:left="57" w:firstLine="652"/>
        <w:rPr>
          <w:sz w:val="28"/>
          <w:szCs w:val="28"/>
        </w:rPr>
      </w:pPr>
      <w:r>
        <w:rPr>
          <w:sz w:val="28"/>
          <w:szCs w:val="28"/>
        </w:rPr>
        <w:t>Развитие информационно-телекоммуникационной инфраструктуры и обеспечение доступа населения к информации о деятельности органов местного самоуправления Осинниковского городского округа;</w:t>
      </w:r>
    </w:p>
    <w:p>
      <w:pPr>
        <w:pStyle w:val="A0"/>
        <w:numPr>
          <w:ilvl w:val="0"/>
          <w:numId w:val="4"/>
        </w:numPr>
        <w:spacing w:before="0" w:after="280"/>
        <w:ind w:left="57" w:firstLine="652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.</w:t>
      </w:r>
    </w:p>
    <w:p>
      <w:pPr>
        <w:pStyle w:val="A0"/>
        <w:numPr>
          <w:ilvl w:val="0"/>
          <w:numId w:val="4"/>
        </w:numPr>
        <w:spacing w:before="0" w:after="28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 в информационных системах в органах местного самоуправления Осинниковского городского округа.</w:t>
      </w:r>
    </w:p>
    <w:p>
      <w:pPr>
        <w:pStyle w:val="A0"/>
        <w:numPr>
          <w:ilvl w:val="0"/>
          <w:numId w:val="4"/>
        </w:numPr>
        <w:spacing w:before="0" w:after="28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подготовки сотрудников в сфере информационной безопасности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На реализацию муниципальной программы в 2023-2025 годах предусмотрены бюджетные ассигнования в сумме 2480,9 тыс. рублей, представленные в таблице 18.</w:t>
      </w:r>
    </w:p>
    <w:p>
      <w:pPr>
        <w:pStyle w:val="Style16"/>
        <w:autoSpaceDE w:val="false"/>
        <w:ind w:left="57" w:firstLine="652"/>
        <w:jc w:val="right"/>
        <w:rPr/>
      </w:pPr>
      <w:r>
        <w:rPr/>
        <w:t>Таблица 18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83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2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0</w:t>
            </w:r>
          </w:p>
        </w:tc>
      </w:tr>
      <w:tr>
        <w:trPr>
          <w:trHeight w:val="7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7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трудников сертификатам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0</w:t>
            </w:r>
          </w:p>
        </w:tc>
      </w:tr>
      <w:tr>
        <w:trPr>
          <w:trHeight w:val="7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истем защит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0</w:t>
            </w:r>
          </w:p>
        </w:tc>
      </w:tr>
      <w:tr>
        <w:trPr>
          <w:trHeight w:val="7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антивирус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</w:t>
            </w:r>
          </w:p>
        </w:tc>
      </w:tr>
      <w:tr>
        <w:trPr>
          <w:trHeight w:val="7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пущение использования нелицензион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7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7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10</w:t>
            </w:r>
          </w:p>
        </w:tc>
      </w:tr>
      <w:tr>
        <w:trPr>
          <w:trHeight w:val="7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7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57" w:firstLine="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left="57" w:right="34" w:firstLine="652"/>
        <w:rPr>
          <w:sz w:val="28"/>
          <w:szCs w:val="28"/>
        </w:rPr>
      </w:pPr>
      <w:r>
        <w:rPr>
          <w:sz w:val="28"/>
          <w:szCs w:val="28"/>
        </w:rPr>
        <w:t>К 2026 году:</w:t>
      </w:r>
    </w:p>
    <w:p>
      <w:pPr>
        <w:pStyle w:val="Normal"/>
        <w:ind w:left="57" w:right="34" w:firstLine="652"/>
        <w:rPr>
          <w:sz w:val="28"/>
          <w:szCs w:val="28"/>
        </w:rPr>
      </w:pPr>
      <w:r>
        <w:rPr>
          <w:sz w:val="28"/>
          <w:szCs w:val="28"/>
        </w:rPr>
        <w:t>- Реализация и бесперебойная работа специалистов администрации городского округа в информационных системах;</w:t>
      </w:r>
    </w:p>
    <w:p>
      <w:pPr>
        <w:pStyle w:val="Normal"/>
        <w:ind w:left="57" w:right="34" w:firstLine="652"/>
        <w:rPr>
          <w:sz w:val="28"/>
          <w:szCs w:val="28"/>
        </w:rPr>
      </w:pPr>
      <w:r>
        <w:rPr>
          <w:sz w:val="28"/>
          <w:szCs w:val="28"/>
        </w:rPr>
        <w:t>-  Совершенствование материально-технической базы;</w:t>
      </w:r>
    </w:p>
    <w:p>
      <w:pPr>
        <w:pStyle w:val="Normal"/>
        <w:ind w:left="57" w:right="34" w:firstLine="652"/>
        <w:rPr>
          <w:sz w:val="28"/>
          <w:szCs w:val="28"/>
        </w:rPr>
      </w:pPr>
      <w:r>
        <w:rPr>
          <w:sz w:val="28"/>
          <w:szCs w:val="28"/>
        </w:rPr>
        <w:t>-  Бесперебойное электронное взаимодействие с органами власти других уровней.</w:t>
      </w:r>
    </w:p>
    <w:p>
      <w:pPr>
        <w:pStyle w:val="Normal"/>
        <w:ind w:left="57" w:right="34" w:firstLine="652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предоставления услуг в электронной форме по средствам информационных систем;</w:t>
      </w:r>
    </w:p>
    <w:p>
      <w:pPr>
        <w:pStyle w:val="Normal"/>
        <w:tabs>
          <w:tab w:val="clear" w:pos="708"/>
          <w:tab w:val="left" w:pos="1040" w:leader="none"/>
        </w:tabs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защиты информации в информационных системах на территории Осинниковского городского округа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57" w:firstLine="652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Сумма источников финансирования дефицита бюджета составила: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  <w:u w:val="single"/>
        </w:rPr>
        <w:t>на 2023 год</w:t>
      </w:r>
      <w:r>
        <w:rPr>
          <w:sz w:val="28"/>
          <w:szCs w:val="28"/>
        </w:rPr>
        <w:t xml:space="preserve">   -  10303,2 тыс. рублей, из них: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городскими округами кредитов от кредитных организаций в валюте Российской Федерации 10000,0 тыс. рублей;</w:t>
      </w:r>
    </w:p>
    <w:p>
      <w:pPr>
        <w:pStyle w:val="Normal"/>
        <w:widowControl w:val="false"/>
        <w:autoSpaceDE w:val="false"/>
        <w:ind w:left="57" w:firstLine="652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 1416,2 тыс. рублей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рочих остатков денежных средств бюджетов городских округов 1719,4 тыс. рублей;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  <w:u w:val="single"/>
        </w:rPr>
        <w:t>на 2024 год</w:t>
      </w:r>
      <w:r>
        <w:rPr>
          <w:sz w:val="28"/>
          <w:szCs w:val="28"/>
        </w:rPr>
        <w:t xml:space="preserve">  -  3583,8 тыс. рублей, из них: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городскими округами кредитов от кредитных организаций в валюте Российской Федерации  10000,0 тыс. рублей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ашение городскими округами кредитов от кредитных организаций в валюте Российской Федерации 5000,0 тыс. рублей;</w:t>
      </w:r>
    </w:p>
    <w:p>
      <w:pPr>
        <w:pStyle w:val="Normal"/>
        <w:widowControl w:val="false"/>
        <w:autoSpaceDE w:val="false"/>
        <w:ind w:left="57" w:firstLine="6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 1416,2 тыс. рублей;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  <w:u w:val="single"/>
        </w:rPr>
        <w:t>на 2025 год</w:t>
      </w:r>
      <w:r>
        <w:rPr>
          <w:sz w:val="28"/>
          <w:szCs w:val="28"/>
        </w:rPr>
        <w:t xml:space="preserve">  -   3583,8 тыс. рублей, из них:</w:t>
      </w:r>
    </w:p>
    <w:p>
      <w:pPr>
        <w:pStyle w:val="Normal"/>
        <w:widowControl w:val="false"/>
        <w:autoSpaceDE w:val="false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городскими округами кредитов от кредитных организаций в валюте Российской Федерации 15000,0 тыс. рублей;</w:t>
      </w:r>
    </w:p>
    <w:p>
      <w:pPr>
        <w:pStyle w:val="Normal"/>
        <w:widowControl w:val="false"/>
        <w:autoSpaceDE w:val="false"/>
        <w:ind w:left="57" w:firstLine="65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гашение городскими округами кредитов от кредитных организаций в валюте Российской Федерации 10000,0 тыс. рублей;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 1416,2 тыс. рублей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Основной текст с отступом Знак"/>
    <w:qFormat/>
    <w:rPr>
      <w:b/>
      <w:sz w:val="24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  <w:jc w:val="both"/>
    </w:pPr>
    <w:rPr>
      <w:b/>
      <w:sz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216"/>
    </w:pPr>
    <w:rPr>
      <w:rFonts w:ascii="Courier New" w:hAnsi="Courier New" w:cs="Courier New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80" w:after="0"/>
      <w:ind w:hanging="380"/>
    </w:pPr>
    <w:rPr>
      <w:sz w:val="18"/>
      <w:szCs w:val="18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/>
      <w:ind w:hanging="640"/>
    </w:pPr>
    <w:rPr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4:00Z</dcterms:created>
  <dc:creator>Buh2</dc:creator>
  <dc:description/>
  <cp:keywords/>
  <dc:language>en-US</dc:language>
  <cp:lastModifiedBy>Стома Е.Г.</cp:lastModifiedBy>
  <cp:lastPrinted>2020-11-23T13:13:00Z</cp:lastPrinted>
  <dcterms:modified xsi:type="dcterms:W3CDTF">2022-11-11T08:31:00Z</dcterms:modified>
  <cp:revision>80</cp:revision>
  <dc:subject/>
  <dc:title>щаал</dc:title>
</cp:coreProperties>
</file>