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ноября 2022г.</w:t>
        <w:tab/>
        <w:tab/>
        <w:tab/>
        <w:tab/>
        <w:tab/>
        <w:t xml:space="preserve">                                               № -МНА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круга « » ноября 2022 года</w:t>
      </w:r>
    </w:p>
    <w:p>
      <w:pPr>
        <w:pStyle w:val="24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24"/>
        <w:rPr>
          <w:szCs w:val="24"/>
        </w:rPr>
      </w:pPr>
      <w:r>
        <w:rPr>
          <w:szCs w:val="24"/>
        </w:rPr>
        <w:t>Об утверждении схемы одномандатных и единого избирательных округов по выборам депутатов Совета народных депутатов Осинниковского городского округа</w:t>
      </w:r>
    </w:p>
    <w:p>
      <w:pPr>
        <w:pStyle w:val="24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Рассмотрев представленную избирательной комиссией муниципального образования – Осинниковский городской округ схему одномандатных и единого избирательных округов по выборам депутатов в соответствии со статьей 10 Закона Кемеровской области от 30.05.2011г. №54-ОЗ «О выборах в органы местного самоуправления в Кемеровской области-Кузбассе»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1.Утвердить схему одномандатных и  единого избирательных округов по выборам депутатов Совета народных депутатов Осинниковского городского округа, согласно Приложению к настоящему Реше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2.Опубликовать настоящее Решение в </w:t>
      </w:r>
      <w:r>
        <w:rPr>
          <w:rFonts w:cs="Times New Roman" w:ascii="Times New Roman" w:hAnsi="Times New Roman"/>
          <w:szCs w:val="24"/>
        </w:rPr>
        <w:t>Городской муниципальной  общественно – политической газете «Время и жизнь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  позднее чем через пять дней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3.Признать утратившим силу Решение городского Совета от 25.12.2012г. №597 «</w:t>
      </w:r>
      <w:r>
        <w:rPr>
          <w:rFonts w:cs="Times New Roman" w:ascii="Times New Roman" w:hAnsi="Times New Roman"/>
          <w:szCs w:val="24"/>
        </w:rPr>
        <w:t>Об утверждении схемы одномандатных избирательных округов по выборам депутатов Осинниковского городского Совета народных депутатов</w:t>
      </w:r>
      <w:r>
        <w:rPr>
          <w:rFonts w:cs="Times New Roman" w:ascii="Times New Roman" w:hAnsi="Times New Roman"/>
          <w:bCs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4.</w:t>
      </w:r>
      <w:r>
        <w:rPr>
          <w:rFonts w:cs="Times New Roman" w:ascii="Times New Roman" w:hAnsi="Times New Roman"/>
          <w:szCs w:val="24"/>
        </w:rPr>
        <w:t xml:space="preserve"> Контроль исполнения  настоящего решения возложить на постоянную комиссию Совета народных депутатов Осинниковского городского округа по местному самоуправлению и безопасности (С.И. Шевлюга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Н.С. Ковал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синниковского городского округа                                         И.В. Ром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>от «___» _______ 2022 г. № 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хема одномандатных и единого избирательных окру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выборам депутатов Совета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сего избирателей по состоянию на 01.07.2022 г. </w:t>
        <w:tab/>
        <w:t>- 3579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яя норма представительства избирателей</w:t>
        <w:tab/>
        <w:t>- 357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ая численность (+10%)</w:t>
        <w:tab/>
        <w:t>- 393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Минимальная численность (-10%)</w:t>
        <w:tab/>
        <w:t>- 322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дномандатные избирательные округ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Одномандатный избирательный округ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естонахождение окружной избирательной комисс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МБУДО «ДМШ № 55 ИМ. Ю.И.НЕКРАСОВА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. Тайжина, ул. Коммунистическая, 42, тел. 8(38471) 5-86-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исло избирателей в округе: 3132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ы избирательного округа входи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Аварий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Дальня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Лысенко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оммунистическая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7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9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0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3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5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6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7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8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0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3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5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6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7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7/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9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0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5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Вахрушев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Вахрушева переулок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Весенняя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Дорож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Звезд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авказск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алинники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Калинники переулок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луб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рылов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Лес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Матросов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Михайловск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Молодеж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Сибирск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Строитель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Таеж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Таежная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Толстого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Тургенев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Фестиваль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2-я Звезд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оммунистическая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6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7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8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9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0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3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5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6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8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Одномандатный избирательный округ №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естонахождение окружной избирательной комисс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МБОУ «Средняя общеобразовательная школа № 16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л. Заречная, 15, тел. 8-991-372-26-9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исло избирателей в округе: 3418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ы избирательного округа входи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Алтайск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Алтайская 1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Алтайская 2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Алтайская 3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Амбулатор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Амбулаторный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Барнаульск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Ватутин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Ватутина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Восточ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Восточный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Гастелло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Гвардейск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Гогол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Гоголя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Дежнев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ИТР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алтанск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омаров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ороленко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ороленко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осой лог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осой лог 2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осой лог 3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осой лог 4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Лермонтов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Линей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Лобачевского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Ломоносов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Ломоносова переулок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Луганская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Луганский переулок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Малиновая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Мечникова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Мирная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Новоселовка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Новоселовкий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Одесск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Октябрьск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Островский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Островского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асеч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есоч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окрышкин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оляр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ушкин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ушкина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Садов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Светлая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Севастопольская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Солнеч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Солнечная 1 переулок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Солнечная 2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Солнечная 3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Солнечная 4 переулок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Солнечная 5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Солнечная 6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Солнечная 7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Солнечная 8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Солнечная 9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Степная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Сухой лог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Сухой лог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Тверск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Тимирязев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Трудов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Трудовой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Ульяновск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Уральск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Уральский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Чехов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Шахстроевск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Шахстроевская 1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Шахстроевская 2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Шахтов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Шахтовый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Шевченко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Шевченко 1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Шевченко 2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Щелканк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Энгельса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2-я Уральск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3-я Уральск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9-я Штольн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9-я Штольня 1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9-я Штольня 2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9-я Штольня 4 переулок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9-я Штольня 5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9-я Штольня 6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9-я Штольня 7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10-я Штольн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40 лет Октябр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Байдуков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Беляков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Веселая горка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Зареч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Зеленый лог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Зеленый лог 1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Зеленый лог 2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Зеленый лог 3 переулок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узбасск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Менделеев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Менделеева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Нестеров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авлов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авлова 1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авлова 2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ервомайск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Попова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ЦЭММ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Чкалова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Шахтерск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Юж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Южный переулок (полностью)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4-я Штольн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4-я Штольня 1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4-я Штольня 2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Ленина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2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2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126 (полностью).8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26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28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34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3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37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38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39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40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4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42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43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45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4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47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48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49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50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5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52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53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54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55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5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57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58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59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60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61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61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62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63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64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6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67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68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69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70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71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72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73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74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79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18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83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85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87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91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19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05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07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09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21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21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15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17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19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22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25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27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29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31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23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35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23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39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24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43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245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Больничный город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Еланск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уйбышева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Малый Кандалеп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Малый Кандалеп 1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Малый Кандалеп 2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Малый Кандалеп 4 переулок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архоменко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ирогов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ирогова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ролетарск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Промышленная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угачев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Пугачева 1 переулок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Пугачева 2 переулок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угачева 3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Радищев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Разина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Толбухин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Толбухина переулок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Фурманова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Чапаев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Щорс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2-я Больнич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3-я Больнич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4-я Больнич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Ермака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1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1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7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9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2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3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5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2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9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3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0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50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2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54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5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6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6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70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7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8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84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9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04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уйбышева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4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6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7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8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0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1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5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7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8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9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0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2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3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5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26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2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9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3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1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2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3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4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5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7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8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9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0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1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4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3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4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5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7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4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9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49/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0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1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5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3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4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5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5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57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61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62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63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64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65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67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6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71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Одномандатный избирательный округ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естонахождение окружной избирательной комисс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МБУК ДК «Октябрь» администрации Осинниковского городского округ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л. Ленина, 123, тел. 8(38471) 5-15-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исло избирателей в округе: 3235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ы избирательного округа входи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Базар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Ключевая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лючевая 1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Ключевая 2 переулок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Лугов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артизанск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артизанская 1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Партизанская 2 переулок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Партизанская 3 переулок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артизанская 4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Партизанская 5 переулок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артизанская 6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ервогор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ервогорная 1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Первогорная 2 переулок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ервогорная 3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Первогорная 4 переулок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Урицкого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Ермака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8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1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16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6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2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8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2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4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4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Белинского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Буденного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Буденного 1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Буденного 2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Буденного 3 переулок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Волочаевская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Дзержинского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отовского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рут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Логовой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Нагор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Орджоникидзе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Орджоникидзовский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Огород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авлика Морозов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ионерск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Суворов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Суворова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Тельман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Школь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Школьный переулок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2-я Нагор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ирова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Ленина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41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3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5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9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1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6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8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60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6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67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68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70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71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7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7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75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76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7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79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81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8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83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84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85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8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87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88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91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93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94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95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96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99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01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03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05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07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09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1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13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1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15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1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17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118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19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120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2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25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29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33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135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Фрунзе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Фрунзе 1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Фрунзе 2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Фрунзе 3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Фрунзе 4 переулок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Фрунзе 5 переулок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Одномандатный избирательный округ №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естонахождение окружной избирательной комисс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МУП «Электротранспорт» г. Осинн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л. Ленина, 28, тел. 8(38471) 5-37-6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Число избирателей в округе: 3369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ы избирательного округа входи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Горького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Горького 1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Горького 2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Горького 3 переулок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Горького 4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Горького 5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Железнодорож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Мостов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Новостройк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Тобольск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Шоссей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ирова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8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0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8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0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Ленина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7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8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9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0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1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1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3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4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5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16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7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8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9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0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1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2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3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4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5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7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8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9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0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1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4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8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0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2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4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4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0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2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6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8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60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6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68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Балласт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Балластная 1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Балластная 2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Балластная 3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Балластная 4 переулок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Безымян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Береговая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Береговой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Болот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Болотная 1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Болотная 2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Болотная 3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Болотная 4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Вокзаль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Вокзальный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Володарского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Елов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Добролюбова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Дорожная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Интегральная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Интегральная 1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Интегральная 2 переулок (полностью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Улица: Интегральная 3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Иркутск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Кожедуба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Некрасов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одгор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утев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Нижняя площадка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Свердлова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Свердлова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Сеноваль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Сеновальный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Серов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Станцион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Трактов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Трактовый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Тупиков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Хабаровск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Хабаровский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Цветоч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Цветочный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Челюскин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Челюскина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Чернышевского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Читинск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Юбилей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Одномандатный избирательный округ №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естонахождение окружной избирательной комисси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БУДО «ДДТ ИМ. ЗОТОВА В.А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л. Кирова, 27, тел. 8(38471) 5-38-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Число избирателей в округе: 3624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ы избирательного округа входи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Глинки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омсомольск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омсомольский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расноармейск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расноармейский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Луначарского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Мусоргского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Совхоз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1-я Север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2-я Север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3-я Север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4-я Север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7-я Штольн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Горняка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7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8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9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0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1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2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3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4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5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6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7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8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9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0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1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2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3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4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5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7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2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9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0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1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2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ирова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5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7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9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3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8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8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0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42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8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Гагарина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Горняка 1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Горняка 2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Горняка 3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ирова 1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ирова 2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оролев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Мичурин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Мичурина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Гагарина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5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6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7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9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0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0Б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3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7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8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9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0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1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3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3/1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5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6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7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8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0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Горняка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3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4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5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8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9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2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4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7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8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4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0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1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2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3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4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8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60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64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6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6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70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72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74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74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80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82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84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8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88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90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92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94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ирова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5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29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4/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6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58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60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62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6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обеды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6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8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0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0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Жданов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рупской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рупской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Магистральный Проезд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Гагарина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1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4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4а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4/1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/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6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8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ирова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31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33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35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37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1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3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3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5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7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9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1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7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61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65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66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67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68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7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7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76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76/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78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80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26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Одномандатный избирательный округ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естонахождение окружной избирательной комисси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ПОУ «Осинниковский горнотехнический колледж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л. Победы, 11, тел. 8(38471) 4-94-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исло избирателей в округе: 3691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ы избирательного округа входи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50 лет Рудник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обеды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9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3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5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6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7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8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9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0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Революции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9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Советская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7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9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Студенческая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6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7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8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0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Березов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Ваганов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Герцен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Грибоедов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Зеле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Зеленый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алинин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алинина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олев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Рябинов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Шура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Шурак 1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Шурак 2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Студенческая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3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3/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6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8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0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6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Одномандатный избирательный округ №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естонахождение окружной избирательной комисси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БОУ «Средняя общеобразовательная школа № 31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л. 50 лет Октября, 8, тел. 8(38471) 4-37-9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исло избирателей в округе: 3827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ы избирательного округа входи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обеды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1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1Б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7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Советская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0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3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5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6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9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50 лет Октября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/3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6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: Весенняя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Звездная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Молодеж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Российск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обеды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5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9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9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3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5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7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8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50 лет Октября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9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0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2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3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4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5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6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7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Одномандатный избирательный округ №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естонахождение окружной избирательной комисси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БОУ «Средняя общеобразовательная школа № 35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л. 50 лет Октября, 33, тел. 8(38471) 4-34-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исло избирателей в округе: 3889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ы избирательного округа входи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Ефимова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7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9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50 лет Октября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9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0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0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3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7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8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9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5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7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9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Ефимова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9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0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0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0Б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2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13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5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0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обеды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5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9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50 лет Октября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2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6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Одномандатный избирательный округ № 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естонахождение окружной избирательной комисси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БУЗ КО «Осинниковская городская больница» (здание поликлиник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л. Ефимова, 8, тел. 8(38471) 4-41-9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исло избирателей в округе: 3758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ы избирательного округа входи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6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8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8/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8/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4/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4/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8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0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0/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0/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Вишнев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Водонасосн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Водонасосный переулок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Воронежская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Красная Орловка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Чайковского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Ефимова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6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8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Революции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ом: 23 (полностью)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5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7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9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31/1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33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35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7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9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Одномандатный избирательный округ №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естонахождение окружной избирательной комисси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ПОУ «Осинниковский политехнический технику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л. Победы, 54, тел. 8(38471) 5-55-9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исло избирателей в округе: 3851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ы избирательного округа входи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Ефимова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8/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8/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8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0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обеды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7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9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6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8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0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5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Победы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3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6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8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36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0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Революции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3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5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17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19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1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лица: Советская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2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4 (полност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: 6 (полностью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: 8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2. Единый избирательный окр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онахождение окружной избирательной комисс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дание Администрации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Советская, 17, кабинет № 14, тел. 8(38471) 4-25-3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о избирателей в округе: 35794 че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границы избирательного округа входит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 Осинники, поселок Тайжин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5497830" cy="7330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>
      <w:b w:val="false"/>
      <w:sz w:val="28"/>
    </w:rPr>
  </w:style>
  <w:style w:type="character" w:styleId="WW8Num8z6">
    <w:name w:val="WW8Num8z6"/>
    <w:qFormat/>
    <w:rPr>
      <w:sz w:val="28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57:00Z</dcterms:created>
  <dc:creator>Alexandre Katalov</dc:creator>
  <dc:description/>
  <cp:keywords/>
  <dc:language>en-US</dc:language>
  <cp:lastModifiedBy>SOVET-US</cp:lastModifiedBy>
  <cp:lastPrinted>2022-11-14T16:56:00Z</cp:lastPrinted>
  <dcterms:modified xsi:type="dcterms:W3CDTF">2022-11-15T02:09:00Z</dcterms:modified>
  <cp:revision>5</cp:revision>
  <dc:subject/>
  <dc:title>_____</dc:title>
</cp:coreProperties>
</file>