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ноября 2022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 » ноября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Решение Совета народных депутатов Осинниковского городского округа от 31.05.2022 № 279-МНА «Об установлении родительской платы за присмотр и уход за ребенком в дошкольных образовательных учреждени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9.12.2012 N 273-ФЗ "Об образовании в Российской Федерации", в соответствии с Уставом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Внести в Решение Совета народных депутатов Осинниковского городского округа от 31.05.2022 № 279-МНА «Об установлении родительской платы за присмотр и уход за ребенком в дошкольных образовательных учреждениях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Дополнить Решение пунктом 2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2.1.</w:t>
      </w:r>
      <w:r>
        <w:rPr/>
        <w:t xml:space="preserve"> </w:t>
      </w:r>
      <w:r>
        <w:rPr>
          <w:rFonts w:cs="Times New Roman" w:ascii="Times New Roman" w:hAnsi="Times New Roman"/>
        </w:rPr>
        <w:t>Родительская плата не начисляется за дни отсутствия ребенка в дошкольном образовательном учреждении по уважительной прич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й причиной отсутствия ребенка в дошкольном образовательном учрежден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знь ребенка, санаторно-курортное лечение ребенка (при наличии справки медицинской организ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ых ребенка не более 56 календарных дней (включительно) в год по заявлению одного из родителей (законного представителя) на период отпусков родителей (законных представителей), предоставляемых в соответствии с трудовым законодательством (с приложением копий подтверждающих документов, заверенных работодателем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ытие образовательного учреждения на ремонтные или аварийные работы, каранти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охождение ребенком реабилитации после перенесенного заболевания (при наличии выписки из стационара, справки медицинской организации, заключения врача-специалиста, направления на медицинскую реабилитац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воевременного уведомления родителями (законными представителями) образовательного учреждения об отсутствии ребенка по уважительной причине (после 12 часов дня, предшествующего дню непосещения дошкольного образовательного учреждения), а также в случае отсутствия ребенка в образовательном учреждении без уважительных причин родительская плата за указанные дни начисляется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направляется способом, позволяющим зафиксировать факт его получения образовательным учреждением (письменно, посредством электронной почты, мессенджеров (чатов в дошкольном образовательном учрежден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чет родительской платы, взимаемой в месяц за присмотр и уход,  производится в следующем месяце на основании табеля учета посещаемост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оступления платы за присмотр и уход за ребенком в дошкольном образовательном учреждении в указанный в договоре срок к родителям (законным представителям) применяются меры в соответствии с действующим законодательством и договором между родителями (законными представителями) и администрацией дошкольного образовательного учре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Настоящее решение вступает в силу со дня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И.В. 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57:00Z</dcterms:created>
  <dc:creator>Alexandre Katalov</dc:creator>
  <dc:description/>
  <dc:language>en-US</dc:language>
  <cp:lastModifiedBy>SOVET-US</cp:lastModifiedBy>
  <cp:lastPrinted>2022-11-09T08:57:00Z</cp:lastPrinted>
  <dcterms:modified xsi:type="dcterms:W3CDTF">2022-11-09T02:20:00Z</dcterms:modified>
  <cp:revision>3</cp:revision>
  <dc:subject/>
  <dc:title>_____</dc:title>
</cp:coreProperties>
</file>