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683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«17» ноября 2022г.</w:t>
        <w:tab/>
        <w:tab/>
        <w:tab/>
        <w:tab/>
        <w:tab/>
        <w:t xml:space="preserve">                                        №338</w:t>
      </w:r>
      <w:r>
        <w:rPr>
          <w:rFonts w:cs="Times New Roman" w:ascii="Times New Roman" w:hAnsi="Times New Roman"/>
          <w:b/>
          <w:szCs w:val="24"/>
        </w:rPr>
        <w:t>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17» ноября  2022г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нах на дополнительные  платные услуги, оказываемые муниципальным бюджетным учреждением дополнительного образования «Детская музыкальная школа №20 им. М.А. Матренин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ании ходатайства, заключения отдела экономики администрации городского округа по экономической обоснованности размера цен на платные услуги, оказываемые муниципальным бюджетным учреждением</w:t>
      </w:r>
      <w:r>
        <w:rPr>
          <w:rFonts w:cs="Times New Roman" w:ascii="Times New Roman" w:hAnsi="Times New Roman"/>
        </w:rPr>
        <w:t xml:space="preserve"> дополнительного образования «Детская музыкальная школа №20 им. М.А. Матренина» 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</w:t>
      </w:r>
      <w:r>
        <w:rPr>
          <w:rFonts w:cs="Times New Roman" w:ascii="Times New Roman" w:hAnsi="Times New Roman"/>
          <w:szCs w:val="24"/>
        </w:rPr>
        <w:t xml:space="preserve">, Устава Осинниковского городского округа Кемеровской области - Кузбасса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твердить стоимость  дополнитель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латных услуг, оказываемых муниципальным бюджетным учреждением дополнительного образования «Детская </w:t>
      </w:r>
      <w:r>
        <w:rPr>
          <w:rFonts w:cs="Times New Roman" w:ascii="Times New Roman" w:hAnsi="Times New Roman"/>
          <w:szCs w:val="24"/>
        </w:rPr>
        <w:t>музыкальная школа №20 им. М.А. Матренина»</w:t>
      </w:r>
      <w:r>
        <w:rPr>
          <w:rFonts w:cs="Times New Roman" w:ascii="Times New Roman" w:hAnsi="Times New Roman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Признать утратившим силу решение Совета народных депутатов Осинниковского городского округа от 30.11.2019 № 93-МНА «О ценах на дополнительные  платные услуги, оказываемые муниципальным бюджетным учреждением дополнительного образования «Детская музыкальная школа №20 им. М.А. Матрени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Опубликовать настоящее Решение в городской газете «Время и жизн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Решение вступает в силу со дня, следующего за днем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О.В. Морозкин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а  Осинниковского городского округа                                                     И.В.Романов</w:t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 17.11.2022г. №338-МН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ы на дополнительные платные услуги,  оказываемые муниципальным бюджетным учреждением  дополнительного образования «Детская музыкальная школа №20 им. М.А. Матрен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22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color w:val="000000"/>
              </w:rPr>
            </w:pPr>
            <w:r>
              <w:rPr>
                <w:color w:val="000000"/>
              </w:rPr>
              <w:t>Обучение по программе «Учусь творить»  (раннее эстетическое развит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 на месяц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занят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торжественных собраний,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рты с участием преподавателей, учащихся школы 1 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 взросл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дет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творческих встреч с музыкантами и творческими коллективам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 взросл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пектаклей, концертов с гастролирующими коллектив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% от суммы сбо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ездные концерты с участием преподавателей, учащихся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 от суммы сбо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внутришкольных городских, областных, региональных, всероссийских и международных конкурсов и фестива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дня по 6 час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редитацион-ный (организацио-нный) взнос за 1 участника 220-2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ройка музыкальных инстр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мастер-классов и семин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а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нос 330-1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концертмейстерских услуг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ись на диски видео и фото материалов (фестивалей, конкурсов и др. мероприят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носит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color w:val="000000"/>
              </w:rPr>
            </w:pPr>
            <w:r>
              <w:rPr/>
              <w:t>Программа индивидуального обучения (вокал, музыкальный инструмен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 на месяц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по 40 мину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735" w:leader="none"/>
              </w:tabs>
              <w:jc w:val="center"/>
              <w:rPr>
                <w:color w:val="000000"/>
              </w:rPr>
            </w:pPr>
            <w:r>
              <w:rPr/>
              <w:t>2640</w:t>
            </w:r>
          </w:p>
          <w:p>
            <w:pPr>
              <w:pStyle w:val="Style33"/>
              <w:tabs>
                <w:tab w:val="clear" w:pos="720"/>
                <w:tab w:val="left" w:pos="17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Хоровое п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 на месяц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по 40 мину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7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Style33"/>
              <w:tabs>
                <w:tab w:val="clear" w:pos="720"/>
                <w:tab w:val="left" w:pos="17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ограмма «Мое творчество» (досуговая деятельно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 на месяц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8 занятий по 40 мину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7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52:00Z</dcterms:created>
  <dc:creator>Alexandre Katalov</dc:creator>
  <dc:description/>
  <cp:keywords/>
  <dc:language>en-US</dc:language>
  <cp:lastModifiedBy>SOVET-US</cp:lastModifiedBy>
  <cp:lastPrinted>2022-11-18T10:02:00Z</cp:lastPrinted>
  <dcterms:modified xsi:type="dcterms:W3CDTF">2022-11-18T03:03:00Z</dcterms:modified>
  <cp:revision>11</cp:revision>
  <dc:subject/>
  <dc:title>_____</dc:title>
</cp:coreProperties>
</file>