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7» ноября 2022г.</w:t>
        <w:tab/>
        <w:tab/>
        <w:tab/>
        <w:tab/>
        <w:tab/>
        <w:t xml:space="preserve">                                               №339 -М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17» ноября 2022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«Детская художественная школа №18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дополнительные платные услуги, оказываемые муниципальным бюджетным учреждением дополнительного образования  «Детская художественная школа №18» 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, утвержденным решением Совета народных депутатов Осинниковского  городского округа от 30.05.2017 №324-МНА, Совет народных депутатов 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становить муниципальному бюджетному учреждению дополнительного образования «Детская художественная школа №18» стоимость платных  услуг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утратившим сил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4.06.2021 №186-МНА «О ценах на дополнительные  платные услуги, оказываемые муниципальным бюджетным учреждением дополнительного образования «Художественная школа №18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 Опубликовать настоящее Решение в газете «Время и жизнь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Вступает в силу настоящее Решение 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О.В. Морозк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И.В. Ром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17.11.2022г. №339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ая художественная школа №18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6"/>
        <w:gridCol w:w="1925"/>
        <w:gridCol w:w="2721"/>
      </w:tblGrid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 (групповы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тудия эстетического развития «Акварель» (групповые занятия для взрослы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занятие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52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Техническое рисование (вечерние групп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/>
            </w:pPr>
            <w:r>
              <w:rPr/>
              <w:t>группа 4 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ведение мероприятия «Школа юного художника» (индивидуальное занятия для дете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рганизация и проведение внутришкольных, городских, областных, всероссийских конкурсов и фестивал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участ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Аккредитационный  (организационный) взнос за 1 участника                   от 100,00 до 2000,00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3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Alexandre Katalov</dc:creator>
  <dc:description/>
  <cp:keywords/>
  <dc:language>en-US</dc:language>
  <cp:lastModifiedBy>SOVET-US</cp:lastModifiedBy>
  <cp:lastPrinted>2022-11-03T14:48:00Z</cp:lastPrinted>
  <dcterms:modified xsi:type="dcterms:W3CDTF">2022-11-17T09:55:00Z</dcterms:modified>
  <cp:revision>9</cp:revision>
  <dc:subject/>
  <dc:title>_____</dc:title>
</cp:coreProperties>
</file>