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27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270" cy="914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61340" cy="694690"/>
            <wp:effectExtent l="0" t="0" r="0" b="0"/>
            <wp:wrapTight wrapText="bothSides">
              <wp:wrapPolygon edited="0">
                <wp:start x="-770" y="0"/>
                <wp:lineTo x="-770" y="19051"/>
                <wp:lineTo x="770" y="20323"/>
                <wp:lineTo x="8636" y="20323"/>
                <wp:lineTo x="8636" y="20959"/>
                <wp:lineTo x="9423" y="20959"/>
                <wp:lineTo x="12554" y="20959"/>
                <wp:lineTo x="13340" y="20959"/>
                <wp:lineTo x="14127" y="20323"/>
                <wp:lineTo x="21205" y="20323"/>
                <wp:lineTo x="21977" y="19051"/>
                <wp:lineTo x="21977" y="0"/>
                <wp:lineTo x="-7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lang w:val="ru-RU"/>
        </w:rPr>
      </w:pPr>
      <w:r>
        <w:rPr/>
        <w:t>Кемеровская  область</w:t>
      </w:r>
      <w:r>
        <w:rPr>
          <w:lang w:val="ru-RU"/>
        </w:rPr>
        <w:t xml:space="preserve"> - Кузбасс</w:t>
      </w:r>
    </w:p>
    <w:p>
      <w:pPr>
        <w:pStyle w:val="TextBody"/>
        <w:jc w:val="center"/>
        <w:rPr/>
      </w:pPr>
      <w:r>
        <w:rPr>
          <w:lang w:val="ru-RU"/>
        </w:rPr>
        <w:t>М</w:t>
      </w:r>
      <w:r>
        <w:rPr/>
        <w:t>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 xml:space="preserve">                                                    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внесении изменений в постановление администрации Осинниковского городского округа от 31.05.2021 № 435-нп «Об утверждении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«Социальная поддержка населения Осинниковского городского округа»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ы</w:t>
      </w:r>
    </w:p>
    <w:p>
      <w:pPr>
        <w:pStyle w:val="TextBody"/>
        <w:suppressAutoHyphens w:val="tru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Осинниковского городского округа 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№ 4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п «Об утверждении Положения о муниципальных программах Осинниковского городского округа</w:t>
      </w:r>
      <w:r>
        <w:rPr>
          <w:sz w:val="24"/>
          <w:szCs w:val="24"/>
          <w:lang w:val="ru-RU"/>
        </w:rPr>
        <w:t xml:space="preserve"> Кемеровской области – Кузбасса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1. Внести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 программ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   «Социальная    поддержка    населения  Осинниковского  городского  округа» на 2021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» (далее – муниципальная программа)</w:t>
      </w:r>
      <w:r>
        <w:rPr>
          <w:sz w:val="24"/>
          <w:szCs w:val="24"/>
          <w:lang w:val="ru-RU"/>
        </w:rPr>
        <w:t xml:space="preserve">, утвержденную </w:t>
      </w:r>
      <w:r>
        <w:rPr>
          <w:sz w:val="24"/>
          <w:szCs w:val="24"/>
        </w:rPr>
        <w:t xml:space="preserve"> постановление</w:t>
      </w:r>
      <w:r>
        <w:rPr>
          <w:sz w:val="24"/>
          <w:szCs w:val="24"/>
          <w:lang w:val="ru-RU"/>
        </w:rPr>
        <w:t xml:space="preserve">м </w:t>
      </w:r>
      <w:r>
        <w:rPr>
          <w:sz w:val="24"/>
          <w:szCs w:val="24"/>
        </w:rPr>
        <w:t xml:space="preserve"> администрации Осинниковского городского округа от 3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1 № </w:t>
      </w:r>
      <w:r>
        <w:rPr>
          <w:sz w:val="24"/>
          <w:szCs w:val="24"/>
          <w:lang w:val="ru-RU"/>
        </w:rPr>
        <w:t>435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п «Об утверждении муниципальной программы «Социальная поддержка населения Осинниковского городского округа»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 (в редакции постановлений администрации Осинниковского городского округа от 24.09.2021 № 874-нп, от 08.02.2022 № 111-нп, от 12.10.2022 № 1118-нп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далее – постановление)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1. В </w:t>
      </w:r>
      <w:r>
        <w:rPr>
          <w:sz w:val="24"/>
          <w:szCs w:val="24"/>
        </w:rPr>
        <w:t>Паспор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 муниципальной программы </w:t>
      </w:r>
      <w:r>
        <w:rPr>
          <w:sz w:val="24"/>
          <w:szCs w:val="24"/>
          <w:lang w:val="ru-RU"/>
        </w:rPr>
        <w:t>«</w:t>
      </w:r>
      <w:r>
        <w:rPr>
          <w:sz w:val="22"/>
          <w:szCs w:val="22"/>
        </w:rPr>
        <w:t>Объемы и источники финансирования муниципальной программы в целом и  с разбивкой по годам ее реализации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зложить в новой редакции  согласно приложению №1  к настоящему постановлению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  <w:t>1.2. В разделе 4 в графе 4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2.1. по строке «Всего, в т.ч.» цифры «163721,2» заменить на цифры «164003,2»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2.2. по строке «</w:t>
      </w:r>
      <w:r>
        <w:rPr>
          <w:sz w:val="22"/>
          <w:szCs w:val="22"/>
        </w:rPr>
        <w:t>бюджет Осинниковского городского округа</w:t>
      </w:r>
      <w:r>
        <w:rPr>
          <w:sz w:val="22"/>
          <w:szCs w:val="22"/>
          <w:lang w:val="ru-RU"/>
        </w:rPr>
        <w:t>» цифры «8465,8» заменить на цифры «8747,8»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ероприятие  4.2. в разделах 3,4,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подпрограммы  4 </w:t>
      </w:r>
      <w:r>
        <w:rPr>
          <w:bCs/>
          <w:sz w:val="24"/>
          <w:szCs w:val="24"/>
        </w:rPr>
        <w:t>"Реализация дополнительных мероприятий, направленных на повышение качества жизни населения"</w:t>
      </w:r>
      <w:r>
        <w:rPr>
          <w:sz w:val="24"/>
          <w:szCs w:val="24"/>
          <w:lang w:val="ru-RU"/>
        </w:rPr>
        <w:t xml:space="preserve"> дополнить мероприятием согласно приложению №1 к настоящему постановлению;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2.  Опубликовать настоящее постановление в газете «Время и жизнь» и разместить на официальном сайте  Осинниковского городского округа Кемеровской области - Кузбасса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/>
      </w:pPr>
      <w:r>
        <w:rPr>
          <w:color w:val="000000"/>
        </w:rPr>
        <w:t>3. Настоящее п</w:t>
      </w:r>
      <w:r>
        <w:rPr>
          <w:rFonts w:eastAsia="Calibri"/>
        </w:rPr>
        <w:t>остановление вступает в силу со дня официального опубликования и распространят  действие на правоотношения, возникшие с 01.10.2022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>
          <w:rFonts w:eastAsia="Calibri"/>
        </w:rPr>
      </w:pPr>
      <w:r>
        <w:rPr/>
        <w:t>4. Контроль за  исполнением  настоящего  постановления  возложить  на заместителя Главы  городского округа  по  социальным  вопросам  Е.В. Миллер, на начальника Управления социальной защиты населения администрации Осинниковского городского округа С.Н. Кабанову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     И.В.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 возложением обязанностей согласен   </w:t>
        <w:tab/>
        <w:t xml:space="preserve">  </w:t>
      </w:r>
      <w:r>
        <w:rPr>
          <w:sz w:val="24"/>
          <w:szCs w:val="24"/>
          <w:u w:val="single"/>
        </w:rPr>
        <w:tab/>
        <w:t xml:space="preserve">         </w:t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   Е.В. Миллер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(дата)                                            (подпись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 возложением обязанностей согласен   </w:t>
        <w:tab/>
        <w:t xml:space="preserve">  </w:t>
      </w:r>
      <w:r>
        <w:rPr>
          <w:sz w:val="24"/>
          <w:szCs w:val="24"/>
          <w:u w:val="single"/>
        </w:rPr>
        <w:tab/>
        <w:t xml:space="preserve">         </w:t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С.Н. Кабанова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(дата)                                            (подпись)</w:t>
      </w:r>
    </w:p>
    <w:p>
      <w:pPr>
        <w:pStyle w:val="Normal"/>
        <w:autoSpaceDE w:val="false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/>
      </w:pPr>
      <w:r>
        <w:rPr/>
        <w:t>Гизатулина Н.Н. 5-15-3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 ____________ г.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</w:t>
      </w:r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   741 423,2 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108 787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 год – 164 003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од – 156 280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156 176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156 176,3 тыс.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федерального бюджета 25 624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   5 55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 год –    5 016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од -     5 01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   5 01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   5 016,8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  649 493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 91 072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 год – 143 238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од -  138 394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138 394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138 394,1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                       32 188,4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  6 290,6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2 год –  8 747,8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3 год -   5 819,2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 5 665,4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 5 665,4 тыс. рублей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 средства юридических и физических лиц   34 116,4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 5 866,4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2 год – 7 000,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3 год -  7 050,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4 год -  7 100,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7 100,0 тыс. рублей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дел 3.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еречень подпрограмм муниципальной программы с кратким описанием подпрограмм, основных мероприятий/региональных проектов и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75"/>
        <w:gridCol w:w="2552"/>
        <w:gridCol w:w="1963"/>
      </w:tblGrid>
      <w:tr>
        <w:trPr>
          <w:trHeight w:val="27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охорон военнослужащих, погибших в результате участия в специальной военной операции на территориях Донецкой Народной  Республики, Луганской Народной Республики и Украин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итуальных услуг, связанных с погребением военнослужащих, погибших в результате участия в специальной военной операции на территориях Донецкой Народной  Республики, Луганской Народной Республики и Укра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похорон, един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49"/>
        <w:gridCol w:w="1875"/>
        <w:gridCol w:w="966"/>
        <w:gridCol w:w="894"/>
        <w:gridCol w:w="810"/>
        <w:gridCol w:w="54"/>
        <w:gridCol w:w="745"/>
        <w:gridCol w:w="816"/>
        <w:gridCol w:w="234"/>
      </w:tblGrid>
      <w:tr>
        <w:trPr>
          <w:trHeight w:val="90" w:hRule="atLeas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Ресурсное обеспечение реализации муниципальной программы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6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« 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похорон военнослужащих, погибших в результате участия в специальной военной операции на территориях Донецкой Народной  Республики, Луганской Народной Республики и Украины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82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spacing w:before="280" w:after="280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5. Сведения  о   планируемых  значениях     целевых     показателей      (индикаторов) муниципальной программы</w:t>
        <w:br/>
      </w:r>
      <w:r>
        <w:rPr>
          <w:color w:val="000000"/>
          <w:sz w:val="22"/>
          <w:szCs w:val="22"/>
        </w:rPr>
        <w:t>(по годам реализации муниципальной программы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708"/>
        <w:gridCol w:w="709"/>
        <w:gridCol w:w="709"/>
        <w:gridCol w:w="709"/>
        <w:gridCol w:w="567"/>
      </w:tblGrid>
      <w:tr>
        <w:trPr>
          <w:trHeight w:val="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охорон военнослужащих, погибших в результате участия в специальной военной операции на территориях Донецкой Народной  Республики, Луганской Народной Республики и Украин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организованных похорон, единиц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-3828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я Главы городского округа – 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руководителя аппарата                                                                                               Л</w:t>
      </w:r>
      <w:r>
        <w:rPr>
          <w:sz w:val="22"/>
          <w:szCs w:val="22"/>
        </w:rPr>
        <w:t>.А. Скрябин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Знак"/>
    <w:qFormat/>
    <w:rPr>
      <w:rFonts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ind w:right="10" w:hanging="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1134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sz w:val="24"/>
      <w:szCs w:val="24"/>
      <w:lang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1:00Z</dcterms:created>
  <dc:creator>Alexandre Katalov</dc:creator>
  <dc:description/>
  <cp:keywords/>
  <dc:language>en-US</dc:language>
  <cp:lastModifiedBy>1</cp:lastModifiedBy>
  <cp:lastPrinted>2022-10-20T13:44:00Z</cp:lastPrinted>
  <dcterms:modified xsi:type="dcterms:W3CDTF">2022-11-28T07:34:00Z</dcterms:modified>
  <cp:revision>470</cp:revision>
  <dc:subject/>
  <dc:title/>
</cp:coreProperties>
</file>