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 » декабря 2022г.</w:t>
        <w:tab/>
        <w:tab/>
        <w:tab/>
        <w:tab/>
        <w:tab/>
        <w:t xml:space="preserve">                                                                  №558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иватизации муниципального имущества Осинниковского городского округа Кемеровской области - Кузбасса 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 80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 Осинниковского городского округа Кемеровской области - Кузбасса на 2023 год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КУ "КУМИ" Осинниковского городского округ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в установленном порядке реализацию Прогнозного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городского округа на 2023 год, утвержденного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стить настоящее решение на официальном сайте  муниципального  образования osinniki.org. и на официальном сайте Российской Федерации (www.torgi.gov.ru)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народных депутатов Осинниковского городского округа от 02.12.2021 №401 «Об утверждении прогнозного плана приватизации муниципального имущества Осинниковского городского округа Кемеровской области - Кузбасса на 2022 год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1.12.2022г. №558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3 ГОД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реализации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Осинниковского городского округа  Кемеровской области – Кузбасса (далее - муниципальное имущество) на 2023 год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3 год является отчуждение муниципального имущества, не задействованного в обеспечении осуществления функций и полномочий органов местного самоуправления Осинниковс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Осинниковского городского округа наделены федеральными законами и законами Кемеровской области - Кузбас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на 2023 год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и вовлечение имущества в хозяйственный обор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доходной части бюджета Осинников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гноз поступления в бюджет Осиннико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полученных от продаж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гнозируемой стоимости предлагаемых к приватизации объектов муниципального имущества в 2023 году, ожидается поступление в бюджет Осинниковского городского округа доходов от приватизации муниципального имущества в размере 300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ъектов муниципального имущества, планиру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ватизации в 2023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5"/>
        <w:gridCol w:w="3426"/>
        <w:gridCol w:w="24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азначение объекта муниципального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муниципального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79,0  кв. м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–Кузбасс, г Осинники, район жилого дома №10 по ул. Кирова, 1-й пер, блок №2, гараж №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1:0108044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EF64FE3671D13CB9C14441D96776297A354D523C05FC5CB441AF8C4AEC61382F22016C996108CC8216D76DABEDN8H" TargetMode="External"/><Relationship Id="rId4" Type="http://schemas.openxmlformats.org/officeDocument/2006/relationships/hyperlink" Target="consultantplus://offline/ref=C2EF64FE3671D13CB9C14441D96776297A354D543D05FC5CB441AF8C4AEC61382F22016C996108CC8216D76DABEDN8H" TargetMode="External"/><Relationship Id="rId5" Type="http://schemas.openxmlformats.org/officeDocument/2006/relationships/hyperlink" Target="consultantplus://offline/ref=C2EF64FE3671D13CB9C14441D96776297A3A47563B07FC5CB441AF8C4AEC61382F22016C996108CC8216D76DABEDN8H" TargetMode="External"/><Relationship Id="rId6" Type="http://schemas.openxmlformats.org/officeDocument/2006/relationships/hyperlink" Target="consultantplus://offline/ref=C2EF64FE3671D13CB9C14441D96776297A354D543D05FC5CB441AF8C4AEC61382F22016C996108CC8216D76DABED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6:00Z</dcterms:created>
  <dc:creator>SOVET-US</dc:creator>
  <dc:description/>
  <cp:keywords/>
  <dc:language>en-US</dc:language>
  <cp:lastModifiedBy>SOVET-US</cp:lastModifiedBy>
  <cp:lastPrinted>2022-12-01T16:02:00Z</cp:lastPrinted>
  <dcterms:modified xsi:type="dcterms:W3CDTF">2022-12-01T09:02:00Z</dcterms:modified>
  <cp:revision>3</cp:revision>
  <dc:subject/>
  <dc:title/>
</cp:coreProperties>
</file>