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orrida;Times New Roman" w:hAnsi="Corrida;Times New Roman" w:cs="Corrida;Times New Roman"/>
          <w:sz w:val="20"/>
        </w:rPr>
      </w:pPr>
      <w:r>
        <w:rPr>
          <w:rFonts w:cs="Corrida;Times New Roman" w:ascii="Corrida;Times New Roman" w:hAnsi="Corrida;Times New Roman"/>
          <w:sz w:val="20"/>
        </w:rPr>
        <w:t xml:space="preserve">Приватизация </w:t>
      </w:r>
    </w:p>
    <w:p>
      <w:pPr>
        <w:pStyle w:val="Heading2"/>
        <w:jc w:val="both"/>
        <w:rPr>
          <w:rFonts w:ascii="XeniaCameoC;Courier New" w:hAnsi="XeniaCameoC;Courier New" w:cs="XeniaCameoC;Courier New"/>
          <w:sz w:val="20"/>
          <w:u w:val="single"/>
        </w:rPr>
      </w:pPr>
      <w:r>
        <w:rPr>
          <w:rFonts w:cs="XeniaCameoC;Courier New" w:ascii="XeniaCameoC;Courier New" w:hAnsi="XeniaCameoC;Courier New"/>
          <w:sz w:val="20"/>
          <w:u w:val="single"/>
        </w:rPr>
        <w:t>муниципального имущества</w:t>
      </w:r>
    </w:p>
    <w:p>
      <w:pPr>
        <w:pStyle w:val="Heading2"/>
        <w:rPr>
          <w:rFonts w:ascii="XeniaCameoC;Courier New" w:hAnsi="XeniaCameoC;Courier New" w:cs="XeniaCameoC;Courier New"/>
          <w:sz w:val="20"/>
          <w:u w:val="single"/>
        </w:rPr>
      </w:pPr>
      <w:r>
        <w:rPr>
          <w:rFonts w:cs="XeniaCameoC;Courier New" w:ascii="XeniaCameoC;Courier New" w:hAnsi="XeniaCameoC;Courier New"/>
          <w:sz w:val="20"/>
          <w:u w:val="single"/>
        </w:rPr>
      </w:r>
    </w:p>
    <w:p>
      <w:pPr>
        <w:pStyle w:val="Heading2"/>
        <w:rPr/>
      </w:pPr>
      <w:r>
        <w:rPr/>
        <w:t>ДОГОВОР    О    ЗАДАТКЕ 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г.Осинники                                                                                                                         «__» __________ 20 _г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учреждение «Комитет по управлению муниципальным имуществом» Осинниковского городского округа, именуемый в дальнейшем </w:t>
      </w:r>
      <w:r>
        <w:rPr>
          <w:b/>
          <w:sz w:val="22"/>
          <w:szCs w:val="22"/>
        </w:rPr>
        <w:t>«Задаткодержатель»</w:t>
      </w:r>
      <w:r>
        <w:rPr>
          <w:sz w:val="22"/>
          <w:szCs w:val="22"/>
        </w:rPr>
        <w:t xml:space="preserve">, в лице руководителя Мальцевой Ларисы Ивановны, действующего на основании Устава, утвержденного распоряжением администрации Осинниковского городского округа от 26.05.2016 № 400-Р, с одной стороны, </w:t>
      </w:r>
    </w:p>
    <w:p>
      <w:pPr>
        <w:pStyle w:val="Normal"/>
        <w:rPr/>
      </w:pPr>
      <w:r>
        <w:rPr>
          <w:sz w:val="22"/>
          <w:szCs w:val="22"/>
        </w:rPr>
        <w:t xml:space="preserve">и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Задаткодатель»,</w:t>
      </w:r>
      <w:r>
        <w:rPr>
          <w:sz w:val="22"/>
          <w:szCs w:val="22"/>
        </w:rPr>
        <w:t xml:space="preserve"> ________________________________________________________________ ________________________________________________________________________________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кодатель для участия в аукционе (конкурсе) по продаже муниципального имущества: оборудование (снегоочиститель СШР-2) , год изготовления 2004г., перечисляет денежные средства в размере: </w:t>
      </w:r>
      <w:r>
        <w:rPr>
          <w:b/>
          <w:sz w:val="22"/>
          <w:szCs w:val="22"/>
        </w:rPr>
        <w:t xml:space="preserve">19836,00 ( девятнадцать тысяч восемьсот тридцать шесть) рублей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0 копеек</w:t>
      </w:r>
      <w:r>
        <w:rPr>
          <w:sz w:val="22"/>
          <w:szCs w:val="22"/>
        </w:rPr>
        <w:t xml:space="preserve"> (далее – задаток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олуч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КУ «КУМИ» Осинниковского городского округ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./с 0439302847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422200313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 42220100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32734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р/с 03100643000000013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/с 4010281074537000003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132072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: Отделение Кемерово Банка России//УФК по Кемеровской области-Кузбассу г. Кемерово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БК 90511402043040000410 (продажа имущества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 на участие в аукционе ЛОТ№  (без учета НДС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Задаток вносится Задаткодателем в качестве обеспечения обязательств, принятых на себя Задаткодателем в соответствии с информационным сообщением, на 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</w:t>
        </w:r>
      </w:hyperlink>
      <w:r>
        <w:rPr>
          <w:color w:val="0000FF"/>
          <w:sz w:val="22"/>
          <w:szCs w:val="22"/>
          <w:lang w:val="en-US"/>
        </w:rPr>
        <w:t>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Задаткодержателя,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В случае признания Задаткодателя победителем аукциона (конкурса) задаток засчитывается в счет выкупного платежа, указанного в п. 1.1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ПОРЯДОК ВНЕСЕНИЯ ЗАДАТК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умма задатка вносится единовременным платежом, на указанный в п. 1.1. настоящего Договора счет, не позднее даты окончания приема заявок, указанной в информационном сообщении (извещении)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не поступления в указанный срок суммы задатка на счет, обязательства Задаткодателя по внесению задатка считаются неисполненными, Задаткодатель к участию в аукционе (конкурсе)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ВОЗВРАТ ДЕНЕЖНЫХ СРЕДСТВ</w:t>
      </w:r>
    </w:p>
    <w:p>
      <w:pPr>
        <w:pStyle w:val="Normal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Возврат денежных средств производится в безналичном порядке на счет Задаткодателя, указанный в п. 7.2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кодержатель обязуется возвратить поступившую на счет сумму задатка в порядке, указанном в п. 3.1.  настоящего Договора, в течение срока, предусмотренного законодательством Российской Федерации о приватизации, в случае, если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ю было отказано в принятии заявки на участие в аукционе (конкурсе);</w:t>
      </w:r>
    </w:p>
    <w:p>
      <w:pPr>
        <w:pStyle w:val="Normal"/>
        <w:numPr>
          <w:ilvl w:val="0"/>
          <w:numId w:val="4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допущен к участию в аукционе (конкурсе)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признан победителем  аукциона (конкурс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ем отозвана в установленном законом порядке заявка на участие в аукционе (конкурсе)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(конкурс) признан несостоявшим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Задаток Задаткодателю не возвращается ес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, признанный победителем аукциона (конкурса), отказался подписать протокол торгов, и (или) не заключил Договор купли – продажи  имущества  в течение срока, указанного в протоколе торг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явился на торги, открытые по форме подачи предложения о це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ОТВЕТСТВЕННОСТЬ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Договора стороны несут ответственность в соответствии со ст.381 Гражданского кодекса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Каждая из сторон освобождается от ответственности за полное или частичное неисполнение обязательств по настоящему Договору, если неисполнение явилось следствием наступления форс-мажорных обстоятельств (независимых от сторон обстоятельств непреодолимой силы, препятствующих выполнению обязательств по настоящему Договору; стихийных бедствий, воин, наводнений, пожаров, массовых беспорядков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СРОК ДЕЙСТВИЯ ДОГОВОР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после заключения Договора купли-продажи имущества, указанного в п.1.1. настоящего Договора, или возвращения Задаткодателю задатк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ЗАКЛЮЧИТЕЛЬНЫЕ ПОЛОЖЕН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составлен в двух экземплярах имеющих одинаковую юридическую силу, по одному для каждой из сторон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РЕКВИЗИТЫ и ПОДПИСИ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</w:t>
      </w:r>
      <w:r>
        <w:rPr>
          <w:b/>
          <w:sz w:val="22"/>
          <w:szCs w:val="22"/>
        </w:rPr>
        <w:t>Задаткодержатель:</w:t>
      </w:r>
      <w:r>
        <w:rPr>
          <w:sz w:val="22"/>
          <w:szCs w:val="22"/>
        </w:rPr>
        <w:t xml:space="preserve"> МКУ «КУМИ» Осинниковского городского округа л./с 04393028470 ИНН 4222003137, КПП 422201001, ОКТМО 32734000, №р/с 03100643000000013900, к/с 40102810745370000032 БИК 013207212, Банк получателя: Отделение Кемерово Банка России//УФК по Кемеровской области-Кузбассу г. Кемерово, КБК 90511402043040000410 (продажа имущества), задаток за  право собственности  (без учета НДС).</w:t>
      </w:r>
      <w:r>
        <w:rPr>
          <w:b/>
          <w:sz w:val="22"/>
          <w:szCs w:val="22"/>
        </w:rPr>
        <w:t xml:space="preserve"> От имени Задаткодерж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КУ «КУМИ»</w:t>
      </w:r>
    </w:p>
    <w:p>
      <w:pPr>
        <w:pStyle w:val="Normal"/>
        <w:jc w:val="both"/>
        <w:rPr/>
      </w:pPr>
      <w:r>
        <w:rPr>
          <w:sz w:val="22"/>
          <w:szCs w:val="22"/>
        </w:rPr>
        <w:t>Осинниковского городского округа                                                                     ___________  Л.И. Мальц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</w:t>
      </w:r>
      <w:r>
        <w:rPr>
          <w:b/>
          <w:sz w:val="22"/>
          <w:szCs w:val="22"/>
        </w:rPr>
        <w:t>Задаткодатель</w:t>
      </w:r>
      <w:r>
        <w:rPr>
          <w:sz w:val="22"/>
          <w:szCs w:val="22"/>
        </w:rPr>
        <w:t>:_______________________________ __________________________________________, ___________________________________________________________________________________________Адрес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/КПП__________________________________________________________________________________Банковские реквизиты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№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2"/>
          <w:szCs w:val="22"/>
        </w:rPr>
        <w:t>От имени Задаткодателя                          ___________________</w:t>
      </w:r>
      <w:r>
        <w:rPr>
          <w:sz w:val="22"/>
          <w:szCs w:val="22"/>
        </w:rPr>
        <w:t xml:space="preserve"> /_____________________________/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rida">
    <w:altName w:val="Times New Roman"/>
    <w:charset w:val="00"/>
    <w:family w:val="auto"/>
    <w:pitch w:val="variable"/>
  </w:font>
  <w:font w:name="XeniaCameo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5:00Z</dcterms:created>
  <dc:creator>Танюшка</dc:creator>
  <dc:description/>
  <cp:keywords/>
  <dc:language>en-US</dc:language>
  <cp:lastModifiedBy>Пользователь</cp:lastModifiedBy>
  <cp:lastPrinted>2011-01-28T14:35:00Z</cp:lastPrinted>
  <dcterms:modified xsi:type="dcterms:W3CDTF">2022-12-08T04:57:00Z</dcterms:modified>
  <cp:revision>7</cp:revision>
  <dc:subject/>
  <dc:title>Приватизация</dc:title>
</cp:coreProperties>
</file>