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емеровская область - Кузб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» ____ 2022 г.</w:t>
        <w:tab/>
        <w:tab/>
        <w:tab/>
        <w:tab/>
        <w:tab/>
        <w:t xml:space="preserve">                                               №____-М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Совета народных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путатов Осинниковского город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круга «__»______2022 год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Об утверждении положений о порядке оказания адресной социальной помощи, о комиссии по рассмотрению заявлений граждан об оказании адресной социальной помощи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Руководствуясь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Cs w:val="24"/>
            <w:lang w:eastAsia="en-US"/>
          </w:rPr>
          <w:t>частью 5 статьи 20</w:t>
        </w:r>
      </w:hyperlink>
      <w:r>
        <w:rPr>
          <w:rFonts w:cs="Times New Roman" w:ascii="Times New Roman" w:hAnsi="Times New Roman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ей 29 Устава Осинниковского городского округа Кемеровской области – Кузбасса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и в целях оказания адресной материальной помощи гражданам, оказавшимся в трудной жизненной ситуации, проживающим на территории Осинниковского городского округа Кемеровской области – Кузбасса, </w:t>
      </w:r>
      <w:r>
        <w:rPr>
          <w:rFonts w:cs="Times New Roman" w:ascii="Times New Roman" w:hAnsi="Times New Roman"/>
        </w:rPr>
        <w:t xml:space="preserve">Совет народных депутатов Осинниковского городского округ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1. Утвердить </w:t>
      </w:r>
      <w:hyperlink r:id="rId4">
        <w:r>
          <w:rPr>
            <w:rStyle w:val="InternetLink"/>
            <w:rFonts w:eastAsia="Calibri" w:cs="Times New Roman" w:ascii="Times New Roman" w:hAnsi="Times New Roman"/>
            <w:szCs w:val="24"/>
            <w:lang w:eastAsia="en-US"/>
          </w:rPr>
          <w:t>Положение</w:t>
        </w:r>
      </w:hyperlink>
      <w:r>
        <w:rPr>
          <w:rFonts w:eastAsia="Calibri" w:cs="Times New Roman" w:ascii="Times New Roman" w:hAnsi="Times New Roman"/>
          <w:szCs w:val="24"/>
          <w:lang w:eastAsia="en-US"/>
        </w:rPr>
        <w:t xml:space="preserve"> о порядке оказания адресной социальной помощи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2. Утвердить </w:t>
      </w:r>
      <w:hyperlink r:id="rId5">
        <w:r>
          <w:rPr>
            <w:rStyle w:val="InternetLink"/>
            <w:rFonts w:eastAsia="Calibri" w:cs="Times New Roman" w:ascii="Times New Roman" w:hAnsi="Times New Roman"/>
            <w:szCs w:val="24"/>
            <w:lang w:eastAsia="en-US"/>
          </w:rPr>
          <w:t>Положение</w:t>
        </w:r>
      </w:hyperlink>
      <w:r>
        <w:rPr>
          <w:rFonts w:eastAsia="Calibri" w:cs="Times New Roman" w:ascii="Times New Roman" w:hAnsi="Times New Roman"/>
          <w:szCs w:val="24"/>
          <w:lang w:eastAsia="en-US"/>
        </w:rPr>
        <w:t xml:space="preserve"> о комиссии по рассмотрению заявлений граждан об оказании адресной социальной помощи согласно приложению № 2 к настоящему Решению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Cs w:val="24"/>
          <w:lang w:eastAsia="en-US"/>
        </w:rPr>
        <w:t>3. Признать утратившим силу Решение Совета народных депутатов Осинниковского городского округа от 25.06.2020 № 125-МНА «Об утверждении Порядка оказания адресной материальной помощ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4. Направить настоящее решение Главе Осинниковского городского округа для подписания и официального опублик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 Опубликовать настоящее решение в 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6. 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. Контроль за исполнением настоящего решения возложить на администрацию Осинниковского городского округа и комиссию Совета народных депутатов Осинниковского городского округа  по развитию социальной сферы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лава Осинниковского городского округа                                                  И.В. Ром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к решению 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от _______2022 № ___-МНА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szCs w:val="24"/>
          <w:lang w:eastAsia="en-US"/>
        </w:rPr>
      </w:pPr>
      <w:bookmarkStart w:id="0" w:name="Par7"/>
      <w:bookmarkEnd w:id="0"/>
      <w:r>
        <w:rPr>
          <w:rFonts w:eastAsia="Calibri" w:cs="Times New Roman" w:ascii="Times New Roman" w:hAnsi="Times New Roman"/>
          <w:bCs/>
          <w:szCs w:val="24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О ПОРЯДКЕ ОКАЗАНИЯ АДРЕСНОЙ СОЦИАЛЬНОЙ ПОМОЩИ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1. Общие положения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1.1. Настоящее Положение разработано в соответствии с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bCs/>
            <w:color w:val="0000FF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color w:val="0000FF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от 17.07.1999 № 178-ФЗ «О государственной социальной помощи», Федеральным </w:t>
      </w:r>
      <w:hyperlink r:id="rId8">
        <w:r>
          <w:rPr>
            <w:rStyle w:val="InternetLink"/>
            <w:rFonts w:eastAsia="Calibri" w:cs="Times New Roman" w:ascii="Times New Roman" w:hAnsi="Times New Roman"/>
            <w:bCs/>
            <w:color w:val="0000FF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и устанавливает правила обращения и порядок оказания адресной социальной помощи отдельным категориям граждан, зарегистрированным и проживающим на территории </w:t>
      </w:r>
      <w:r>
        <w:rPr>
          <w:rFonts w:cs="Times New Roman" w:ascii="Times New Roman" w:hAnsi="Times New Roman"/>
        </w:rPr>
        <w:t>Осинниковского городского округа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, а также гражданам, работающим в учреждениях бюджетной сферы </w:t>
      </w:r>
      <w:r>
        <w:rPr>
          <w:rFonts w:cs="Times New Roman" w:ascii="Times New Roman" w:hAnsi="Times New Roman"/>
        </w:rPr>
        <w:t xml:space="preserve">Осинниковского городского округа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(далее - заявитель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1.2. В настоящем Положении устанавливаются правила обращения и условия оказания адресной социальной помощи в форме денежной выплаты и (или) в натуральной форме заявител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1.3. В настоящем Положении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малоимущая семья - семья, в которой среднедушевой доход ниже величины прожиточного минимума на душу населения, установленного по Кемеровской области - Кузбассу на первое число текущего квартала и действующего на дату обращения семь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малоимущий одиноко проживающий гражданин - гражданин, проживающий один, доход которого ниже величины прожиточного минимума, установленного по Кемеровской области - Кузбассу на первое число текущего квартала и действующего на дату обращения гражданина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трудная жизненная ситуация - обстоятельство или обстоятельства, которые ухудшают условия жизнедеятельности гражданина, последствия которых он не может преодолеть самостоятельно </w:t>
      </w:r>
      <w:r>
        <w:rPr>
          <w:rFonts w:eastAsia="Calibri" w:cs="Times New Roman" w:ascii="Times New Roman" w:hAnsi="Times New Roman"/>
          <w:szCs w:val="24"/>
        </w:rPr>
        <w:t>(инвалидность, неспособность к самообслуживанию в связи с преклонным возрастом, болезнью; сиротство; безнадзорность; безработица; отсутствие определенного места жительства; конфликты и жестокое обращение в семье; полное или частичное уничтожение жилья и другого имущества в результате пожара или иного негативного воздействия природного или техногенного характера; хищение имущества, подтвержденное соответствующими документами, обусловившее отсутствие средств к существованию; ремонт неисправного печного отопления, электропроводки в жилом помещении; недостаточность средств для оплаты дорогостоящего лечения, необходимость которого установлена заключением клинико-экспертной комиссии специалистов здравоохранения; смерти родственников (родителей, детей, супругов); лица, освобожденные из мест лишения свободы, среднедушевой доход которых ниже величины прожиточного минимум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1.4. Адресная социальная помощь оказывается заявителю, место жительства которого находится на территории </w:t>
      </w:r>
      <w:r>
        <w:rPr>
          <w:rFonts w:cs="Times New Roman" w:ascii="Times New Roman" w:hAnsi="Times New Roman"/>
        </w:rPr>
        <w:t>Осинниковского городского округа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1.5. Оказание адресной социальной помощи основывается на принципах адресности и доброво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1.6. Оказание адресной социальной помощи носит заявительный характер. Решение о предоставлении адресной социальной помощи конкретному заявителю и ее размере принимается комиссией по рассмотрению заявлений об оказании адресной социальной помощи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1.7. Адресная социальная помощь предоставляется в виде денежной выплаты и в натуральном виде. В натуральном виде адресная социальная помощь оказывается в виде доставки (оплаты транспортировки) угля, дров, а также на основании поручений, данных Губернатором Кемеровской области - Кузбасса и (или) Главой </w:t>
      </w:r>
      <w:r>
        <w:rPr>
          <w:rFonts w:cs="Times New Roman" w:ascii="Times New Roman" w:hAnsi="Times New Roman"/>
        </w:rPr>
        <w:t xml:space="preserve">Осинниковского городского округа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и в связи с проводимыми на территории Кемеровской области - Кузбасса благотворительными акц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1.8. Решение о предоставлении адресной социальной помощи одному и тому же заявителю может быть принято только один раз в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1.9. Адресная социальная помощь может быть оказана более одного раза в год в исключительных случаях: страхование жилья заявителя от пожара или наводнения, стихийное бедствие, несчастный случай, уничтожение жилья и имущества в результате пожара, мероприятия по профилактике пожарной безопасности жилья (ремонт отопительных печей, электропроводки в жилых помещениях), смерть близких родственников, а также на основании поручений, данных Губернатором Кемеровской области - Кузбасса и (или) Главой </w:t>
      </w:r>
      <w:r>
        <w:rPr>
          <w:rFonts w:cs="Times New Roman" w:ascii="Times New Roman" w:hAnsi="Times New Roman"/>
        </w:rPr>
        <w:t xml:space="preserve">Осинниковского городского округа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и в связи с проводимыми на территории Кемеровской области - Кузбасса благотворительными акц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1.10. Адресная социальная помощь предоставляется в рамках реализации муниципальной программы «Социальная поддержка населения </w:t>
      </w:r>
      <w:r>
        <w:rPr>
          <w:rFonts w:cs="Times New Roman" w:ascii="Times New Roman" w:hAnsi="Times New Roman"/>
        </w:rPr>
        <w:t>Осинниковского городского округа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», утвержденной постановлением администрации </w:t>
      </w:r>
      <w:r>
        <w:rPr>
          <w:rFonts w:cs="Times New Roman" w:ascii="Times New Roman" w:hAnsi="Times New Roman"/>
        </w:rPr>
        <w:t>Осинниковского городского округа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, в пределах бюджетных ассигнований, предусмотренных в бюджете </w:t>
      </w:r>
      <w:r>
        <w:rPr>
          <w:rFonts w:cs="Times New Roman" w:ascii="Times New Roman" w:hAnsi="Times New Roman"/>
        </w:rPr>
        <w:t xml:space="preserve">Осинниковского городского округа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Кемеровской области - Кузбасса на предоставление адресной социальн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1.11. Уполномоченным органом, осуществляющим выплату адресной социальной помощи, является Управление социальной защиты населения администрации </w:t>
      </w:r>
      <w:r>
        <w:rPr>
          <w:rFonts w:cs="Times New Roman" w:ascii="Times New Roman" w:hAnsi="Times New Roman"/>
        </w:rPr>
        <w:t xml:space="preserve">Осинниковского городского округа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(далее - УСЗН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1.12. Выплата адресной социальной помощи заявителю производится в течение 30 рабочих дней со дня подачи заявления с полным пакетом документов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2. Категории граждан для оказания адресной социальной помощи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2.1. Право на адресную социальную помощь имеют следующие категории граждан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bookmarkStart w:id="1" w:name="Par32"/>
      <w:bookmarkEnd w:id="1"/>
      <w:r>
        <w:rPr>
          <w:rFonts w:eastAsia="Calibri" w:cs="Times New Roman" w:ascii="Times New Roman" w:hAnsi="Times New Roman"/>
          <w:bCs/>
          <w:szCs w:val="24"/>
          <w:lang w:eastAsia="en-US"/>
        </w:rPr>
        <w:t>2.1.1. Малоимущие семьи с деть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bookmarkStart w:id="2" w:name="Par33"/>
      <w:bookmarkEnd w:id="2"/>
      <w:r>
        <w:rPr>
          <w:rFonts w:eastAsia="Calibri" w:cs="Times New Roman" w:ascii="Times New Roman" w:hAnsi="Times New Roman"/>
          <w:bCs/>
          <w:szCs w:val="24"/>
          <w:lang w:eastAsia="en-US"/>
        </w:rPr>
        <w:t>2.1.2. Семьи, в составе которых имеются дети-инвали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2.1.3. Ветераны Великой Отечественной войны и приравненные к ним льготные категории гражда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2.1.4. Ветераны боевых действий;</w:t>
      </w:r>
    </w:p>
    <w:p>
      <w:pPr>
        <w:pStyle w:val="Normal"/>
        <w:autoSpaceDE w:val="false"/>
        <w:ind w:firstLine="540"/>
        <w:jc w:val="both"/>
        <w:rPr/>
      </w:pPr>
      <w:bookmarkStart w:id="3" w:name="Par36"/>
      <w:bookmarkEnd w:id="3"/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2.1.5. Члены семей граждан, призванных военными комиссариатами, расположенными на территории Кемеровской области - Кузбасса, на военную службу по мобилизации в Вооруженные Силы Российской Федерации (далее - мобилизованные) в соответствии с </w:t>
      </w:r>
      <w:hyperlink r:id="rId9">
        <w:r>
          <w:rPr>
            <w:rStyle w:val="InternetLink"/>
            <w:rFonts w:eastAsia="Calibri" w:cs="Times New Roman" w:ascii="Times New Roman" w:hAnsi="Times New Roman"/>
            <w:bCs/>
            <w:color w:val="0000FF"/>
            <w:szCs w:val="24"/>
            <w:lang w:eastAsia="en-US"/>
          </w:rPr>
          <w:t>Указом</w:t>
        </w:r>
      </w:hyperlink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Президента Российской Федерации от 21.09.2022 № 647 «Об объявлении частичной мобилизации в Российской Федерации» и проживающие на территории </w:t>
      </w:r>
      <w:r>
        <w:rPr>
          <w:rFonts w:cs="Times New Roman" w:ascii="Times New Roman" w:hAnsi="Times New Roman"/>
        </w:rPr>
        <w:t>Осинниковского городского округа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К членам семей мобилизованных относя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дети мобилизованного и совместно проживающие с ним дети супруги (супруга) мобилизованног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супруга, родители мобилизованно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2.1.6. Граждане в связи с празднованием знаменательных дат и событий в </w:t>
      </w:r>
      <w:r>
        <w:rPr>
          <w:rFonts w:cs="Times New Roman" w:ascii="Times New Roman" w:hAnsi="Times New Roman"/>
        </w:rPr>
        <w:t>Осинниковском городском округе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Кемеровской области - Кузбасс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bookmarkStart w:id="4" w:name="Par41"/>
      <w:bookmarkEnd w:id="4"/>
      <w:r>
        <w:rPr>
          <w:rFonts w:eastAsia="Calibri" w:cs="Times New Roman" w:ascii="Times New Roman" w:hAnsi="Times New Roman"/>
          <w:bCs/>
          <w:szCs w:val="24"/>
          <w:lang w:eastAsia="en-US"/>
        </w:rPr>
        <w:t>2.1.7. Инвалиды, оказавшиеся в трудной жизненной ситуации, среднедушевой доход которых не превышает полуторную величину прожиточного минимума, установленного по Кемеровской области - Кузбассу на день обра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bookmarkStart w:id="5" w:name="Par42"/>
      <w:bookmarkEnd w:id="5"/>
      <w:r>
        <w:rPr>
          <w:rFonts w:eastAsia="Calibri" w:cs="Times New Roman" w:ascii="Times New Roman" w:hAnsi="Times New Roman"/>
          <w:bCs/>
          <w:szCs w:val="24"/>
          <w:lang w:eastAsia="en-US"/>
        </w:rPr>
        <w:t>2.1.8. Лица, освободившиеся из мест лишения свободы и обратившиеся за адресной социальной помощью не позднее полугода с момента освобождения,</w:t>
      </w:r>
      <w:r>
        <w:rPr>
          <w:rFonts w:eastAsia="Calibri" w:cs="Times New Roman" w:ascii="Times New Roman" w:hAnsi="Times New Roman"/>
          <w:szCs w:val="24"/>
        </w:rPr>
        <w:t xml:space="preserve"> среднедушевой доход которых ниже величины прожиточного минимума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на день обра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bookmarkStart w:id="6" w:name="Par43"/>
      <w:bookmarkEnd w:id="6"/>
      <w:r>
        <w:rPr>
          <w:rFonts w:eastAsia="Calibri" w:cs="Times New Roman" w:ascii="Times New Roman" w:hAnsi="Times New Roman"/>
          <w:bCs/>
          <w:szCs w:val="24"/>
          <w:lang w:eastAsia="en-US"/>
        </w:rPr>
        <w:t>2.1.9. Граждане, попавшие в трудную жизненную ситуац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bookmarkStart w:id="7" w:name="Par44"/>
      <w:bookmarkEnd w:id="7"/>
      <w:r>
        <w:rPr>
          <w:rFonts w:eastAsia="Calibri" w:cs="Times New Roman" w:ascii="Times New Roman" w:hAnsi="Times New Roman"/>
          <w:bCs/>
          <w:szCs w:val="24"/>
          <w:lang w:eastAsia="en-US"/>
        </w:rPr>
        <w:t>2.1.10. Одиноко проживающие граждане, достигшие возраста: мужчины 60 лет, женщины 55 лет, оказавшиеся в трудной жизненной ситуации, доход которых не превышает полуторную величину прожиточного минимума, установленного по Кемеровской области - Кузбассу на день обра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bookmarkStart w:id="8" w:name="Par45"/>
      <w:bookmarkEnd w:id="8"/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2.1.11. Граждане, работающие в учреждениях бюджетной сферы </w:t>
      </w:r>
      <w:r>
        <w:rPr>
          <w:rFonts w:cs="Times New Roman" w:ascii="Times New Roman" w:hAnsi="Times New Roman"/>
        </w:rPr>
        <w:t xml:space="preserve">Осинниковского городского округа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и попавшие в трудную жизненную ситуацию, а также в связи с длительной болезнью и (или) смертью близких родствен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2.2. В приоритетном порядке адресная социальная помощь предоставляется заявителям, указанным в </w:t>
      </w:r>
      <w:hyperlink w:anchor="Par32">
        <w:r>
          <w:rPr>
            <w:rStyle w:val="InternetLink"/>
            <w:rFonts w:eastAsia="Calibri" w:cs="Times New Roman" w:ascii="Times New Roman" w:hAnsi="Times New Roman"/>
            <w:bCs/>
            <w:color w:val="0000FF"/>
            <w:szCs w:val="24"/>
            <w:lang w:eastAsia="en-US"/>
          </w:rPr>
          <w:t>подпунктах 2.1.1</w:t>
        </w:r>
      </w:hyperlink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и </w:t>
      </w:r>
      <w:hyperlink w:anchor="Par43">
        <w:r>
          <w:rPr>
            <w:rStyle w:val="InternetLink"/>
            <w:rFonts w:eastAsia="Calibri" w:cs="Times New Roman" w:ascii="Times New Roman" w:hAnsi="Times New Roman"/>
            <w:bCs/>
            <w:color w:val="0000FF"/>
            <w:szCs w:val="24"/>
            <w:lang w:eastAsia="en-US"/>
          </w:rPr>
          <w:t>2.1.9 пункта 2.1</w:t>
        </w:r>
      </w:hyperlink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настоящего Положения, на обеспечение пожарной безопасности жилья, ремонт пожароопасных отопительных печей, электробытовых приборов и кровл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2.3. В исключительных случаях адресная социальная помощь по поручению Губернатора Кемеровской области - Кузбасса и (или) Главы </w:t>
      </w:r>
      <w:r>
        <w:rPr>
          <w:rFonts w:cs="Times New Roman" w:ascii="Times New Roman" w:hAnsi="Times New Roman"/>
        </w:rPr>
        <w:t xml:space="preserve">Осинниковского городского округа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может быть выделена категориям граждан, не предусмотренным в </w:t>
      </w:r>
      <w:hyperlink w:anchor="Par32">
        <w:r>
          <w:rPr>
            <w:rStyle w:val="InternetLink"/>
            <w:rFonts w:eastAsia="Calibri" w:cs="Times New Roman" w:ascii="Times New Roman" w:hAnsi="Times New Roman"/>
            <w:bCs/>
            <w:color w:val="0000FF"/>
            <w:szCs w:val="24"/>
            <w:lang w:eastAsia="en-US"/>
          </w:rPr>
          <w:t>подпунктах 2.1.1</w:t>
        </w:r>
      </w:hyperlink>
      <w:r>
        <w:rPr>
          <w:rFonts w:eastAsia="Calibri" w:cs="Times New Roman" w:ascii="Times New Roman" w:hAnsi="Times New Roman"/>
          <w:bCs/>
          <w:szCs w:val="24"/>
          <w:lang w:eastAsia="en-US"/>
        </w:rPr>
        <w:t>-</w:t>
      </w:r>
      <w:hyperlink w:anchor="Par44">
        <w:r>
          <w:rPr>
            <w:rStyle w:val="InternetLink"/>
            <w:rFonts w:eastAsia="Calibri" w:cs="Times New Roman" w:ascii="Times New Roman" w:hAnsi="Times New Roman"/>
            <w:bCs/>
            <w:color w:val="0000FF"/>
            <w:szCs w:val="24"/>
            <w:lang w:eastAsia="en-US"/>
          </w:rPr>
          <w:t>2.1.11 пункта 2.1</w:t>
        </w:r>
      </w:hyperlink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настоящего Положения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3. Порядок предоставления адресной социальной помощи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bookmarkStart w:id="9" w:name="Par51"/>
      <w:bookmarkEnd w:id="9"/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3.1. Заявитель предоставляет в УСЗН </w:t>
      </w:r>
      <w:hyperlink w:anchor="Par102">
        <w:r>
          <w:rPr>
            <w:rStyle w:val="InternetLink"/>
            <w:rFonts w:eastAsia="Calibri" w:cs="Times New Roman" w:ascii="Times New Roman" w:hAnsi="Times New Roman"/>
            <w:bCs/>
            <w:color w:val="0000FF"/>
            <w:szCs w:val="24"/>
            <w:lang w:eastAsia="en-US"/>
          </w:rPr>
          <w:t>заявление</w:t>
        </w:r>
      </w:hyperlink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об оказании адресной социальной помощи на имя Главы </w:t>
      </w:r>
      <w:r>
        <w:rPr>
          <w:rFonts w:cs="Times New Roman" w:ascii="Times New Roman" w:hAnsi="Times New Roman"/>
        </w:rPr>
        <w:t xml:space="preserve">Осинниковского городского округа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согласно приложению № 1 к настоящему Положению. Заявление подписывается лично заявителем либо уполномоченным лицом по доверенности, оформленной в соответствии с законодательством Российской Федерации (далее - представитель заявител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К заявлению предоставляется следующий пакет документ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копия документа, удостоверяющего личнос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копии документов, удостоверяющих личность всех членов семьи граждани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копия документа, подтверждающего место жительства (место пребывания). Для подтверждения места жительства предъявляется копия паспорта или иного документа, выданного органом регистрации учета в порядке, установленном законодательством Российской Федерации, удостоверяющего сведения о месте жительства, или копия вступившего в законную силу решения суда об установлении места жительства, для подтверждения места пребывания - копия документа о регистрации по месту пребывания, выданного органом регистрации учета в порядке, установленном законодательством Российской Федерации, при условии, что на момент обращения гражданин зарегистрирован и постоянно проживает по месту пребы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копия документа, подтверждающего родственные отношения (для заявителей - членов семей мобилизованных, указанных в </w:t>
      </w:r>
      <w:hyperlink w:anchor="Par32">
        <w:r>
          <w:rPr>
            <w:rStyle w:val="InternetLink"/>
            <w:rFonts w:eastAsia="Calibri" w:cs="Times New Roman" w:ascii="Times New Roman" w:hAnsi="Times New Roman"/>
            <w:bCs/>
            <w:color w:val="0000FF"/>
            <w:szCs w:val="24"/>
            <w:lang w:eastAsia="en-US"/>
          </w:rPr>
          <w:t>подпункте</w:t>
        </w:r>
      </w:hyperlink>
      <w:r>
        <w:rPr>
          <w:rFonts w:cs="Times New Roman" w:ascii="Times New Roman" w:hAnsi="Times New Roman"/>
        </w:rPr>
        <w:t xml:space="preserve"> 2.1.5 пункта 2.1 настоящего Положения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справку из военного комиссариата, расположенного на территории Кемеровской области - Кузбасса, подтверждающую призыв гражданина (супруга, сына) на военную службу по мобилизации в Вооруженные Силы Российской Федерации, для заявителей, указанных в подпункте 2.1.5 пункта 2.1 настоящего По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согласие на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копия документа, подтверждающего категорию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копия документа органа опеки и попечительства об установлении опеки (попечительства) над ребенком-сиротой или ребенком, оставшимся без попечения родителей, и проживающим в приемной семье для заявителей, указанных в </w:t>
      </w:r>
      <w:hyperlink w:anchor="Par32">
        <w:r>
          <w:rPr>
            <w:rStyle w:val="InternetLink"/>
            <w:rFonts w:eastAsia="Calibri" w:cs="Times New Roman" w:ascii="Times New Roman" w:hAnsi="Times New Roman"/>
            <w:bCs/>
            <w:color w:val="0000FF"/>
            <w:szCs w:val="24"/>
            <w:lang w:eastAsia="en-US"/>
          </w:rPr>
          <w:t>подпунктах 2.1.1</w:t>
        </w:r>
      </w:hyperlink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и </w:t>
      </w:r>
      <w:hyperlink w:anchor="Par33">
        <w:r>
          <w:rPr>
            <w:rStyle w:val="InternetLink"/>
            <w:rFonts w:eastAsia="Calibri" w:cs="Times New Roman" w:ascii="Times New Roman" w:hAnsi="Times New Roman"/>
            <w:bCs/>
            <w:color w:val="0000FF"/>
            <w:szCs w:val="24"/>
            <w:lang w:eastAsia="en-US"/>
          </w:rPr>
          <w:t>2.1.2 пункта 2.1</w:t>
        </w:r>
      </w:hyperlink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копии(я) свидетельств(а) о рождении детей (ребенка) для заявителей, указанных в </w:t>
      </w:r>
      <w:hyperlink w:anchor="Par32">
        <w:r>
          <w:rPr>
            <w:rStyle w:val="InternetLink"/>
            <w:rFonts w:eastAsia="Calibri" w:cs="Times New Roman" w:ascii="Times New Roman" w:hAnsi="Times New Roman"/>
            <w:bCs/>
            <w:color w:val="0000FF"/>
            <w:szCs w:val="24"/>
            <w:lang w:eastAsia="en-US"/>
          </w:rPr>
          <w:t>подпунктах 2.1.1</w:t>
        </w:r>
      </w:hyperlink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и </w:t>
      </w:r>
      <w:hyperlink w:anchor="Par33">
        <w:r>
          <w:rPr>
            <w:rStyle w:val="InternetLink"/>
            <w:rFonts w:eastAsia="Calibri" w:cs="Times New Roman" w:ascii="Times New Roman" w:hAnsi="Times New Roman"/>
            <w:bCs/>
            <w:color w:val="0000FF"/>
            <w:szCs w:val="24"/>
            <w:lang w:eastAsia="en-US"/>
          </w:rPr>
          <w:t>2.1.2 пункта 2.1</w:t>
        </w:r>
      </w:hyperlink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справка о доходах заявителя и всех членов его семьи за три месяца, предшествующие обращению (за исключением членов семей мобилизованных, указанных в </w:t>
      </w:r>
      <w:hyperlink w:anchor="Par32">
        <w:r>
          <w:rPr>
            <w:rStyle w:val="InternetLink"/>
            <w:rFonts w:eastAsia="Calibri" w:cs="Times New Roman" w:ascii="Times New Roman" w:hAnsi="Times New Roman"/>
            <w:bCs/>
            <w:color w:val="0000FF"/>
            <w:szCs w:val="24"/>
            <w:lang w:eastAsia="en-US"/>
          </w:rPr>
          <w:t>подпункте</w:t>
        </w:r>
      </w:hyperlink>
      <w:r>
        <w:rPr>
          <w:rFonts w:cs="Times New Roman" w:ascii="Times New Roman" w:hAnsi="Times New Roman"/>
        </w:rPr>
        <w:t xml:space="preserve"> 2.1.5 пункта 2.1 настоящего Положения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в случае, если заявитель не имеет возможности подтвердить документально какие-либо виды доходов, за исключением доходов от трудовой и индивидуальной предпринимательской деятельности, предоставляется справка государственного казенного учреждения Центр занятости населения о постановке на учет (либо не постановке на учет) для неработающих граждан трудоспособного возраста (за исключением членов семей мобилизованных, указанных в </w:t>
      </w:r>
      <w:hyperlink w:anchor="Par32">
        <w:r>
          <w:rPr>
            <w:rStyle w:val="InternetLink"/>
            <w:rFonts w:eastAsia="Calibri" w:cs="Times New Roman" w:ascii="Times New Roman" w:hAnsi="Times New Roman"/>
            <w:bCs/>
            <w:color w:val="0000FF"/>
            <w:szCs w:val="24"/>
            <w:lang w:eastAsia="en-US"/>
          </w:rPr>
          <w:t>подпункте</w:t>
        </w:r>
      </w:hyperlink>
      <w:r>
        <w:rPr>
          <w:rFonts w:cs="Times New Roman" w:ascii="Times New Roman" w:hAnsi="Times New Roman"/>
        </w:rPr>
        <w:t xml:space="preserve"> 2.1.5 пункта 2.1 настоящего Положения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</w:rPr>
      </w:pPr>
      <w:hyperlink w:anchor="Par148">
        <w:r>
          <w:rPr>
            <w:rStyle w:val="InternetLink"/>
            <w:rFonts w:eastAsia="Calibri" w:cs="Times New Roman" w:ascii="Times New Roman" w:hAnsi="Times New Roman"/>
            <w:bCs/>
            <w:color w:val="0000FF"/>
            <w:szCs w:val="24"/>
            <w:lang w:eastAsia="en-US"/>
          </w:rPr>
          <w:t>акт</w:t>
        </w:r>
      </w:hyperlink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обследования материально-бытовых условий заявителя согласно приложению № 2 к настоящему Положению (за исключением членов семей мобилизованных, указанных в </w:t>
      </w:r>
      <w:hyperlink w:anchor="Par32">
        <w:r>
          <w:rPr>
            <w:rStyle w:val="InternetLink"/>
            <w:rFonts w:eastAsia="Calibri" w:cs="Times New Roman" w:ascii="Times New Roman" w:hAnsi="Times New Roman"/>
            <w:bCs/>
            <w:color w:val="0000FF"/>
            <w:szCs w:val="24"/>
            <w:lang w:eastAsia="en-US"/>
          </w:rPr>
          <w:t>подпункте</w:t>
        </w:r>
      </w:hyperlink>
      <w:r>
        <w:rPr>
          <w:rFonts w:cs="Times New Roman" w:ascii="Times New Roman" w:hAnsi="Times New Roman"/>
        </w:rPr>
        <w:t xml:space="preserve"> 2.1.5 пункта 2.1 настоящего Положения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).</w:t>
      </w:r>
      <w:r>
        <w:rPr>
          <w:rFonts w:eastAsia="Calibri" w:cs="Times New Roman" w:ascii="Times New Roman" w:hAnsi="Times New Roman"/>
          <w:szCs w:val="24"/>
        </w:rPr>
        <w:t xml:space="preserve"> Данный документ специалист УСЗН запрашивает в порядке межведомственного информационного взаимодействия в муниципальном бюджетном учреждении «Центр социального обслуживания» Осинниковского городского округа (далее - МБУ ЦСО), в муниципальном казенном учреждении «Центр социальной помощи семье и детям» Осинниковского городского округа (далее - МКУ ЦСПСД)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копия справки об освобождении из мест лишения свободы для заявителей, указанных в </w:t>
      </w:r>
      <w:hyperlink w:anchor="Par42">
        <w:r>
          <w:rPr>
            <w:rStyle w:val="InternetLink"/>
            <w:rFonts w:eastAsia="Calibri" w:cs="Times New Roman" w:ascii="Times New Roman" w:hAnsi="Times New Roman"/>
            <w:bCs/>
            <w:color w:val="0000FF"/>
            <w:szCs w:val="24"/>
            <w:lang w:eastAsia="en-US"/>
          </w:rPr>
          <w:t>подпункте 2.1.8 пункта 2.1</w:t>
        </w:r>
      </w:hyperlink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свидетельство о постановке на учет в налоговом органе (ИНН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копия страхового свидетельства государственного пенсионного страхования (СНИЛС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расчетный счет в кредитной организации, открытый на имя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Граждане, указанные в </w:t>
      </w:r>
      <w:hyperlink w:anchor="Par41">
        <w:r>
          <w:rPr>
            <w:rStyle w:val="InternetLink"/>
            <w:rFonts w:eastAsia="Calibri" w:cs="Times New Roman" w:ascii="Times New Roman" w:hAnsi="Times New Roman"/>
            <w:bCs/>
            <w:color w:val="0000FF"/>
            <w:szCs w:val="24"/>
            <w:lang w:eastAsia="en-US"/>
          </w:rPr>
          <w:t>подпунктах 2.1.7</w:t>
        </w:r>
      </w:hyperlink>
      <w:r>
        <w:rPr>
          <w:rFonts w:eastAsia="Calibri" w:cs="Times New Roman" w:ascii="Times New Roman" w:hAnsi="Times New Roman"/>
          <w:bCs/>
          <w:szCs w:val="24"/>
          <w:lang w:eastAsia="en-US"/>
        </w:rPr>
        <w:t>-</w:t>
      </w:r>
      <w:hyperlink w:anchor="Par45">
        <w:r>
          <w:rPr>
            <w:rStyle w:val="InternetLink"/>
            <w:rFonts w:eastAsia="Calibri" w:cs="Times New Roman" w:ascii="Times New Roman" w:hAnsi="Times New Roman"/>
            <w:bCs/>
            <w:color w:val="0000FF"/>
            <w:szCs w:val="24"/>
            <w:lang w:eastAsia="en-US"/>
          </w:rPr>
          <w:t>2.1.11 пункта 2.1</w:t>
        </w:r>
      </w:hyperlink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настоящего Положения, дополнительно предоставляют документы и (или) сведения, подтверждающие наличие обстоятельств, имеющих значение для решения вопроса об оказании адресной социальной помощ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ходатайство органов опеки и попечительства, других организаций и учреждений </w:t>
      </w:r>
      <w:r>
        <w:rPr>
          <w:rFonts w:cs="Times New Roman" w:ascii="Times New Roman" w:hAnsi="Times New Roman"/>
        </w:rPr>
        <w:t xml:space="preserve">Осинников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округа Кемеровской области - Кузбасса об оказании заявителю адресной социальной помощ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документы соответствующего учреждения, подтверждающие нахождение гражданина в трудной жизненной ситуации (документы из правоохранительных органов, справки медицинских учреждений, документы, подтверждающие длительность заболевани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документ, подтверждающий полное или частичное уничтожение жилья или иного имущества в результате пожара или иного негативного воздействия природного, техногенного характер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копию свидетельства о смерти близкого родственни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копию справки, подтверждающей факт установления инвалидности, выданную федеральным государственным учреждением медико-социальной экспертиз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3.2. Копии документов, указанные в </w:t>
      </w:r>
      <w:hyperlink w:anchor="Par51">
        <w:r>
          <w:rPr>
            <w:rStyle w:val="InternetLink"/>
            <w:rFonts w:eastAsia="Calibri" w:cs="Times New Roman" w:ascii="Times New Roman" w:hAnsi="Times New Roman"/>
            <w:bCs/>
            <w:color w:val="0000FF"/>
            <w:szCs w:val="24"/>
            <w:lang w:eastAsia="en-US"/>
          </w:rPr>
          <w:t>пункте 3.1</w:t>
        </w:r>
      </w:hyperlink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настоящего Положения, принимаются при предъявлении подлинников, если копии не заверены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3.3. От имени гражданина заявление и документы, указанные в </w:t>
      </w:r>
      <w:hyperlink w:anchor="Par51">
        <w:r>
          <w:rPr>
            <w:rStyle w:val="InternetLink"/>
            <w:rFonts w:eastAsia="Calibri" w:cs="Times New Roman" w:ascii="Times New Roman" w:hAnsi="Times New Roman"/>
            <w:bCs/>
            <w:color w:val="0000FF"/>
            <w:szCs w:val="24"/>
            <w:lang w:eastAsia="en-US"/>
          </w:rPr>
          <w:t>пункте 3.1</w:t>
        </w:r>
      </w:hyperlink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настоящего Положения, также могут предоставляться представителем заяв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В случае обращения представителя заявителя дополнительно к документам, указанным в настоящем разделе, представляются подлинники и копии документов, удостоверяющих личность представителя заявителя и его полномоч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4. Порядок обращения за адресной социальной помощью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4.1. При обращении гражданина за оказанием адресной социальной помощи УСЗН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принимает заявление и пакет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готовит документы для рассмотрения Комисси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4.2. Порядок рассмотрения заявлений и документов Комиссие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сформированный специалистом УСЗН пакет документов с заявлением об оказании адресной социальной помощи передается на рассмотрение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размер адресной социальной помощи устанавливается Комиссией индивидуально с учетом представленных заявителем документов и в пределах утвержденных бюджетных ассигнований, предусмотренных в муниципальной программе «Социальная поддержка населения </w:t>
      </w:r>
      <w:r>
        <w:rPr>
          <w:rFonts w:cs="Times New Roman" w:ascii="Times New Roman" w:hAnsi="Times New Roman"/>
        </w:rPr>
        <w:t>Осинниковского городского округа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»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максимальный размер адресной социальной помощи, выделяемой заявителю по решению Комиссии, не может превышать 10 000 (десяти тысяч)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в исключительных случаях резолюцией Главы </w:t>
      </w:r>
      <w:r>
        <w:rPr>
          <w:rFonts w:cs="Times New Roman" w:ascii="Times New Roman" w:hAnsi="Times New Roman"/>
        </w:rPr>
        <w:t xml:space="preserve">Осинниковского городского округа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заявителю может быть установлен размер адресной социальной помощи более 10 000 (десяти тысяч) рублей, если при этом не превышается лимит денежных средств, утвержденных на эти цели в муниципальной программе «Социальная поддержка населения </w:t>
      </w:r>
      <w:r>
        <w:rPr>
          <w:rFonts w:cs="Times New Roman" w:ascii="Times New Roman" w:hAnsi="Times New Roman"/>
        </w:rPr>
        <w:t>Осинниковского городского округа»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на текущий финансовый г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Комиссия принимает решение о предоставлении заявителю адресной социальной помощи, ее виде и размере, или выносит решение об отказе в предоставлении адресной социальной помощ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5. Порядок выплаты адресной материальной помощ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</w:rPr>
        <w:t>5.1. Выплата адресной материальной помощи гражданам осуществляется путем перечисления УСЗН, МБУ ЦСО денежных средств на счет заявителя, открытый им в кредитной организации, или путем наличного расчета на основании приказа УСЗН в течение 3 рабочих дней с момента поступления денежных средств из бюджета Осинниковского городского округа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Кемеровской области - Кузбасса</w:t>
      </w:r>
      <w:r>
        <w:rPr>
          <w:rFonts w:eastAsia="Calibri"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</w:rPr>
        <w:t>Выплата адресной материальной помощи путем наличного расчета осуществляется при предъявлении заявителем (представителем) оригиналов следующих документов: паспорт, СНИЛС (страховой номер индивидуального лицевого счета),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свидетельство о постановке на учет в налоговом органе (ИНН),</w:t>
      </w:r>
      <w:r>
        <w:rPr>
          <w:rFonts w:eastAsia="Calibri" w:cs="Times New Roman" w:ascii="Times New Roman" w:hAnsi="Times New Roman"/>
          <w:szCs w:val="24"/>
        </w:rPr>
        <w:t xml:space="preserve"> доверенность, оформленная в установленном законом порядке (в случае получения адресной материальной помощи представителем заявител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5.2. Информация о выплате адресной материальной помощи гражданам размещается УСЗН в Единой государственной информационной системе социального обеспечения (ЕГИССО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6. Источник финансирования адресной социальной помощи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Финансирование расходов на оказание адресной социальной помощи производится на основании решения (протокола) Комиссии о предоставлении заявителю адресной социальной помощи, или постановления (распоряжения) администрации </w:t>
      </w:r>
      <w:r>
        <w:rPr>
          <w:rFonts w:cs="Times New Roman" w:ascii="Times New Roman" w:hAnsi="Times New Roman"/>
        </w:rPr>
        <w:t>Осинниковского городского округа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Кемеровской области - Кузбасс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за счет средств бюджета </w:t>
      </w:r>
      <w:r>
        <w:rPr>
          <w:rFonts w:cs="Times New Roman" w:ascii="Times New Roman" w:hAnsi="Times New Roman"/>
        </w:rPr>
        <w:t>Осинниковского городского округа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Кемеровской области - Кузбасса, предусмотренных муниципальной программой «Социальная поддержка населения </w:t>
      </w:r>
      <w:r>
        <w:rPr>
          <w:rFonts w:cs="Times New Roman" w:ascii="Times New Roman" w:hAnsi="Times New Roman"/>
        </w:rPr>
        <w:t>Осинниковского городского округа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к Положению о порядке оказания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адресной социальной помощи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lang w:eastAsia="en-US"/>
        </w:rPr>
      </w:pPr>
      <w:bookmarkStart w:id="10" w:name="Par102"/>
      <w:bookmarkEnd w:id="10"/>
      <w:r>
        <w:rPr>
          <w:rFonts w:eastAsia="Courier New" w:cs="Courier New" w:ascii="Courier New" w:hAnsi="Courier New"/>
          <w:sz w:val="20"/>
          <w:lang w:eastAsia="en-US"/>
        </w:rPr>
        <w:t xml:space="preserve">             </w:t>
      </w:r>
      <w:r>
        <w:rPr>
          <w:rFonts w:eastAsia="Calibri" w:cs="Courier New" w:ascii="Courier New" w:hAnsi="Courier New"/>
          <w:sz w:val="20"/>
          <w:lang w:eastAsia="en-US"/>
        </w:rPr>
        <w:t>Заявление об оказании адресной социальной помощ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Главе Осинниковского город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окру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от 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(ФИ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Дата рождения: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Место жительства (телефон): 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Место работы: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lang w:eastAsia="en-US"/>
        </w:rPr>
        <w:t>Прошу оказать мне адресную социальную помощь по причине: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на приобретение (возмещение, др.)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lang w:eastAsia="en-US"/>
        </w:rPr>
        <w:t>Прошу перевести адресную социальную помощь на расчетный счет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lang w:eastAsia="en-US"/>
        </w:rPr>
        <w:t>Прошу адресную социальную помощь выплатить наличны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lang w:eastAsia="en-US"/>
        </w:rPr>
        <w:t>Состав семьи ______________ челов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lang w:eastAsia="en-US"/>
        </w:rPr>
        <w:t>Прилагаю требуемые документы в количестве __________ шту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lang w:eastAsia="en-US"/>
        </w:rPr>
        <w:t>Предупрежден(а) об ответственности за представление ложной информации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недостоверных (поддельных)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lang w:eastAsia="en-US"/>
        </w:rPr>
        <w:t>Против проверки представленных мной сведений не возража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"___" _______________              ____________________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(подпись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Документы приняты "___" 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Документы принял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20"/>
          <w:lang w:eastAsia="en-US"/>
        </w:rPr>
        <w:t>подпись и расшифровка подписи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br/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к Положению о порядке оказания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адресной социальной помощи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lang w:eastAsia="en-US"/>
        </w:rPr>
      </w:pPr>
      <w:bookmarkStart w:id="11" w:name="Par148"/>
      <w:bookmarkEnd w:id="11"/>
      <w:r>
        <w:rPr>
          <w:rFonts w:eastAsia="Courier New" w:cs="Courier New" w:ascii="Courier New" w:hAnsi="Courier New"/>
          <w:sz w:val="20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20"/>
          <w:lang w:eastAsia="en-US"/>
        </w:rPr>
        <w:t>Акт обследования материально-бытовых услов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Комиссия в составе: (должность, ФИ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провела обследование материально-бытовых условий жизни заяви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"___" ______________ _____ года рожд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Уроженца(ки)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Зарегистрированного(ой) по адресу: 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_______________________________ тел. 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фактически проживающего(ей) по адрес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личность которого(ой) удостоверена паспортом серии ______ номер 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выданным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______________________________________________ "___" __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ИНН 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Пенсионное страховое свидетельство (СНИЛС) N 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4"/>
          <w:lang w:eastAsia="en-US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1191"/>
        <w:gridCol w:w="1701"/>
        <w:gridCol w:w="2154"/>
        <w:gridCol w:w="1982"/>
      </w:tblGrid>
      <w:tr>
        <w:trPr/>
        <w:tc>
          <w:tcPr>
            <w:tcW w:w="90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лены семьи, проживающие с заявителем: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Родственные отнош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Социальное положение, место работы, учеб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Среднемесячный доход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tbl>
      <w:tblPr>
        <w:tblW w:w="90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74"/>
        <w:gridCol w:w="2041"/>
        <w:gridCol w:w="1814"/>
        <w:gridCol w:w="1983"/>
      </w:tblGrid>
      <w:tr>
        <w:trPr/>
        <w:tc>
          <w:tcPr>
            <w:tcW w:w="90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Другие родственники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Фамилия, имя, отчество, дата рож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Родственные отнош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Социальное положение, место работы, учеб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Адре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Среднемесячный доход, наличие иждивенце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Наличие жилья: да, нет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Собственность жилья: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Строение: кирпичное, панельное, монолитное, деревянное, другое 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Вид жилья: дом многоквартирный, коттедж, частный дом, общежитие, барак 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Количество комнат _____, общая площадь жилья __________ кв. м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жилая площадь ___________ кв. м, площадь на 1 чел. ________ кв. 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Отопление: печное, центральное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Вода: горячая, холодная, колодец, колонка 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Плита: электрическая, газовая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Ванная (душ): есть, нет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Санузел: есть, нет 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Удобства во дворе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Наличие земельного участка, подсобного хозяйства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Трудовой стаж ____________ лет, профессия 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Место работы, должность (последнее место работы - для неработающих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Пенсионер с ______________________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Инвалидность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N удостоверения, кем и когда выдано 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Заболевание (указывается с соблюдением морально-этических норм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Имеющиеся льготы  в соответствии с законодательством  Российской Федера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Вид пенсии, социальные пособия и социальные выпла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Другие  источники дохода: пособие на детей, алименты, заработная плата (д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пенсионеров),  огород,  дачный  участок,  подсобное  хозяйство, сдача вна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жилья, другое: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Примеча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В  случае проживания в одном доме или квартире родственников, не являющих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членами  одной  семьи,  доход  указывается  только  семьи  заявителя, о ч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делается ссылка в графе "дополнительные сведения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Обслуживается ли заявитель на дому социальным работником; да, нет 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Дата начала обслуживания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Сведения  об  обращении  заявителя  и  членов его семьи за помощью (в како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учреждение, когда и какая помощь была им оказана)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Использована ли оказанная помощь по назначению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Фактический   уровень   жизни   (наличие,   отсутствие   предметов   перв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необходимости, уровень низкий, средний, высокий и чем подтверждается) 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Дополнительные   сведения   о  заявителе  и  его  семье  (наличие  факто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"социального   риска":   употребление   алкоголя,   наркотических  средств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бродяжничество,  попрошайничество;  отношения  между  членами  семьи;  ес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поводом  для  обращения послужил пожар, обязательно указать причину пожар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застрахован ли дом (квартира), имущество в доме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Рекомендации по результатам обследов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Дата и время посещения семьи "___" ________________ 20___ г.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Дата и время составления акта "___" _____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Подписи сотрудников, проводивших обследование материально-бытовых услов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Подпись заявител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Расчет среднедушевого размера дохода семьи: 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к решению Совета народных депутатов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Осинниковского городского округа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от _______2022 № ___-МНА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О КОМИССИИ ПО РАССМОТРЕНИЮ ЗАЯВЛЕНИЙ ГРАЖДАН ОБ ОКАЗАНИ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АДРЕСНОЙ СОЦИАЛЬНОЙ ПОМОЩИ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1. Комиссия по рассмотрению заявлений граждан об оказании адресной социальной помощи (далее - Комиссия) является постоянно действующим коллегиальным органом администрации </w:t>
      </w:r>
      <w:r>
        <w:rPr>
          <w:rFonts w:cs="Times New Roman" w:ascii="Times New Roman" w:hAnsi="Times New Roman"/>
        </w:rPr>
        <w:t xml:space="preserve">Осинниковского городского округа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и создается для принятия решений об оказании адресной социальной помощи либо об отказе в оказании адресной социальной помощи гражданам, зарегистрированным и проживающим на территории </w:t>
      </w:r>
      <w:r>
        <w:rPr>
          <w:rFonts w:cs="Times New Roman" w:ascii="Times New Roman" w:hAnsi="Times New Roman"/>
        </w:rPr>
        <w:t xml:space="preserve">Осинниковского городского округа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(далее - заявитель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2. В своей деятельности комиссия руководствуется </w:t>
      </w:r>
      <w:hyperlink r:id="rId10">
        <w:r>
          <w:rPr>
            <w:rStyle w:val="InternetLink"/>
            <w:rFonts w:eastAsia="Calibri" w:cs="Times New Roman" w:ascii="Times New Roman" w:hAnsi="Times New Roman"/>
            <w:bCs/>
            <w:color w:val="0000FF"/>
            <w:szCs w:val="24"/>
            <w:lang w:eastAsia="en-US"/>
          </w:rPr>
          <w:t>Конституцией</w:t>
        </w:r>
      </w:hyperlink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 </w:t>
      </w:r>
      <w:r>
        <w:rPr>
          <w:rFonts w:cs="Times New Roman" w:ascii="Times New Roman" w:hAnsi="Times New Roman"/>
        </w:rPr>
        <w:t>Осинниковского городского округа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, настоящим Положением, а также </w:t>
      </w:r>
      <w:hyperlink w:anchor="Par7">
        <w:r>
          <w:rPr>
            <w:rStyle w:val="InternetLink"/>
            <w:rFonts w:eastAsia="Calibri" w:cs="Times New Roman" w:ascii="Times New Roman" w:hAnsi="Times New Roman"/>
            <w:bCs/>
            <w:color w:val="0000FF"/>
            <w:szCs w:val="24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о порядке оказания адресной социальной помощ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3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председатель комиссии - заместитель Главы </w:t>
      </w:r>
      <w:r>
        <w:rPr>
          <w:rFonts w:cs="Times New Roman" w:ascii="Times New Roman" w:hAnsi="Times New Roman"/>
        </w:rPr>
        <w:t xml:space="preserve">городского округа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по социальным вопрос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заместитель председателя комиссии – начальник УСЗН администрации </w:t>
      </w:r>
      <w:r>
        <w:rPr>
          <w:rFonts w:cs="Times New Roman" w:ascii="Times New Roman" w:hAnsi="Times New Roman"/>
        </w:rPr>
        <w:t>Осинниковского городского округа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секретарь комиссии - начальник отдела социальных льгот и гарантий УСЗН администрации </w:t>
      </w:r>
      <w:r>
        <w:rPr>
          <w:rFonts w:cs="Times New Roman" w:ascii="Times New Roman" w:hAnsi="Times New Roman"/>
        </w:rPr>
        <w:t>Осинниковского городского округа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члены комисс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директор муниципального бюджетного учреждения «Центр социального обслуживания населения» </w:t>
      </w:r>
      <w:r>
        <w:rPr>
          <w:rFonts w:cs="Times New Roman" w:ascii="Times New Roman" w:hAnsi="Times New Roman"/>
          <w:sz w:val="24"/>
          <w:szCs w:val="24"/>
        </w:rPr>
        <w:t>Осинниковского городского округа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заместитель начальника отдела социальных льгот и гарантий УСЗН администрации </w:t>
      </w:r>
      <w:r>
        <w:rPr>
          <w:rFonts w:cs="Times New Roman" w:ascii="Times New Roman" w:hAnsi="Times New Roman"/>
        </w:rPr>
        <w:t>Осинниковского городского округа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Заместитель Главы городского округа по финансам - начальник Финансового управления администрации </w:t>
      </w:r>
      <w:r>
        <w:rPr>
          <w:rFonts w:cs="Times New Roman" w:ascii="Times New Roman" w:hAnsi="Times New Roman"/>
        </w:rPr>
        <w:t>Осинниковского городского округа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главный врач Государственного бюджетного учреждения здравоохранения «Осинниковская городская больница»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начальник Управления образования администрации </w:t>
      </w:r>
      <w:r>
        <w:rPr>
          <w:rFonts w:cs="Times New Roman" w:ascii="Times New Roman" w:hAnsi="Times New Roman"/>
        </w:rPr>
        <w:t>Осинниковского городского округа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директор муниципального казенного учреждения «Центр социальной помощи семье и детям»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 xml:space="preserve">председатель Местной общественной организации Осинниковского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городского округа Всероссийской общественной организации ветеранов (пенсионеров) войны, труда, Вооруженных Сил и правоохранительных органо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4. Заседания Комиссии проводятся один раз в меся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5. Заседание Комиссии считается правомочным, если на нем присутствуют более половины из состава членов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6. Решения принимаются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7. Решения Комиссии оформляются протоколами, которые утверждаются и подписываются председателем и секретарем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8. Комиссия выносит решение об оказании адресной социальной помощи, определяет размер адресной социальной помощи либо мотивированное решение об отказе в оказании адресной социальной помощ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9. Члены Комиссии вправ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9.1. Присутствовать на заседаниях Комиссии и принимать решения по вопросам, входящим в их компетенц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9.2. Знакомиться со всеми представленными на рассмотрение документами и сведениями, содержащимися в пакете документов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9.3. Осуществлять иные действия в соответствии с законодательством Российской Федерации и </w:t>
      </w:r>
      <w:hyperlink w:anchor="Par7">
        <w:r>
          <w:rPr>
            <w:rStyle w:val="InternetLink"/>
            <w:rFonts w:eastAsia="Calibri" w:cs="Times New Roman" w:ascii="Times New Roman" w:hAnsi="Times New Roman"/>
            <w:bCs/>
            <w:color w:val="0000FF"/>
            <w:szCs w:val="24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о порядке оказания адресной социальной помощ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10.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10.1. Осуществляет общее руководство работой Комиссии, руководствуясь действующим законодательством Российской Федерации и </w:t>
      </w:r>
      <w:hyperlink w:anchor="Par7">
        <w:r>
          <w:rPr>
            <w:rStyle w:val="InternetLink"/>
            <w:rFonts w:eastAsia="Calibri" w:cs="Times New Roman" w:ascii="Times New Roman" w:hAnsi="Times New Roman"/>
            <w:bCs/>
            <w:color w:val="0000FF"/>
            <w:szCs w:val="24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о порядке оказания адресной социальной помощ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10.2. Открывает и ведет заседания Комисс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10.3. Определяет порядок рассмотрения заявл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10.4. Осуществляет иные действия в соответствии с законодательством Российской Федерации и </w:t>
      </w:r>
      <w:hyperlink w:anchor="Par7">
        <w:r>
          <w:rPr>
            <w:rStyle w:val="InternetLink"/>
            <w:rFonts w:eastAsia="Calibri" w:cs="Times New Roman" w:ascii="Times New Roman" w:hAnsi="Times New Roman"/>
            <w:bCs/>
            <w:color w:val="0000FF"/>
            <w:szCs w:val="24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о порядке оказания адресной социальной помощ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10.5. В случае отсутствия председателя Комиссии его функции вы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11. Секретарь Комиссии осуществляет организационное и техническое обеспечение деятельности Комиссии, в том чис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11.1. Организует подготовку заседаний Комиссии, сбор документов заявителей, ведет журнал приема заявлений от заявите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11.2. Представляет на заседании Комиссии заявления и документы заявителей, обратившихся за оказанием адресной социальной помощ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11.3. Извещает членов Комиссии о дате, месте и времени проведения заседания Комиссии за три дня до засед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11.4. Ведет протоколы заседаний Комиссии, обеспечивает надлежащее оформление и хранение протокол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11.5. Осуществляет контроль за выполнением решений комиссии, готовит проекты распорядительных документов администрации </w:t>
      </w:r>
      <w:r>
        <w:rPr>
          <w:rFonts w:cs="Times New Roman" w:ascii="Times New Roman" w:hAnsi="Times New Roman"/>
        </w:rPr>
        <w:t xml:space="preserve">Осинниковского городского округа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во исполнение решений Комиссии.</w:t>
      </w:r>
    </w:p>
    <w:p>
      <w:pPr>
        <w:pStyle w:val="Normal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CEFB176A904DEC223497DFD221FF78E2DBC968233C4E0FD956FD32E19C4D38904D080D8E3C6B8B6B003EB5631742C1A8C942679D7E54B5v07DG" TargetMode="External"/><Relationship Id="rId4" Type="http://schemas.openxmlformats.org/officeDocument/2006/relationships/hyperlink" Target="consultantplus://offline/ref=693C1595684497FB3F6AC426F9779793C108A0E05B073CC7FBDDDD99FFD74C417D9D3D4A0C96250DC01C258081FE5142CC53BF68DDA005392448E5MFDDH" TargetMode="External"/><Relationship Id="rId5" Type="http://schemas.openxmlformats.org/officeDocument/2006/relationships/hyperlink" Target="consultantplus://offline/ref=693C1595684497FB3F6AC426F9779793C108A0E05B073CC7FBDDDD99FFD74C417D9D3D4A0C96250DC01D248481FE5142CC53BF68DDA005392448E5MFDDH" TargetMode="External"/><Relationship Id="rId6" Type="http://schemas.openxmlformats.org/officeDocument/2006/relationships/hyperlink" Target="consultantplus://offline/ref=A1AEE207411F0F8DD249FB4C53D41F35BD1BB488209E25A502AD9AF4A11F390F97600D417A33935796E53FF6E9M5KBH" TargetMode="External"/><Relationship Id="rId7" Type="http://schemas.openxmlformats.org/officeDocument/2006/relationships/hyperlink" Target="consultantplus://offline/ref=A1AEE207411F0F8DD249FB4C53D41F35BD19BE89209A25A502AD9AF4A11F390F97600D417A33935796E53FF6E9M5KBH" TargetMode="External"/><Relationship Id="rId8" Type="http://schemas.openxmlformats.org/officeDocument/2006/relationships/hyperlink" Target="consultantplus://offline/ref=A1AEE207411F0F8DD249FB4C53D41F35BA1CB381209A25A502AD9AF4A11F390F97600D417A33935796E53FF6E9M5KBH" TargetMode="External"/><Relationship Id="rId9" Type="http://schemas.openxmlformats.org/officeDocument/2006/relationships/hyperlink" Target="consultantplus://offline/ref=A1AEE207411F0F8DD249FB4C53D41F35BD1BB080219025A502AD9AF4A11F390F97600D417A33935796E53FF6E9M5KBH" TargetMode="External"/><Relationship Id="rId10" Type="http://schemas.openxmlformats.org/officeDocument/2006/relationships/hyperlink" Target="consultantplus://offline/ref=A1AEE207411F0F8DD249FB4C53D41F35BB11B18C23CF72A753F894F1A94F631F9329584E64308F4896FB3FMFK4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09:00Z</dcterms:created>
  <dc:creator>USZN</dc:creator>
  <dc:description/>
  <dc:language>en-US</dc:language>
  <cp:lastModifiedBy>SOVET-US</cp:lastModifiedBy>
  <cp:lastPrinted>2022-12-05T10:55:00Z</cp:lastPrinted>
  <dcterms:modified xsi:type="dcterms:W3CDTF">2022-12-13T07:09:00Z</dcterms:modified>
  <cp:revision>2</cp:revision>
  <dc:subject/>
  <dc:title/>
</cp:coreProperties>
</file>