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декабря 2022г.</w:t>
        <w:tab/>
        <w:tab/>
        <w:tab/>
        <w:tab/>
        <w:tab/>
        <w:t xml:space="preserve">                                               № -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» декабря</w:t>
      </w:r>
      <w:r>
        <w:rPr>
          <w:rFonts w:cs="Times New Roman" w:ascii="Times New Roman" w:hAnsi="Times New Roman"/>
          <w:i/>
          <w:szCs w:val="24"/>
        </w:rPr>
        <w:t xml:space="preserve"> 2022 года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  <w:szCs w:val="24"/>
        </w:rPr>
        <w:t>О денежном вознаграждении лиц, замещающих муниципальные должности Главы Осинниковского городского округа, председателя Совета народных депутатов Осинниковского городского округа,</w:t>
      </w:r>
      <w:r>
        <w:rPr>
          <w:rFonts w:cs="Times New Roman" w:ascii="Times New Roman" w:hAnsi="Times New Roman"/>
          <w:b/>
          <w:szCs w:val="24"/>
        </w:rPr>
        <w:t xml:space="preserve"> председателя Контрольно-счетной палаты Осинниковского городского округа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widowControl w:val="false"/>
        <w:autoSpaceDE w:val="false"/>
        <w:ind w:left="2832" w:firstLine="708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частью 2 ст. 53</w:t>
        </w:r>
      </w:hyperlink>
      <w:r>
        <w:rPr>
          <w:rFonts w:cs="Times New Roman" w:ascii="Times New Roman" w:hAnsi="Times New Roman"/>
          <w:bCs/>
          <w:szCs w:val="24"/>
        </w:rPr>
        <w:t xml:space="preserve"> Федерального закона от 06.10.2003 № 131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  <w:szCs w:val="24"/>
        </w:rPr>
        <w:t xml:space="preserve">, Законом Кемеровской области от 25.04.2008 № 31-О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О гарантиях осуществления полномочий лиц, замещающих муниципальные должност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  <w:szCs w:val="24"/>
        </w:rPr>
        <w:t xml:space="preserve">, Постановлением Правительства Кемеровской области-Кузбасса от 02.11.2022 №719 «Об увеличении фондов оплаты труда работников государственных учреждений Кемеровской области-Кузбасса», руководствуясь </w:t>
      </w:r>
      <w:hyperlink r:id="rId5">
        <w:r>
          <w:rPr>
            <w:rStyle w:val="InternetLink"/>
            <w:rFonts w:cs="Times New Roman" w:ascii="Times New Roman" w:hAnsi="Times New Roman"/>
            <w:bCs/>
            <w:szCs w:val="24"/>
          </w:rPr>
          <w:t>пунктом 2 части 1 статьи 29</w:t>
        </w:r>
      </w:hyperlink>
      <w:r>
        <w:rPr>
          <w:rFonts w:cs="Times New Roman" w:ascii="Times New Roman" w:hAnsi="Times New Roman"/>
          <w:bCs/>
          <w:szCs w:val="24"/>
        </w:rPr>
        <w:t xml:space="preserve"> Устава Осинниковского городского округа Кемеровской области - Кузбасса, Совет народных депутатов Осинниковского городского округа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bCs/>
            <w:szCs w:val="24"/>
          </w:rPr>
          <w:t>Положение</w:t>
        </w:r>
      </w:hyperlink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О денежном вознаграждении лиц, замещающих муниципальные должности Главы Осинниковского городского округа, председателя Совета народных депутатов Осинниковского городского округа,</w:t>
      </w:r>
      <w:r>
        <w:rPr>
          <w:rFonts w:cs="Times New Roman" w:ascii="Times New Roman" w:hAnsi="Times New Roman"/>
          <w:szCs w:val="24"/>
        </w:rPr>
        <w:t xml:space="preserve"> председателя Контрольно-счетной палаты Осинниковского городского округа</w:t>
      </w:r>
      <w:r>
        <w:rPr>
          <w:rFonts w:cs="Times New Roman" w:ascii="Times New Roman" w:hAnsi="Times New Roman"/>
        </w:rPr>
        <w:t>» (далее - Положение), утвержденное решением Совета народных депутатов Осинниковского городского округа от 28.10.2021 №219-МНА «</w:t>
      </w:r>
      <w:r>
        <w:rPr>
          <w:rFonts w:cs="Times New Roman" w:ascii="Times New Roman" w:hAnsi="Times New Roman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 денежном вознаграждении лиц, замещающих муниципальные должности Главы Осинниковского городского округа, председателя Совета народных депутатов Осинниковского городского округа, председателя Контрольно-счетной палаты Осинниковского городского округа</w:t>
      </w:r>
      <w:r>
        <w:rPr>
          <w:rFonts w:cs="Times New Roman" w:ascii="Times New Roman" w:hAnsi="Times New Roman"/>
        </w:rPr>
        <w:t>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Пункт 2.2 Положения изложить в новой редакции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Cs/>
          <w:szCs w:val="24"/>
        </w:rPr>
        <w:t>2.2. Размер денежного вознаграждения Главы Осинниковского городского округа, председателя Совета народных депутатов Осинниковского городского округа составляет  63891 рубль без учета компенсационных и стимулирующих выплат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Размер денежного вознаграждения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едателя Контрольно-счетной палаты Осинниковского городского округа составляет 46 887 рублей.</w:t>
      </w:r>
      <w:r>
        <w:rPr>
          <w:rFonts w:cs="Times New Roman" w:ascii="Times New Roman" w:hAnsi="Times New Roman"/>
        </w:rPr>
        <w:t xml:space="preserve"> »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4.Настоящее Решение вступает в силу со дня опубликования, и распространяет свое действие на правоотношения, возникшие с 01.01.2023 года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И.В.Рома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C79669D7E1E3D4FE6C87E3D32007D0173E91AAD1BB36446AB28556274939606BABBF9C2E90BCB5DD8287341E7E3806C47422924997B0A7E0F042S0i3C" TargetMode="External"/><Relationship Id="rId4" Type="http://schemas.openxmlformats.org/officeDocument/2006/relationships/hyperlink" Target="consultantplus://offline/ref=CDC79669D7E1E3D4FE6C99EEC54C58DC1334C8A1D2BD3A1533EDDE0B704033372CE4E6DA6C94B6E18CC6D33D172D77429867229555S9i6C" TargetMode="External"/><Relationship Id="rId5" Type="http://schemas.openxmlformats.org/officeDocument/2006/relationships/hyperlink" Target="consultantplus://offline/ref=CDC79669D7E1E3D4FE6C87E3D32007D0173E91AAD0B732456DB28556274939606BABBF9C2E90BCB5DC8685341E7E3806C47422924997B0A7E0F042S0i3C" TargetMode="External"/><Relationship Id="rId6" Type="http://schemas.openxmlformats.org/officeDocument/2006/relationships/hyperlink" Target="consultantplus://offline/ref=CDC79669D7E1E3D4FE6C87E3D32007D0173E91AAD1BB36446AB28556274939606BABBF9C2E90BCB5DD8287341E7E3806C47422924997B0A7E0F042S0i3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13:00Z</dcterms:created>
  <dc:creator>Alexandre Katalov</dc:creator>
  <dc:description/>
  <cp:keywords/>
  <dc:language>en-US</dc:language>
  <cp:lastModifiedBy>SOVET-US</cp:lastModifiedBy>
  <cp:lastPrinted>2022-12-13T14:31:00Z</cp:lastPrinted>
  <dcterms:modified xsi:type="dcterms:W3CDTF">2022-12-13T08:10:00Z</dcterms:modified>
  <cp:revision>3</cp:revision>
  <dc:subject/>
  <dc:title>_____</dc:title>
</cp:coreProperties>
</file>