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2022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декабря 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1.03.2022 №272-МНА «О внесении изменений в Решение Совета народных депутатов Осинниковского городского округа от 28.10.2021 №207-МНА «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, устранения допущенных технических ошибок,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Решение Совета народных депутатов Осинниковского городского округа от 31.03.2022 №272-МНА «О внесении изменений в Решение Совета народных депутатов Осинниковского городского округа от 28.10.2021 №207-МНА «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» следующие изме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1.3.4  цифры «3.3.1.» заменить цифрами «3.3.2.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2. В Пункте 1.3.5.слова «установленных Федеральным законом от 31.07.2020 N 284-ФЗ» заменить словами « установленных Федеральным законом от 31.07.2020 N 248-ФЗ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Alexandre Katalov</dc:creator>
  <dc:description/>
  <cp:keywords/>
  <dc:language>en-US</dc:language>
  <cp:lastModifiedBy>SOVET-US</cp:lastModifiedBy>
  <cp:lastPrinted>2022-11-30T10:41:00Z</cp:lastPrinted>
  <dcterms:modified xsi:type="dcterms:W3CDTF">2022-11-30T09:35:00Z</dcterms:modified>
  <cp:revision>8</cp:revision>
  <dc:subject/>
  <dc:title>_____</dc:title>
</cp:coreProperties>
</file>