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РЕШЕНИ</w:t>
      </w:r>
      <w:r>
        <w:rPr>
          <w:sz w:val="36"/>
          <w:szCs w:val="36"/>
          <w:lang w:val="ru-RU"/>
        </w:rPr>
        <w:t>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22» декабря 2022</w:t>
        <w:tab/>
        <w:tab/>
        <w:tab/>
        <w:t xml:space="preserve">                                                    №345 -  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«22 » декабря 2022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О бюджете </w:t>
      </w:r>
      <w:r>
        <w:rPr>
          <w:rFonts w:cs="Times New Roman" w:ascii="Times New Roman" w:hAnsi="Times New Roman"/>
          <w:b/>
        </w:rPr>
        <w:t>Осинниковского городского округа Кемеровской области - Кузбасса на 2023 год и на плановый период 2024 и 2025 год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>Статья 1. Основные характеристики бюджета Осинниковского городского округа Кемеровской области - Кузбасса на 2023 год и на плановый период 2024 и 2025 годо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. Утвердить основные характеристики бюджета Осинниковского городского округа Кемеровской области - Кузбасса (далее - бюджет городского округа) на 2023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общий объем доходов бюджета городского округа в сумме  2271018,0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общий объем расходов бюджета городского округа в сумме  2286671,2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дефицит бюджета городского </w:t>
      </w:r>
      <w:r>
        <w:rPr>
          <w:rFonts w:cs="Times New Roman" w:ascii="Times New Roman" w:hAnsi="Times New Roman"/>
          <w:color w:val="000000"/>
          <w:szCs w:val="24"/>
        </w:rPr>
        <w:t>округа с учетом снижения остатков средств на счетах по учету средств местного бюджета в сумме 15653,2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2. Утвердить основные характеристики бюджета городского округа на плановый период 2024 и 2025 годов: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общий объем доходов бюджета городского округа на 2024 год в сумме  1942378,7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 и на 2025 год в сумме  1857646,9 тыс. рубл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общий объем расходов бюджета городского округа на 2024 год в сумме  1945962,5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 и на 2025 год в сумме  1861230,7 тыс.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дефицит бюджета городского округа на 2024 год в сумме  3583,8 тыс. рублей или 1,5 процентов от объема доходов бюджета городского округа на 2024 год без учета безвозмездных поступлений и поступлений налоговых доходов по дополнительным нормативам отчислений, на 2025 год в сумме 3583,8 тыс. рублей или 1,5 процентов от объема доходов бюджета городского округа на 2025 год без учет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Статья 2. Формирование доходов бюджета городского округа на 2023 год и на плановый период 2024 и 2025 годов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1.  Установить, что доходы бюджета городского округа, поступающие в 2023 году  и плановом  2024 – 2025 годах формируются за счет: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логовых и неналоговых доходов – в соответствии с нормативами отчислений, установленными Бюджетным кодексом Российской Федерации и проектом  Закона Кемеровской области - Кузбасса   «Об областном бюджете на 2023 год и на плановый период 2024 и 2025 годов»;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безвозмездных поступлений;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полнительных нормативов отчислений от налога на доходы физических лиц в бюджет городского округа, заменяющие часть дотации на выравнивание бюджетной обеспеченности городского округа: при ставке налога на доходы физических лиц 13 % на 2023 год 30,36 процента, на плановый период 2024 года 31,02 процента и  2025 год 31,06 процента, при ставке налога на доходы физических лиц 15% на 2023 год 26,41 процента, на плановый период 2024 года 26,99 процента и 2025 год 27,02 процен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- дифференцированных нормативов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 городского округа на 2023 год и на плановый период 2024 и 2025 годов по 0,1629 процента ежегодно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- дифференцированных нормативов отчислений от налога, взимаемого в связи с применением упрощенной системы налогообложения на 2023 год 15,64 процента и на плановый период 2024  и 2025 годов  15,64 и 18,01 процента по каждому году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2. Утвердить прогнозируемые доходы бюджета городского округа на 2023 год и на плановый период 2024 и 2025 годов согласно приложению 1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Статья 3. Бюджетные ассигнования бюджета городского округа на 2023 год и на плановый период 2024 и 2025 годов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1. Утвердить распределение бюджетных ассигнований бюджета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23 год и на плановый период 2024 и 2025 годов согласно приложению 2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2. Утвердить распределение бюджетных ассигнований бюджета городского округа по разделам, подразделам классификации расходов бюджетов на 2023 год и на плановый период 2024 и 2025 годов согласно приложению 3 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3. Утвердить ведомственную структуру расходов на 2023 год и на плановый период 2024 и 2025 годов согласно приложению 4 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4. Утвердить общий объем бюджетных ассигнований бюджета городского округа, направляемых на реализацию публичных нормативных обязательств на 2023 год в сумме          8100,0 тыс. рублей, на  2024 год в сумме 5897,5 тыс. рублей, на 2025 год в сумме  5563,0 тыс. рублей согласно приложению 5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Cs w:val="24"/>
        </w:rPr>
        <w:t>5. Утвердить объем расходов на обслуживание муниципального внутреннего долга Осинниковского городского округа Кемеровской области - Кузбасса на 2023 год в сумме 85,6</w:t>
      </w:r>
      <w:r>
        <w:rPr>
          <w:rFonts w:cs="Times New Roman" w:ascii="Times New Roman" w:hAnsi="Times New Roman"/>
          <w:szCs w:val="24"/>
        </w:rPr>
        <w:t xml:space="preserve"> тыс. рублей, на 2024 год 738,7 тыс. рублей, на 2025 год  1002,5 тыс. рублей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6. Утвердить общий объем бюджетных ассигнований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</w:rPr>
        <w:t>бюджета городского округа</w:t>
      </w:r>
      <w:r>
        <w:rPr>
          <w:rFonts w:cs="Times New Roman" w:ascii="Times New Roman" w:hAnsi="Times New Roman"/>
          <w:szCs w:val="24"/>
        </w:rPr>
        <w:t>, направляемых на выявление и оценку объектов накопленного вреда окружающей среде и (или) организацию работ по ликвидации накопленного вреда окружающей среде, а также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, на 2023 год в сумме 2545,0 тыс. рублей, на 2024 год в сумме 2545,0 тыс. рублей, на 2025 год в сумме 2545,0 тыс. рублей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b/>
          <w:color w:val="000000"/>
        </w:rPr>
        <w:tab/>
        <w:t>Статья 4. Условно утвержденные расходы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/>
        <w:t>Утвердить общий объем условно утвержденных расходов бюджета городского округа на 2024 год в сумме 16500,0  тыс. рублей, на 2025 год в сумме  31800,0 тыс. рублей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Статья  5.  Дорожный фонд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объем бюджетных ассигнований дорожного фонда Осинниковского городского округа Кемеровской области - Кузбасса на 2023 год в сумме 42663,4 тыс. рублей, на 2024 год в сумме 59300,6 тыс. рублей, на 2025 год в сумме  42997,3 тыс. рубле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 xml:space="preserve">Статья 6.  Резервный фонд 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/>
        <w:t>Утвердить размер резервного фонда а</w:t>
      </w:r>
      <w:r>
        <w:rPr>
          <w:color w:val="000000"/>
        </w:rPr>
        <w:t>дминистрации Осинниковского городского округа  на 2023 год в сумме 100,0 тыс. рублей, на 2024 год 100,0 тыс. рублей, на 2025 год 100,0 тыс. рублей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Cs w:val="24"/>
        </w:rPr>
        <w:tab/>
      </w:r>
      <w:r>
        <w:rPr>
          <w:rFonts w:cs="Times New Roman" w:ascii="Times New Roman" w:hAnsi="Times New Roman"/>
          <w:b/>
          <w:bCs/>
          <w:iCs/>
          <w:color w:val="000000"/>
          <w:szCs w:val="24"/>
        </w:rPr>
        <w:t xml:space="preserve">Статья 7. Межбюджетные трансферты на 2023 год и на плановый период 2024 и 2025 годов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ab/>
        <w:t>Утвердить объем межбюджетных трансфертов, получаемых из областного бюджета на 2023 год в сумме 1828355,0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тыс. рублей,  в том числе дотации 380413,0 тыс. рублей, субсидии 229614,6 тыс. рублей, субвенции 1157070,5 тыс. рублей, иные межбюджетные трансферты 61256,9 тыс. рублей; на 2024 год в сумме 1490731,7 тыс. рублей, в том числе дотации 204576,0 тыс. рублей, субсидии 120256,8 тыс. рублей, субвенции 1140002,1 тыс. рублей, иные межбюджетные трансферты 25896,8 тыс. рублей; на 2025 год в сумме 1384828,9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тыс. рублей, в том числе дотации 159344,0 тыс. рублей, субсидии 60052,1 тыс. рублей, субвенции 1139536,0 тыс. рублей, иные межбюджетные трансферты 25896,8 тыс. рублей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 Статья 8. Источники финансирования дефицита бюджета городского округа </w:t>
      </w:r>
      <w:r>
        <w:rPr>
          <w:rFonts w:cs="Times New Roman" w:ascii="Times New Roman" w:hAnsi="Times New Roman"/>
          <w:b/>
          <w:bCs/>
          <w:iCs/>
          <w:color w:val="000000"/>
          <w:szCs w:val="24"/>
        </w:rPr>
        <w:t xml:space="preserve">на 2023 год и на плановый период 2024 и 2025 год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Утвердить источники финансирования дефицита бюджета городского округа по статьям и видам источников финансирования дефицита бюджета городского округа </w:t>
      </w:r>
      <w:r>
        <w:rPr>
          <w:rFonts w:cs="Times New Roman" w:ascii="Times New Roman" w:hAnsi="Times New Roman"/>
          <w:bCs/>
          <w:iCs/>
          <w:color w:val="000000"/>
          <w:szCs w:val="24"/>
        </w:rPr>
        <w:t xml:space="preserve">на 2023 год и на плановый период 2024 и 2025 годов </w:t>
      </w:r>
      <w:r>
        <w:rPr>
          <w:rFonts w:cs="Times New Roman" w:ascii="Times New Roman" w:hAnsi="Times New Roman"/>
          <w:szCs w:val="24"/>
        </w:rPr>
        <w:t>согласно приложению 6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</w:t>
      </w:r>
      <w:r>
        <w:rPr>
          <w:b/>
          <w:color w:val="000000"/>
        </w:rPr>
        <w:t xml:space="preserve">Статья 9.  Верхний предел муниципального долга  Осинниковского городского округа </w:t>
      </w:r>
      <w:r>
        <w:rPr>
          <w:b/>
        </w:rPr>
        <w:t>Кемеровской области - Кузбасса</w:t>
      </w:r>
    </w:p>
    <w:p>
      <w:pPr>
        <w:pStyle w:val="ConsPlusNormal1"/>
        <w:jc w:val="both"/>
        <w:rPr/>
      </w:pPr>
      <w:r>
        <w:rPr>
          <w:color w:val="000000"/>
        </w:rPr>
        <w:tab/>
        <w:t>Установить верхний предел муниципального внутреннего долга Осинниковского городского округа</w:t>
      </w:r>
      <w:r>
        <w:rPr/>
        <w:t xml:space="preserve"> Кемеровской области - Кузбасса</w:t>
      </w:r>
      <w:r>
        <w:rPr>
          <w:color w:val="000000"/>
        </w:rPr>
        <w:t xml:space="preserve"> на 1 января 2024 года в сумме 22745,8 тыс. рублей, на 1 января 2025 года в сумме 26329,6 тыс. рублей, на 1 января 2026 года в сумме 29913,4 тыс. рублей, в том числе верхний предел долга по муниципальным гарантиям на 1 января 2024 года в сумме 0 тыс. рублей, на 1 января 2025 года в сумме 0 тыс. рублей, на 1 января 2026 года в сумме 0 тыс. рублей.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>
          <w:b/>
          <w:b/>
        </w:rPr>
      </w:pPr>
      <w:r>
        <w:rPr>
          <w:b/>
          <w:color w:val="000000"/>
        </w:rPr>
        <w:t xml:space="preserve">Статья 10. </w:t>
      </w:r>
      <w:r>
        <w:rPr>
          <w:b/>
        </w:rPr>
        <w:t>Муниципальные внутренние заимствования Осинниковского городского округа</w:t>
      </w:r>
      <w:r>
        <w:rPr/>
        <w:t xml:space="preserve"> </w:t>
      </w:r>
      <w:r>
        <w:rPr>
          <w:b/>
        </w:rPr>
        <w:t>Кемеровской области - Кузбасса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ab/>
        <w:t>Утвердить Программу муниципальных внутренних заимствований Осинниковского городского округа Кемеровской области - Кузбасса на 2023 год и на плановый период 2024 и 2025 годов согласно приложению 7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b/>
        </w:rPr>
        <w:t>Статья 11. Предоставление муниципальных гарантий Осинниковского городского округа Кемеровской области - Кузбасса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  <w:lang w:eastAsia="ru-RU"/>
        </w:rPr>
        <w:t xml:space="preserve">С целью недопущения роста </w:t>
      </w:r>
      <w:r>
        <w:rPr/>
        <w:t>муниципального</w:t>
      </w:r>
      <w:r>
        <w:rPr>
          <w:rFonts w:eastAsia="Times New Roman"/>
          <w:lang w:eastAsia="ru-RU"/>
        </w:rPr>
        <w:t xml:space="preserve"> внутреннего долга </w:t>
      </w:r>
      <w:r>
        <w:rPr/>
        <w:t>Осинниковского городского округа Кемеровской области - Кузбасса</w:t>
      </w:r>
      <w:r>
        <w:rPr>
          <w:rFonts w:eastAsia="Times New Roman"/>
          <w:lang w:eastAsia="ru-RU"/>
        </w:rPr>
        <w:t xml:space="preserve"> объявить мораторий на предоставление муниципальных гарантий </w:t>
      </w:r>
      <w:r>
        <w:rPr/>
        <w:t xml:space="preserve">Осинниковского городского округа Кемеровской области - Кузбасса </w:t>
      </w:r>
      <w:r>
        <w:rPr>
          <w:rFonts w:eastAsia="Times New Roman"/>
          <w:lang w:eastAsia="ru-RU"/>
        </w:rPr>
        <w:t>до 1 января 2026 года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Статья 12. Субсидии юридическим лицам (за исключением субсидий муниципальным учреждениям Осинниковского городского округа</w:t>
      </w:r>
      <w:r>
        <w:rPr/>
        <w:t xml:space="preserve"> </w:t>
      </w:r>
      <w:r>
        <w:rPr>
          <w:b/>
        </w:rPr>
        <w:t>Кемеровской области - Кузбасса), индивидуальным предпринимателям, физическим лицам-производителям товаров, работ, услуг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ab/>
        <w:t>1. Субсидии юридическим лицам (за исключением субсидий муниципальным учреждениям Осинниковского городского округа Кемеровской области - Кузбасса), индивидуальным предпринимателям, физическим лицам-производителям товаров, работ, услуг предоставляются в случаях, связанных с: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 xml:space="preserve">- компенсацией (возмещением) выпадающих доходов </w:t>
      </w:r>
      <w:r>
        <w:rPr>
          <w:color w:val="000000"/>
        </w:rPr>
        <w:t xml:space="preserve">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</w:t>
      </w:r>
      <w:r>
        <w:rPr/>
        <w:t>сжиженного газа</w:t>
      </w:r>
      <w:r>
        <w:rPr>
          <w:color w:val="000000"/>
        </w:rPr>
        <w:t>, возникающих при применении льготных цен (тарифов);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>- возмещением недополученных доходов или возмещением затрат, возникающих при перевозке отдельных категорий лиц, имеющих право на меры социальной поддержки;</w:t>
      </w:r>
    </w:p>
    <w:p>
      <w:pPr>
        <w:pStyle w:val="ConsPlusNormal1"/>
        <w:jc w:val="both"/>
        <w:rPr/>
      </w:pPr>
      <w:r>
        <w:rPr/>
        <w:t>- возмещением недополученных доходов организациям, осуществляющим деятельность по управлению специализированным жилым фондом (маневренным фондом);</w:t>
      </w:r>
    </w:p>
    <w:p>
      <w:pPr>
        <w:pStyle w:val="ConsPlusNormal1"/>
        <w:jc w:val="both"/>
        <w:rPr/>
      </w:pPr>
      <w:r>
        <w:rPr/>
        <w:t>- возмещением недополученных доходов, возникающих в связи с предоставлением бытовых услуг по помывке в бане отдельных категорий граждан по льготным тарифам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ab/>
        <w:t>2. Субсидии юридическим лицам (за исключением субсидий муниципальным учреждениям Осинниковского городского округа Кемеровской области - Кузбасса), индивидуальным предпринимателям, физическим лицам-производителям товаров, работ, услуг предоставляются в порядке, установленном администрацией Осинниковского городского округа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>Статья 13.  Субсидии некоммерческим организациям,  не являющимся муниципальными учреждениями Осинниковского городского округа Кемеровской области - Кузбасса</w:t>
      </w:r>
    </w:p>
    <w:p>
      <w:pPr>
        <w:pStyle w:val="ConsPlusNormal1"/>
        <w:jc w:val="both"/>
        <w:rPr/>
      </w:pPr>
      <w:r>
        <w:rPr>
          <w:rFonts w:eastAsia="Times New Roman"/>
        </w:rPr>
        <w:t xml:space="preserve">           </w:t>
      </w:r>
      <w:r>
        <w:rPr/>
        <w:t>1. Субсидии некоммерческим организациям, не являющимся муниципальными учреждениями Осинниковского городского округа Кемеровской области - Кузбасса, предоставляются:</w:t>
      </w:r>
    </w:p>
    <w:p>
      <w:pPr>
        <w:pStyle w:val="ConsPlusNormal1"/>
        <w:jc w:val="both"/>
        <w:rPr/>
      </w:pPr>
      <w:r>
        <w:rPr/>
        <w:t>- на финансовое обеспечение (возмещение) расходов, непосредственно связанных с организацией деятельности 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ConsPlusNormal1"/>
        <w:jc w:val="both"/>
        <w:rPr/>
      </w:pPr>
      <w:r>
        <w:rPr/>
        <w:t>- в целях финансового обеспечения для оказания поддержки казачьим обществам, участвующим в охране общественного порядка на территории Осинниковского городского округа Кемеровской области - Кузбасса;</w:t>
      </w:r>
    </w:p>
    <w:p>
      <w:pPr>
        <w:pStyle w:val="ConsPlusNormal1"/>
        <w:jc w:val="both"/>
        <w:rPr/>
      </w:pPr>
      <w:r>
        <w:rPr/>
        <w:t>- на финансовую поддержку Фонда развития и сопровождения бизнеса Осинниковского городского округа посредством финансового обеспечения затрат, связанных с осуществлением их уставной деятельности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szCs w:val="24"/>
        </w:rPr>
        <w:t>Утвердить объем бюджетных ассигнований для предоставления субсидий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</w:rPr>
        <w:t>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 на 2023 год 389,2 тыс. рублей, на 2024 год 275,6 тыс. рублей, на 2025 год 258,8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</w:t>
      </w:r>
      <w:r>
        <w:rPr>
          <w:rStyle w:val="Markedcontent"/>
          <w:rFonts w:cs="Times New Roman" w:ascii="Times New Roman" w:hAnsi="Times New Roman"/>
        </w:rPr>
        <w:t xml:space="preserve">ондомскому станичному казачьему обществу Кемеровского отдельского казачьего общества Сибирского войскового казачьего общества </w:t>
      </w:r>
      <w:r>
        <w:rPr>
          <w:rFonts w:cs="Times New Roman" w:ascii="Times New Roman" w:hAnsi="Times New Roman"/>
        </w:rPr>
        <w:t>на 2023 год 131,2 тыс. рублей, на 2024 год 131,2 тыс. рублей, на 2025 год 131,2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- Фонду развития и сопровождения бизнеса Осинниковского городского округа на 2023 год 868,3 тыс. рублей, на 2024 год 0 тыс. рублей, на 2025 год 0 тыс. рублей;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3. Порядок предоставления субсидий, предусмотренных настоящей статьей, устанавливается администрацией Осинниковского городского округа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Cs w:val="24"/>
        </w:rPr>
        <w:t>Статья 14. Бюджетный кредит на пополнение остатка средств на едином счете обла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  <w:bCs/>
          <w:lang w:eastAsia="ru-RU"/>
        </w:rPr>
        <w:t xml:space="preserve">            </w:t>
      </w:r>
      <w:r>
        <w:rPr/>
        <w:t>Установить, что администрация Осинниковского городского округа является уполномоченным органом на получение бюджетного кредита на пополнение остатков средств на счетах  местного бюджета и на осуществление  предусмотренных  нормативными правовыми актами Российской Федерации, Кемеровской области - Кузбасса и Осинниковского  городского округа  действий, связанных с получением данного кредита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b/>
        </w:rPr>
        <w:t>Статья 15.</w:t>
      </w:r>
      <w:r>
        <w:rPr/>
        <w:t xml:space="preserve"> </w:t>
      </w:r>
      <w:r>
        <w:rPr>
          <w:b/>
        </w:rPr>
        <w:t>Особенности использования бюджетных ассигнований на обеспечение деятельности органов местного самоуправления Осинниковского городского округа Кемеровской области - Кузбасса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/>
        <w:t>В 2023 году не допускается увеличение численности работников органов местного самоуправления и муниципальных учреждений Осинниковского городского округа Кемеровской области - Кузбасса, за исключений случаев, предусмотренных в соглашении о мерах по социально - экономическому развитию и оздоровлению муниципальных финансов Осинниковского городского округа Кемеровской области - Кузбасса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b/>
          <w:sz w:val="24"/>
          <w:szCs w:val="24"/>
        </w:rPr>
        <w:tab/>
        <w:t>Статья 16.  Вступление в силу  настоящего Решения</w:t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ее Решение вступает в силу с 1 января 2023 года.</w:t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ind w:hanging="35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родных депутатов Осинниковског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Н. С. Коваленк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b/>
        </w:rPr>
        <w:t>городского округа</w:t>
        <w:tab/>
        <w:t xml:space="preserve">             </w:t>
        <w:tab/>
        <w:tab/>
        <w:t xml:space="preserve">       И. В. Роман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16710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Глава Осинников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Глава Осинниковск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23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Style23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инниковского городского округа</w:t>
      </w:r>
    </w:p>
    <w:p>
      <w:pPr>
        <w:pStyle w:val="Style23"/>
        <w:tabs>
          <w:tab w:val="clear" w:pos="720"/>
          <w:tab w:val="left" w:pos="0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2 декабря 2022 года №345-МНА</w:t>
      </w:r>
    </w:p>
    <w:p>
      <w:pPr>
        <w:pStyle w:val="Style23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бюджете Осинниковского городского округа </w:t>
      </w:r>
    </w:p>
    <w:p>
      <w:pPr>
        <w:pStyle w:val="Style23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емеровской области - Кузбасса</w:t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на 2023год и на плановый период 2024 и 2025 годов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УЕМЫЕ ДОХОДЫ  БЮДЖЕТА ГОРОДСКОГО ОКРУГА НА 2023 ГОД И НА ПЛАНОВЫЙ ПЕРИОД 2024 И 2025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1639"/>
        <w:gridCol w:w="907"/>
        <w:gridCol w:w="907"/>
        <w:gridCol w:w="907"/>
      </w:tblGrid>
      <w:tr>
        <w:trPr>
          <w:trHeight w:val="8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групп, подгрупп, статей, подстатей, элементов, программ (подпрограмм),  кодов экономической классификации доходов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д  бюджетной классификации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85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271 01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942 378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857 646,9</w:t>
            </w:r>
          </w:p>
        </w:tc>
      </w:tr>
      <w:tr>
        <w:trPr>
          <w:trHeight w:val="285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 00 00000 00 0000 00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41 987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51 29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72 462,0</w:t>
            </w:r>
          </w:p>
        </w:tc>
      </w:tr>
      <w:tr>
        <w:trPr>
          <w:trHeight w:val="285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ОВЫЕ ВСЕГО: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10 79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19 00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40 349,0</w:t>
            </w:r>
          </w:p>
        </w:tc>
      </w:tr>
      <w:tr>
        <w:trPr>
          <w:trHeight w:val="285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9 14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3 61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0 439,0</w:t>
            </w:r>
          </w:p>
        </w:tc>
      </w:tr>
      <w:tr>
        <w:trPr>
          <w:trHeight w:val="1163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2 47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6 34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2 578,0</w:t>
            </w:r>
          </w:p>
        </w:tc>
      </w:tr>
      <w:tr>
        <w:trPr>
          <w:trHeight w:val="15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227 Налогового кодекса Российской Федераци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9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15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15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1 02080 01 0000 1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4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84,0</w:t>
            </w:r>
          </w:p>
        </w:tc>
      </w:tr>
      <w:tr>
        <w:trPr>
          <w:trHeight w:val="57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 929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 48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 686,0</w:t>
            </w:r>
          </w:p>
        </w:tc>
      </w:tr>
      <w:tr>
        <w:trPr>
          <w:trHeight w:val="6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 929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 48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 686,0</w:t>
            </w:r>
          </w:p>
        </w:tc>
      </w:tr>
      <w:tr>
        <w:trPr>
          <w:trHeight w:val="12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650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957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45,4</w:t>
            </w:r>
          </w:p>
        </w:tc>
      </w:tr>
      <w:tr>
        <w:trPr>
          <w:trHeight w:val="18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Федерации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 02231 01 0000 1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650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957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45,4</w:t>
            </w:r>
          </w:p>
        </w:tc>
      </w:tr>
      <w:tr>
        <w:trPr>
          <w:trHeight w:val="15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5</w:t>
            </w:r>
          </w:p>
        </w:tc>
      </w:tr>
      <w:tr>
        <w:trPr>
          <w:trHeight w:val="21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Федерации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 02241 01 0000 1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5</w:t>
            </w:r>
          </w:p>
        </w:tc>
      </w:tr>
      <w:tr>
        <w:trPr>
          <w:trHeight w:val="12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984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269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903,2</w:t>
            </w:r>
          </w:p>
        </w:tc>
      </w:tr>
      <w:tr>
        <w:trPr>
          <w:trHeight w:val="18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Федерации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 02251 01 0000 1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984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269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903,2</w:t>
            </w:r>
          </w:p>
        </w:tc>
      </w:tr>
      <w:tr>
        <w:trPr>
          <w:trHeight w:val="12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45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80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06,1</w:t>
            </w:r>
          </w:p>
        </w:tc>
      </w:tr>
      <w:tr>
        <w:trPr>
          <w:trHeight w:val="18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 02261 01 0000 1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45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80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06,1</w:t>
            </w:r>
          </w:p>
        </w:tc>
      </w:tr>
      <w:tr>
        <w:trPr>
          <w:trHeight w:val="285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 12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2 12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4 209,0</w:t>
            </w:r>
          </w:p>
        </w:tc>
      </w:tr>
      <w:tr>
        <w:trPr>
          <w:trHeight w:val="6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 1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 824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 617,0</w:t>
            </w:r>
          </w:p>
        </w:tc>
      </w:tr>
      <w:tr>
        <w:trPr>
          <w:trHeight w:val="6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1000 01 0000 1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 1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 824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 617,0</w:t>
            </w:r>
          </w:p>
        </w:tc>
      </w:tr>
      <w:tr>
        <w:trPr>
          <w:trHeight w:val="6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1010 01 0000 1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 0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 32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 693,0</w:t>
            </w:r>
          </w:p>
        </w:tc>
      </w:tr>
      <w:tr>
        <w:trPr>
          <w:trHeight w:val="6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1011 01 0000 1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 0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 32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 693,0</w:t>
            </w:r>
          </w:p>
        </w:tc>
      </w:tr>
      <w:tr>
        <w:trPr>
          <w:trHeight w:val="6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1020 01 0000 1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504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924,0</w:t>
            </w:r>
          </w:p>
        </w:tc>
      </w:tr>
      <w:tr>
        <w:trPr>
          <w:trHeight w:val="12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1021 01 0000 1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504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924,0</w:t>
            </w:r>
          </w:p>
        </w:tc>
      </w:tr>
      <w:tr>
        <w:trPr>
          <w:trHeight w:val="3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5 02010 02 0000 1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72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5 04000 02 0000 1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28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571,0</w:t>
            </w:r>
          </w:p>
        </w:tc>
      </w:tr>
      <w:tr>
        <w:trPr>
          <w:trHeight w:val="6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5 04010 02 0000 1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28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571,0</w:t>
            </w:r>
          </w:p>
        </w:tc>
      </w:tr>
      <w:tr>
        <w:trPr>
          <w:trHeight w:val="285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 6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 464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 362,0</w:t>
            </w:r>
          </w:p>
        </w:tc>
      </w:tr>
      <w:tr>
        <w:trPr>
          <w:trHeight w:val="3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2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408,0</w:t>
            </w:r>
          </w:p>
        </w:tc>
      </w:tr>
      <w:tr>
        <w:trPr>
          <w:trHeight w:val="9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20 04 0000 1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2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408,0</w:t>
            </w:r>
          </w:p>
        </w:tc>
      </w:tr>
      <w:tr>
        <w:trPr>
          <w:trHeight w:val="3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4000 02 0000 1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64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30,0</w:t>
            </w:r>
          </w:p>
        </w:tc>
      </w:tr>
      <w:tr>
        <w:trPr>
          <w:trHeight w:val="3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4011 02 0000 1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2,0</w:t>
            </w:r>
          </w:p>
        </w:tc>
      </w:tr>
      <w:tr>
        <w:trPr>
          <w:trHeight w:val="3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4012 02 0000 1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4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98,0</w:t>
            </w:r>
          </w:p>
        </w:tc>
      </w:tr>
      <w:tr>
        <w:trPr>
          <w:trHeight w:val="3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6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224,0</w:t>
            </w:r>
          </w:p>
        </w:tc>
      </w:tr>
      <w:tr>
        <w:trPr>
          <w:trHeight w:val="3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44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898,0</w:t>
            </w:r>
          </w:p>
        </w:tc>
      </w:tr>
      <w:tr>
        <w:trPr>
          <w:trHeight w:val="6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6 06032 04 0000 1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44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898,0</w:t>
            </w:r>
          </w:p>
        </w:tc>
      </w:tr>
      <w:tr>
        <w:trPr>
          <w:trHeight w:val="3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16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326,0</w:t>
            </w:r>
          </w:p>
        </w:tc>
      </w:tr>
      <w:tr>
        <w:trPr>
          <w:trHeight w:val="6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6 06042 04 0000 1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16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326,0</w:t>
            </w:r>
          </w:p>
        </w:tc>
      </w:tr>
      <w:tr>
        <w:trPr>
          <w:trHeight w:val="285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Государственная пошлина 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 32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 653,0</w:t>
            </w:r>
          </w:p>
        </w:tc>
      </w:tr>
      <w:tr>
        <w:trPr>
          <w:trHeight w:val="6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8 03000 01 0000 1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32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653,0</w:t>
            </w:r>
          </w:p>
        </w:tc>
      </w:tr>
      <w:tr>
        <w:trPr>
          <w:trHeight w:val="9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шлина по делам, рассматриваемым 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8 03010 01 0000 1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32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653,0</w:t>
            </w:r>
          </w:p>
        </w:tc>
      </w:tr>
      <w:tr>
        <w:trPr>
          <w:trHeight w:val="96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8 03010 01 1050 1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59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893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209,0</w:t>
            </w:r>
          </w:p>
        </w:tc>
      </w:tr>
      <w:tr>
        <w:trPr>
          <w:trHeight w:val="12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8 03010 01 1060 1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3,0</w:t>
            </w:r>
          </w:p>
        </w:tc>
      </w:tr>
      <w:tr>
        <w:trPr>
          <w:trHeight w:val="9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8 03010 01 4000 1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ЕНАЛОГОВЫЕ ВСЕГО: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 19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 28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 113,0</w:t>
            </w:r>
          </w:p>
        </w:tc>
      </w:tr>
      <w:tr>
        <w:trPr>
          <w:trHeight w:val="57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 55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 57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 650,0</w:t>
            </w:r>
          </w:p>
        </w:tc>
      </w:tr>
      <w:tr>
        <w:trPr>
          <w:trHeight w:val="15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65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 599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595,0</w:t>
            </w:r>
          </w:p>
        </w:tc>
      </w:tr>
      <w:tr>
        <w:trPr>
          <w:trHeight w:val="949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0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88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800,0</w:t>
            </w:r>
          </w:p>
        </w:tc>
      </w:tr>
      <w:tr>
        <w:trPr>
          <w:trHeight w:val="12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5012 04 0000 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0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88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800,0</w:t>
            </w:r>
          </w:p>
        </w:tc>
      </w:tr>
      <w:tr>
        <w:trPr>
          <w:trHeight w:val="12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5020 00 0000 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5,0</w:t>
            </w:r>
          </w:p>
        </w:tc>
      </w:tr>
      <w:tr>
        <w:trPr>
          <w:trHeight w:val="12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 за исключением земельных участков муниципальных бюджетных и автономных учреждений)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5024 04 0000 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5,0</w:t>
            </w:r>
          </w:p>
        </w:tc>
      </w:tr>
      <w:tr>
        <w:trPr>
          <w:trHeight w:val="6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5070 00 0000 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6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20,0</w:t>
            </w:r>
          </w:p>
        </w:tc>
      </w:tr>
      <w:tr>
        <w:trPr>
          <w:trHeight w:val="6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сдачи в аренду имущества, составляющего казну городских округов ( за исключением земельных участков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5074 04 0000 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6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20,0</w:t>
            </w:r>
          </w:p>
        </w:tc>
      </w:tr>
      <w:tr>
        <w:trPr>
          <w:trHeight w:val="3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7000 00 0000 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7010 00 0000 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7014 04 0000 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 ( за исключением имущества бюджетных и  автономных учреждений, а также имущества государственных и муниципальных унитарных предприятий в том числе казенных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7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55,0</w:t>
            </w:r>
          </w:p>
        </w:tc>
      </w:tr>
      <w:tr>
        <w:trPr>
          <w:trHeight w:val="6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9030 00 0000 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9034 04 0000 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38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9040 00 0000 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84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7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55,0</w:t>
            </w:r>
          </w:p>
        </w:tc>
      </w:tr>
      <w:tr>
        <w:trPr>
          <w:trHeight w:val="12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 за исключением имущества муниципальных бюджетных и автономных учреждений, а также имущества муниципальных унитарных предприятий в том числе казенных 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9044 04 0000 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84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7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55,0</w:t>
            </w:r>
          </w:p>
        </w:tc>
      </w:tr>
      <w:tr>
        <w:trPr>
          <w:trHeight w:val="285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54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54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545,0</w:t>
            </w:r>
          </w:p>
        </w:tc>
      </w:tr>
      <w:tr>
        <w:trPr>
          <w:trHeight w:val="3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4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4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45,0</w:t>
            </w:r>
          </w:p>
        </w:tc>
      </w:tr>
      <w:tr>
        <w:trPr>
          <w:trHeight w:val="6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2 01010 01 0000 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46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46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465,0</w:t>
            </w:r>
          </w:p>
        </w:tc>
      </w:tr>
      <w:tr>
        <w:trPr>
          <w:trHeight w:val="3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2 01030 01 0000 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2 01040 01 0000 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2 01041 01 0000 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2 01042 01 0000 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2 01070 01 0000 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28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9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оказания информационно- консульт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3 01074 04 0000 1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3 01000 00 0000 1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3 01990 00 0000 1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доходы от оказания платных услуг (работ ) получателями средств бюджетов городских округ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3 01994 04 0000 1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7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3 02990 00 0000 1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7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3 02994 04 0000 1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7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3 02994 04 0003 1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7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 14 00000 00 0000 00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0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3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продажи кварти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1000 00 0000 4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продажи квартир,находящихся в собственности городских округ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1040 04 0000 4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2000 00 000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2040 04 0000 4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02042 04 0000 4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2040 04 0000 4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реализации  иного имущества, находящегося в собственности городских округов  ( 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 ), в части  реализации основных средств по указанному имуществу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2043 04 0000 4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2000 04 0000 4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стоимости материальных запас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2042 04 0000 4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6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9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6012 04 0000 4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285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 16 00000 00 000 0000     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74,0</w:t>
            </w:r>
          </w:p>
        </w:tc>
      </w:tr>
      <w:tr>
        <w:trPr>
          <w:trHeight w:val="6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00 01 0000 1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4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5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8,2</w:t>
            </w:r>
          </w:p>
        </w:tc>
      </w:tr>
      <w:tr>
        <w:trPr>
          <w:trHeight w:val="9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50 01 0000 1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4</w:t>
            </w:r>
          </w:p>
        </w:tc>
      </w:tr>
      <w:tr>
        <w:trPr>
          <w:trHeight w:val="12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53 01 0000 1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4</w:t>
            </w:r>
          </w:p>
        </w:tc>
      </w:tr>
      <w:tr>
        <w:trPr>
          <w:trHeight w:val="21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53 01 0035 1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15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53 01 0059 1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15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оскорбление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53 01 0061 1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5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53 01 9000 1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12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60 01 0000 1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5</w:t>
            </w:r>
          </w:p>
        </w:tc>
      </w:tr>
      <w:tr>
        <w:trPr>
          <w:trHeight w:val="15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 xml:space="preserve">Административные штрафы, установленные Главой 6 Кодекса Российской Федерации об административных правонарушениях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  </w:r>
            </w:hyperlink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63 01 0000 1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5</w:t>
            </w:r>
          </w:p>
        </w:tc>
      </w:tr>
      <w:tr>
        <w:trPr>
          <w:trHeight w:val="30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63 01 0008 1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21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(штрафы за вовлечение несовершеннолетнего в процесс потребления табака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63 01 0023 1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63 01 0091 1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18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63 01 0101 1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8</w:t>
            </w:r>
          </w:p>
        </w:tc>
      </w:tr>
      <w:tr>
        <w:trPr>
          <w:trHeight w:val="18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63 01 9000 1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64 01 0000 1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70 01 0000 1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12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73 01 0000 1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15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73 01 0017 1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15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73 01 0019 1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18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73 01 0027 1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12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74 01 0000 1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90 01 0000 1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15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93 01 0000 1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24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93 01 0001 1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9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00 01 0000 1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3</w:t>
            </w:r>
          </w:p>
        </w:tc>
      </w:tr>
      <w:tr>
        <w:trPr>
          <w:trHeight w:val="9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30 01 0000 1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15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33 01 0000 1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1718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законодательства о хранении документов и информации, содержащейся в информационных системах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33 01 0025 1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24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«Интернет»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33 01 0027 1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15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33 01 9000 1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12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40 01 0000 1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8</w:t>
            </w:r>
          </w:p>
        </w:tc>
      </w:tr>
      <w:tr>
        <w:trPr>
          <w:trHeight w:val="15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43 01 0000 1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8</w:t>
            </w:r>
          </w:p>
        </w:tc>
      </w:tr>
      <w:tr>
        <w:trPr>
          <w:trHeight w:val="21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без государственной регистрации или без специального разрешения (лицензии)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43 01 0001 1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21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43 01 0002 1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1718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43 01 0016 1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18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43 01 9000 1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12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50 01 0000 1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6</w:t>
            </w:r>
          </w:p>
        </w:tc>
      </w:tr>
      <w:tr>
        <w:trPr>
          <w:trHeight w:val="21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53 01 0000 1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6</w:t>
            </w:r>
          </w:p>
        </w:tc>
      </w:tr>
      <w:tr>
        <w:trPr>
          <w:trHeight w:val="24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53 01 0005 1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27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53 01 0006 1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3</w:t>
            </w:r>
          </w:p>
        </w:tc>
      </w:tr>
      <w:tr>
        <w:trPr>
          <w:trHeight w:val="33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53 01 0012 1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1</w:t>
            </w:r>
          </w:p>
        </w:tc>
      </w:tr>
      <w:tr>
        <w:trPr>
          <w:trHeight w:val="21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53 01 9000 1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9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70 01 0000 1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4</w:t>
            </w:r>
          </w:p>
        </w:tc>
      </w:tr>
      <w:tr>
        <w:trPr>
          <w:trHeight w:val="15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73 01 0000 1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4</w:t>
            </w:r>
          </w:p>
        </w:tc>
      </w:tr>
      <w:tr>
        <w:trPr>
          <w:trHeight w:val="24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73 01 0007 1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</w:tr>
      <w:tr>
        <w:trPr>
          <w:trHeight w:val="27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73 01 0008 1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</w:tr>
      <w:tr>
        <w:trPr>
          <w:trHeight w:val="15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73 01 9000 1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</w:tr>
      <w:tr>
        <w:trPr>
          <w:trHeight w:val="9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90 01 0000 1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</w:tr>
      <w:tr>
        <w:trPr>
          <w:trHeight w:val="15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93 01 0000 1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33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93 01 0005 1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8</w:t>
            </w:r>
          </w:p>
        </w:tc>
      </w:tr>
      <w:tr>
        <w:trPr>
          <w:trHeight w:val="18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93 01 0013 1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15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93 01 9000 1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12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200 01 0000 1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,5</w:t>
            </w:r>
          </w:p>
        </w:tc>
      </w:tr>
      <w:tr>
        <w:trPr>
          <w:trHeight w:val="15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203 01 0000 1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,5</w:t>
            </w:r>
          </w:p>
        </w:tc>
      </w:tr>
      <w:tr>
        <w:trPr>
          <w:trHeight w:val="174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203 01 0006 1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42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203 01 0008 1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18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(штрафы за появление в общественных местах в состоянии опьянения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203 01 0021 1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8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уклонение от исполнения административного наказания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203 01 0025 1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21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обеспечения безопасности и антитеррористической защищенности объектов топливно-энергетического комплекса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203 01 0030 1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7</w:t>
            </w:r>
          </w:p>
        </w:tc>
      </w:tr>
      <w:tr>
        <w:trPr>
          <w:trHeight w:val="18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203 01 9000 1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5</w:t>
            </w:r>
          </w:p>
        </w:tc>
      </w:tr>
      <w:tr>
        <w:trPr>
          <w:trHeight w:val="6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2000 02 0000 1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</w:tr>
      <w:tr>
        <w:trPr>
          <w:trHeight w:val="9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6 02020 02 0000 1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18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7000 00 0000 1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7090 00 0000 1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7090 04 0000 1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10000 00 0000 1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18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10030 04 0000 1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10031 04 0000 1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10100 00 0000 1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12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10120 00 0000 1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12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24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10123 01 0041 1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2</w:t>
            </w:r>
          </w:p>
        </w:tc>
      </w:tr>
      <w:tr>
        <w:trPr>
          <w:trHeight w:val="12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10129 01 0000 1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6</w:t>
            </w:r>
          </w:p>
        </w:tc>
      </w:tr>
      <w:tr>
        <w:trPr>
          <w:trHeight w:val="3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10,0</w:t>
            </w:r>
          </w:p>
        </w:tc>
      </w:tr>
      <w:tr>
        <w:trPr>
          <w:trHeight w:val="3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7 05000 00 0000 1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0,0</w:t>
            </w:r>
          </w:p>
        </w:tc>
      </w:tr>
      <w:tr>
        <w:trPr>
          <w:trHeight w:val="3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7 05040 04 0000 1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0,0</w:t>
            </w:r>
          </w:p>
        </w:tc>
      </w:tr>
      <w:tr>
        <w:trPr>
          <w:trHeight w:val="3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7 15000 00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ициативные платежи, зачисляемые в бюджеты городских округ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7 15020 04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7 15000 00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ициативные платежи, зачисляемые в бюджеты городских округ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7 15020 04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ициативные платежи, зачисляемые в бюджеты городских округов (Благоустройство спортивной площадки «Скейт - парк» (текущий ремонт), расположенной по адресу: 652810, Кемеровская область - Кузбасс, г. Осинники, п. Тайжина (парк «МИР»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7 15020 04 1201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829 03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91 087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85 184,9</w:t>
            </w:r>
          </w:p>
        </w:tc>
      </w:tr>
      <w:tr>
        <w:trPr>
          <w:trHeight w:val="57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828 35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90 731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84 828,9</w:t>
            </w:r>
          </w:p>
        </w:tc>
      </w:tr>
      <w:tr>
        <w:trPr>
          <w:trHeight w:val="3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0 41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 57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9 344,0</w:t>
            </w:r>
          </w:p>
        </w:tc>
      </w:tr>
      <w:tr>
        <w:trPr>
          <w:trHeight w:val="3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0 41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 57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9 344,0</w:t>
            </w:r>
          </w:p>
        </w:tc>
      </w:tr>
      <w:tr>
        <w:trPr>
          <w:trHeight w:val="66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15001 04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 41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 57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 344,0</w:t>
            </w:r>
          </w:p>
        </w:tc>
      </w:tr>
      <w:tr>
        <w:trPr>
          <w:trHeight w:val="57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9 614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 256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 052,1</w:t>
            </w:r>
          </w:p>
        </w:tc>
      </w:tr>
      <w:tr>
        <w:trPr>
          <w:trHeight w:val="949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20041 00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5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 5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000,0</w:t>
            </w:r>
          </w:p>
        </w:tc>
      </w:tr>
      <w:tr>
        <w:trPr>
          <w:trHeight w:val="12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0041 04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5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5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00,0</w:t>
            </w:r>
          </w:p>
        </w:tc>
      </w:tr>
      <w:tr>
        <w:trPr>
          <w:trHeight w:val="1752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20299 00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2 341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 479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538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0299 04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 341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479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20302 00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 995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60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0302 04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995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60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25163 00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022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633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5163 04 0000 15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22,3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33,8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25299 00 0000 1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5299 04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25304 00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591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591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209,1</w:t>
            </w:r>
          </w:p>
        </w:tc>
      </w:tr>
      <w:tr>
        <w:trPr>
          <w:trHeight w:val="12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5304 04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591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591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209,1</w:t>
            </w:r>
          </w:p>
        </w:tc>
      </w:tr>
      <w:tr>
        <w:trPr>
          <w:trHeight w:val="1523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бсидии бюджета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25171 00 0000 15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9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188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2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5171 04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88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25555 00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83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695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5555 04 0000 15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831,6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695,9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16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бсидии бюджетам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2 25786 00 0000 1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1,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3,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786 04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1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3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561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273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843,0</w:t>
            </w:r>
          </w:p>
        </w:tc>
      </w:tr>
      <w:tr>
        <w:trPr>
          <w:trHeight w:val="3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городских округов, в т.ч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561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73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43,0</w:t>
            </w:r>
          </w:p>
        </w:tc>
      </w:tr>
      <w:tr>
        <w:trPr>
          <w:trHeight w:val="3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физической культуры и массового спорта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91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80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80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80,4</w:t>
            </w:r>
          </w:p>
        </w:tc>
      </w:tr>
      <w:tr>
        <w:trPr>
          <w:trHeight w:val="3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тнокультурное развитие наций и народностей Кемеровской области – Кузбасс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 в области государственной молодежной политик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1,0</w:t>
            </w:r>
          </w:p>
        </w:tc>
      </w:tr>
      <w:tr>
        <w:trPr>
          <w:trHeight w:val="3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ернизация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54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92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1,6</w:t>
            </w:r>
          </w:p>
        </w:tc>
      </w:tr>
      <w:tr>
        <w:trPr>
          <w:trHeight w:val="1463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тижение показателей государственной программы Российской Федерации "Реализация государственной национальной политики" (проведение мероприятий, направленных на укрепление единства российской нации и этнокультурное развитие народов, проживающих в Кемеровской области - Кузбассе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57 07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40 002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39 536,0</w:t>
            </w:r>
          </w:p>
        </w:tc>
      </w:tr>
      <w:tr>
        <w:trPr>
          <w:trHeight w:val="855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30013 00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13 04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30024 00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24 929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07 861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07 495,7</w:t>
            </w:r>
          </w:p>
        </w:tc>
      </w:tr>
      <w:tr>
        <w:trPr>
          <w:trHeight w:val="6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, в т. ч.: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4 929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7 861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7 495,7</w:t>
            </w:r>
          </w:p>
        </w:tc>
      </w:tr>
      <w:tr>
        <w:trPr>
          <w:trHeight w:val="9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ы социальной поддержки отдельных категорий граждан в соответствии с Законом Кемеровской области от 27 января 2005 года № 15-ОЗ "О мерах социальной поддержки отдельных категорий граждан"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2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2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25,0</w:t>
            </w:r>
          </w:p>
        </w:tc>
      </w:tr>
      <w:tr>
        <w:trPr>
          <w:trHeight w:val="6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6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6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66,0</w:t>
            </w:r>
          </w:p>
        </w:tc>
      </w:tr>
      <w:tr>
        <w:trPr>
          <w:trHeight w:val="12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»"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0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0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05,0</w:t>
            </w:r>
          </w:p>
        </w:tc>
      </w:tr>
      <w:tr>
        <w:trPr>
          <w:trHeight w:val="24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»"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2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7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7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7,0</w:t>
            </w:r>
          </w:p>
        </w:tc>
      </w:tr>
      <w:tr>
        <w:trPr>
          <w:trHeight w:val="12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"О мерах социальной поддержки отдельных категорий приемных родителей"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8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026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618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102,5</w:t>
            </w:r>
          </w:p>
        </w:tc>
      </w:tr>
      <w:tr>
        <w:trPr>
          <w:trHeight w:val="12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75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77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77,7</w:t>
            </w:r>
          </w:p>
        </w:tc>
      </w:tr>
      <w:tr>
        <w:trPr>
          <w:trHeight w:val="6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циальная поддержка и социальное обслуживание населения в части содержания органов местного самоуправления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08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33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33,4</w:t>
            </w:r>
          </w:p>
        </w:tc>
      </w:tr>
      <w:tr>
        <w:trPr>
          <w:trHeight w:val="9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054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054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054,5</w:t>
            </w:r>
          </w:p>
        </w:tc>
      </w:tr>
      <w:tr>
        <w:trPr>
          <w:trHeight w:val="6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1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1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11,6</w:t>
            </w:r>
          </w:p>
        </w:tc>
      </w:tr>
      <w:tr>
        <w:trPr>
          <w:trHeight w:val="15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614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614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614,2</w:t>
            </w:r>
          </w:p>
        </w:tc>
      </w:tr>
      <w:tr>
        <w:trPr>
          <w:trHeight w:val="6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0,0</w:t>
            </w:r>
          </w:p>
        </w:tc>
      </w:tr>
      <w:tr>
        <w:trPr>
          <w:trHeight w:val="6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5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5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5,5</w:t>
            </w:r>
          </w:p>
        </w:tc>
      </w:tr>
      <w:tr>
        <w:trPr>
          <w:trHeight w:val="9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</w:tr>
      <w:tr>
        <w:trPr>
          <w:trHeight w:val="21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4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4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4,7</w:t>
            </w:r>
          </w:p>
        </w:tc>
      </w:tr>
      <w:tr>
        <w:trPr>
          <w:trHeight w:val="638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1</w:t>
            </w:r>
          </w:p>
        </w:tc>
      </w:tr>
      <w:tr>
        <w:trPr>
          <w:trHeight w:val="36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9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9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9,0</w:t>
            </w:r>
          </w:p>
        </w:tc>
      </w:tr>
      <w:tr>
        <w:trPr>
          <w:trHeight w:val="18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48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48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48,8</w:t>
            </w:r>
          </w:p>
        </w:tc>
      </w:tr>
      <w:tr>
        <w:trPr>
          <w:trHeight w:val="6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жильем социальных категорий граждан установленных законодательством Кемеровской области - Кузбасс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265,9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здание и функционирование комиссий по делам несовершеннолетних и защите их прав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,3</w:t>
            </w:r>
          </w:p>
        </w:tc>
      </w:tr>
      <w:tr>
        <w:trPr>
          <w:trHeight w:val="6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уществление функций по хранению, комплектованию, учету и использованию документов Архивного фонда Кемеровской области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здание и функционирование административных комиссий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>
          <w:trHeight w:val="12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0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0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0,7</w:t>
            </w:r>
          </w:p>
        </w:tc>
      </w:tr>
      <w:tr>
        <w:trPr>
          <w:trHeight w:val="6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8,0</w:t>
            </w:r>
          </w:p>
        </w:tc>
      </w:tr>
      <w:tr>
        <w:trPr>
          <w:trHeight w:val="9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19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19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19,1</w:t>
            </w:r>
          </w:p>
        </w:tc>
      </w:tr>
      <w:tr>
        <w:trPr>
          <w:trHeight w:val="15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528,6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528,6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528,6</w:t>
            </w:r>
          </w:p>
        </w:tc>
      </w:tr>
      <w:tr>
        <w:trPr>
          <w:trHeight w:val="1778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018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в соответствии с Законом Кемеровской области - Кузбасса от 5 октября 2022 года № 109-ОЗ "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"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30027 00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 99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 99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 996,0</w:t>
            </w:r>
          </w:p>
        </w:tc>
      </w:tr>
      <w:tr>
        <w:trPr>
          <w:trHeight w:val="9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7 04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9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9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96,0</w:t>
            </w:r>
          </w:p>
        </w:tc>
      </w:tr>
      <w:tr>
        <w:trPr>
          <w:trHeight w:val="1425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30029 00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15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15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15,7</w:t>
            </w:r>
          </w:p>
        </w:tc>
      </w:tr>
      <w:tr>
        <w:trPr>
          <w:trHeight w:val="12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9 04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5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5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5,7</w:t>
            </w:r>
          </w:p>
        </w:tc>
      </w:tr>
      <w:tr>
        <w:trPr>
          <w:trHeight w:val="114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35082 00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028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028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927,8</w:t>
            </w:r>
          </w:p>
        </w:tc>
      </w:tr>
      <w:tr>
        <w:trPr>
          <w:trHeight w:val="9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5082 04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28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28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27,8</w:t>
            </w:r>
          </w:p>
        </w:tc>
      </w:tr>
      <w:tr>
        <w:trPr>
          <w:trHeight w:val="114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35120 00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8</w:t>
            </w:r>
          </w:p>
        </w:tc>
      </w:tr>
      <w:tr>
        <w:trPr>
          <w:trHeight w:val="9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5120 04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 256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896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896,8</w:t>
            </w:r>
          </w:p>
        </w:tc>
      </w:tr>
      <w:tr>
        <w:trPr>
          <w:trHeight w:val="855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45156 00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360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45156 04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60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703" w:hRule="atLeast"/>
        </w:trPr>
        <w:tc>
          <w:tcPr>
            <w:tcW w:w="52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45303 00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896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896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896,8</w:t>
            </w:r>
          </w:p>
        </w:tc>
      </w:tr>
      <w:tr>
        <w:trPr>
          <w:trHeight w:val="1752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45303 04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96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96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96,8</w:t>
            </w:r>
          </w:p>
        </w:tc>
      </w:tr>
      <w:tr>
        <w:trPr>
          <w:trHeight w:val="3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7 00000 00 000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6,0</w:t>
            </w:r>
          </w:p>
        </w:tc>
      </w:tr>
      <w:tr>
        <w:trPr>
          <w:trHeight w:val="3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7 04000 04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,0</w:t>
            </w:r>
          </w:p>
        </w:tc>
      </w:tr>
      <w:tr>
        <w:trPr>
          <w:trHeight w:val="3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7 04050 04 0000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6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 декабря 2022 года № 345 -М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О бюджете Осинниковского городского округ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3год и на плановый период 2024 и 2025 годов"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БЮДЖЕТА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  НА 2023 ГОД И НА ПЛАНОВЫЙ ПЕРИОД  2024 И 2025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959"/>
        <w:gridCol w:w="959"/>
        <w:gridCol w:w="969"/>
        <w:gridCol w:w="1007"/>
        <w:gridCol w:w="741"/>
        <w:gridCol w:w="863"/>
        <w:gridCol w:w="863"/>
        <w:gridCol w:w="872"/>
      </w:tblGrid>
      <w:tr>
        <w:trPr>
          <w:trHeight w:val="25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сходов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</w:tr>
      <w:tr>
        <w:trPr>
          <w:trHeight w:val="25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286 671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945 962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861 230,7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Противодействие терроризму и экстремизму в Осинниковском городском округе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7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0,0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по совершенствованию антитеррористической пропаганд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114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по антитеррористической защищенности объектов (территорий), находящейся в муниципальной собственности или в ведении органов местного самоуправления Осинниковского городского округ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по совершенствованию антиэкстремистской пропаганд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725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88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88,4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,9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89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39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39,3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39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39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39,3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существление охраны общественного поряд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1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1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1,2</w:t>
            </w:r>
          </w:p>
        </w:tc>
      </w:tr>
      <w:tr>
        <w:trPr>
          <w:trHeight w:val="9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2</w:t>
            </w:r>
          </w:p>
        </w:tc>
      </w:tr>
      <w:tr>
        <w:trPr>
          <w:trHeight w:val="8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08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пуляризация предпринимательской деятельност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нансовая поддержка Фонда развития и сопровождения бизнеса Осинниковского городского округ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68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8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Поддержка и развитие СМИ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661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520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988,8</w:t>
            </w:r>
          </w:p>
        </w:tc>
      </w:tr>
      <w:tr>
        <w:trPr>
          <w:trHeight w:val="8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2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272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520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988,8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72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520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988,8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уги по печат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2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2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обретение контента телевизионного веща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2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6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90 958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3 496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2 784,8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12 520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8 972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98 276,0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8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мероприятий, направленных на совершенствование качества образова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4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мероприятий, направленных на патриотическое воспитание гражда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690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90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круглогодичного отдыха, оздоровления и занятости обучающихся за счет бюджет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9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круглогодичного отдыха, оздоровления и занятости обучающихся за счет безвозмездных поступлен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5 472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1 162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1 162,1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 910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378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378,7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561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783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783,4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 517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517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лата расходов по аутсорсинг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 323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375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630,1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323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375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630,1</w:t>
            </w:r>
          </w:p>
        </w:tc>
      </w:tr>
      <w:tr>
        <w:trPr>
          <w:trHeight w:val="8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433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4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433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4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432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4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 938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 404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 404,8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938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404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404,8</w:t>
            </w:r>
          </w:p>
        </w:tc>
      </w:tr>
      <w:tr>
        <w:trPr>
          <w:trHeight w:val="8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учреждений для детей-сирот и детей, оставшихся без попечения родителей за счет безвозмездных поступлен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6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6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1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573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784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77,5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573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84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77,5</w:t>
            </w:r>
          </w:p>
        </w:tc>
      </w:tr>
      <w:tr>
        <w:trPr>
          <w:trHeight w:val="199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0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896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896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896,8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23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23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23,3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73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73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73,5</w:t>
            </w:r>
          </w:p>
        </w:tc>
      </w:tr>
      <w:tr>
        <w:trPr>
          <w:trHeight w:val="114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9 054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9 054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9 054,5</w:t>
            </w:r>
          </w:p>
        </w:tc>
      </w:tr>
      <w:tr>
        <w:trPr>
          <w:trHeight w:val="114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заработная плата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8 08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8 082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8 082,0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 18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 182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 182,0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9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9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900,0</w:t>
            </w:r>
          </w:p>
        </w:tc>
      </w:tr>
      <w:tr>
        <w:trPr>
          <w:trHeight w:val="114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учебные расходы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8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8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8,1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,2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9</w:t>
            </w:r>
          </w:p>
        </w:tc>
      </w:tr>
      <w:tr>
        <w:trPr>
          <w:trHeight w:val="142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овышение квалификации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4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4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4,4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0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4</w:t>
            </w:r>
          </w:p>
        </w:tc>
      </w:tr>
      <w:tr>
        <w:trPr>
          <w:trHeight w:val="8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 83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 911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 911,6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779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779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779,2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36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18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18,4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</w:tr>
      <w:tr>
        <w:trPr>
          <w:trHeight w:val="171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2 614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2 614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2 614,2</w:t>
            </w:r>
          </w:p>
        </w:tc>
      </w:tr>
      <w:tr>
        <w:trPr>
          <w:trHeight w:val="171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заработная плата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3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4 922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4 922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4 922,7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3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492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492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492,7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3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 43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 43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 430,0</w:t>
            </w:r>
          </w:p>
        </w:tc>
      </w:tr>
      <w:tr>
        <w:trPr>
          <w:trHeight w:val="171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учебные расходы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3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504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504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504,7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3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3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3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70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70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70,4</w:t>
            </w:r>
          </w:p>
        </w:tc>
      </w:tr>
      <w:tr>
        <w:trPr>
          <w:trHeight w:val="199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повышение квалификации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3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6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6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6,8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3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3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0</w:t>
            </w:r>
          </w:p>
        </w:tc>
      </w:tr>
      <w:tr>
        <w:trPr>
          <w:trHeight w:val="8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7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7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70,0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7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7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70,0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9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069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069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069,0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,5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17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17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17,0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9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6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6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6,3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6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</w:tr>
      <w:tr>
        <w:trPr>
          <w:trHeight w:val="114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30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591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591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209,1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30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0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30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709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709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327,1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20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20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иональный проект "Успех каждого ребенка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9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188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7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9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188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88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иональный проект "Патриотическое воспитание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В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1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3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В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8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1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3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В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Социальные гарантии в системе образования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 747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815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815,3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ипендия студента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0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07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8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0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8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6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5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5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5,7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,7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66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66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66,0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6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6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6,0</w:t>
            </w:r>
          </w:p>
        </w:tc>
      </w:tr>
      <w:tr>
        <w:trPr>
          <w:trHeight w:val="114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0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</w:tr>
      <w:tr>
        <w:trPr>
          <w:trHeight w:val="8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8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8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8,1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1</w:t>
            </w:r>
          </w:p>
        </w:tc>
      </w:tr>
      <w:tr>
        <w:trPr>
          <w:trHeight w:val="228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1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6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05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05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05,5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05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05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05,5</w:t>
            </w:r>
          </w:p>
        </w:tc>
      </w:tr>
      <w:tr>
        <w:trPr>
          <w:trHeight w:val="285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1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996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996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996,0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996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996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996,0</w:t>
            </w:r>
          </w:p>
        </w:tc>
      </w:tr>
      <w:tr>
        <w:trPr>
          <w:trHeight w:val="228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1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2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2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2,0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2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2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,0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2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2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25,0</w:t>
            </w:r>
          </w:p>
        </w:tc>
      </w:tr>
      <w:tr>
        <w:trPr>
          <w:trHeight w:val="114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2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2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25,0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2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2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25,0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еализация муниципальной политики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 691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 708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 693,5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 31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 328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 314,1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309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278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278,6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92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0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379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379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379,4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09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09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09,4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9 945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4 810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5 955,0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Организация и развитие сферы культуры Осинниковского городского округа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9 425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4 810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5 955,0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держка деятельности волонтерского (добровольческого) движения в культуре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5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рганизацию и проведение городских мероприят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5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572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1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, проведение и участие в международных проектах, фестивалях и конкурсах 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5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1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МБУ "ЦО УК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081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794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158,8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081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794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58,8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2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 734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 953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 632,3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734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 953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632,3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домов и дворцов культур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2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 854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 468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106,3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664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680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45,4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189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788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660,9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2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320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958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790,9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20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58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90,9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библиотек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 887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170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479,4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887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70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79,4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2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308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828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252,5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698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78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02,5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97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</w:tr>
      <w:tr>
        <w:trPr>
          <w:trHeight w:val="8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04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634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634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634,8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04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64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64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64,1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04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,7</w:t>
            </w:r>
          </w:p>
        </w:tc>
      </w:tr>
      <w:tr>
        <w:trPr>
          <w:trHeight w:val="8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еализация государственной национальной  политики на территории Осинниковского городского округа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0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крепление единства российской нации и этнокультурное развитие народов Росси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5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крепление единства российской нации и этнокультурное развитие народов России (творческие коллективы шорского народа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57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7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7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крепление единства российской нации и этнокультурное развитие народов России (творческие коллективы казачьей направленности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57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7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стижение показателей государственной программы Российской Федерации "Реализация государственной национальной политики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51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8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стижение показателей государственной программы Российской Федерации "Реализация государственной национальной политики" (проведение мероприятий, направленных на укрепление единства российской нации и этнокультурное развитие народов, проживающих в Кемеровской области - Кузбассе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518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8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518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04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04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546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866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156,1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содержание и обеспечение деятельности (оказание услуг) МКУ "КУМИ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738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866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156,1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08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816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26,1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1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и обслуживание казны муниципального образова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1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8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8 555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5 948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6 398,6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 945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728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392,2</w:t>
            </w:r>
          </w:p>
        </w:tc>
      </w:tr>
      <w:tr>
        <w:trPr>
          <w:trHeight w:val="8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594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674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382,5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50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42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53,2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0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7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4,8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,6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ветеранов боевых действ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,2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9</w:t>
            </w:r>
          </w:p>
        </w:tc>
      </w:tr>
      <w:tr>
        <w:trPr>
          <w:trHeight w:val="142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0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0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05,0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0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0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05,0</w:t>
            </w:r>
          </w:p>
        </w:tc>
      </w:tr>
      <w:tr>
        <w:trPr>
          <w:trHeight w:val="313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0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</w:tr>
      <w:tr>
        <w:trPr>
          <w:trHeight w:val="199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0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</w:tr>
      <w:tr>
        <w:trPr>
          <w:trHeight w:val="142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0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142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"О мерах социальной поддержки отдельных категорий приемных родителей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0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114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отдельных категорий граждан в соответствии с Законом Кемеровской области от 27 января 2005 года № 15-ОЗ "О мерах социальной поддержки отдельных категорий граждан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0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</w:tr>
      <w:tr>
        <w:trPr>
          <w:trHeight w:val="142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1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630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630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630,7</w:t>
            </w:r>
          </w:p>
        </w:tc>
      </w:tr>
      <w:tr>
        <w:trPr>
          <w:trHeight w:val="9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30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30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30,7</w:t>
            </w:r>
          </w:p>
        </w:tc>
      </w:tr>
      <w:tr>
        <w:trPr>
          <w:trHeight w:val="171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1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7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7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7,0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,3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азвитие социального обслуживания населения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 920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1 026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1 877,1</w:t>
            </w:r>
          </w:p>
        </w:tc>
      </w:tr>
      <w:tr>
        <w:trPr>
          <w:trHeight w:val="171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1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872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774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774,6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845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845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845,8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23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,4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</w:tr>
      <w:tr>
        <w:trPr>
          <w:trHeight w:val="199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8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 521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 102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 102,5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521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102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102,5</w:t>
            </w:r>
          </w:p>
        </w:tc>
      </w:tr>
      <w:tr>
        <w:trPr>
          <w:trHeight w:val="8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ион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527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149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6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022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633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22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33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8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5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5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 345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 241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 236,8</w:t>
            </w:r>
          </w:p>
        </w:tc>
      </w:tr>
      <w:tr>
        <w:trPr>
          <w:trHeight w:val="142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содержание органов местного самоуправления, осуществляющих функции по предоставлению муниципальных услуг, связанных с оказанием мер социальной поддержки и социальной помощи для отдельных категорий гражда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7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2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,1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1</w:t>
            </w:r>
          </w:p>
        </w:tc>
      </w:tr>
      <w:tr>
        <w:trPr>
          <w:trHeight w:val="8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2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 848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 773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 773,4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379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379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379,8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61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86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86,9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</w:tr>
      <w:tr>
        <w:trPr>
          <w:trHeight w:val="256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0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5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5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5,3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3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42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1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92,5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7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32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0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3,2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,4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,8</w:t>
            </w:r>
          </w:p>
        </w:tc>
      </w:tr>
      <w:tr>
        <w:trPr>
          <w:trHeight w:val="114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7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,0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</w:tr>
      <w:tr>
        <w:trPr>
          <w:trHeight w:val="8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7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,3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3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7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2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</w:tc>
      </w:tr>
      <w:tr>
        <w:trPr>
          <w:trHeight w:val="171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нансовое обеспечение (возмещение) расходов, непосредственно связанных с организацией деятельности 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7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9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5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8,8</w:t>
            </w:r>
          </w:p>
        </w:tc>
      </w:tr>
      <w:tr>
        <w:trPr>
          <w:trHeight w:val="9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,8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4 130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 084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 591,4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Физическая культура и спорт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 871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 845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 352,5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8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спортивных мероприят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8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3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 населению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1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 729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 109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 845,8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спортивных учреждений (МБФСУ "СШ бокса им. В. Х. Тараша"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12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578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571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823,0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2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78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71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823,0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спортивных учреждений (МБФСУ "СШ футбола"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1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785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310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503,9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85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10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03,9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спортивных учреждений (МБУ СК "Тайжина"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12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06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796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102,0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2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6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796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02,0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спортивных учреждений (МАУ СК "ШАХТЕР"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12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 299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 430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 416,9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2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299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30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16,9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1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86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736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506,7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107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686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486,7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физической культуры и массового спорт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05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991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05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91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Молодежная политика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9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8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8,9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спитание гражданственности и патриотизма молодеж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9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8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волонтерского движе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9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досуга подростков и молодеж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9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8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9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мер в области государственной молодежной политик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04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,3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04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674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783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761,0</w:t>
            </w:r>
          </w:p>
        </w:tc>
      </w:tr>
      <w:tr>
        <w:trPr>
          <w:trHeight w:val="8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работка проектно - сметной документации в целях реализации мероприятий, направленных на ликвидацию мест несанкционированного размещения отход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3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4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4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45,0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5,0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ие акарицидной обработки городского пар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4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лагоустройство и содержание мест захоронен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4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25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67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67,0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25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,0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4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1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>
          <w:trHeight w:val="8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2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2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2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7 734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9 902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5 625,7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регулярных перевозок пассажиров и багажа по регулируемым тарифам городским электротранспорто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4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 589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 0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000,0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589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0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</w:t>
            </w:r>
          </w:p>
        </w:tc>
      </w:tr>
      <w:tr>
        <w:trPr>
          <w:trHeight w:val="114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6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619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619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619,1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19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19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19,1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 176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270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058,5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3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112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842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489,4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112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842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89,4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4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556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92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061,1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556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92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61,1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8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508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508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508,0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8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8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8,0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Дорожное хозяйство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 110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 946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 881,8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сфере дорожного хозяйств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3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 293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0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 000,0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293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0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000,0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25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064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064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25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64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64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26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752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 881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 881,8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26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752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881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881,8</w:t>
            </w:r>
          </w:p>
        </w:tc>
      </w:tr>
      <w:tr>
        <w:trPr>
          <w:trHeight w:val="114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 284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9 407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9 407,7</w:t>
            </w:r>
          </w:p>
        </w:tc>
      </w:tr>
      <w:tr>
        <w:trPr>
          <w:trHeight w:val="114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змещение недополученных доходов организациям, осуществляющим деятельность по управлению специализированным жилым фондом (маневренным фондом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3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55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9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9,1</w:t>
            </w:r>
          </w:p>
        </w:tc>
      </w:tr>
      <w:tr>
        <w:trPr>
          <w:trHeight w:val="9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55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,1</w:t>
            </w:r>
          </w:p>
        </w:tc>
      </w:tr>
      <w:tr>
        <w:trPr>
          <w:trHeight w:val="8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змещение недополученных доходов, возникающих в связи с предоставлением бытовых услуг по помывке в бане отдельных категорий граждан по льготным тарифа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5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5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8 528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8 528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8 528,6</w:t>
            </w:r>
          </w:p>
        </w:tc>
      </w:tr>
      <w:tr>
        <w:trPr>
          <w:trHeight w:val="199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57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3 911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3 911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3 911,7</w:t>
            </w:r>
          </w:p>
        </w:tc>
      </w:tr>
      <w:tr>
        <w:trPr>
          <w:trHeight w:val="9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7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 911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 911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 911,7</w:t>
            </w:r>
          </w:p>
        </w:tc>
      </w:tr>
      <w:tr>
        <w:trPr>
          <w:trHeight w:val="199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орячее водоснабжение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57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 254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 254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 254,0</w:t>
            </w:r>
          </w:p>
        </w:tc>
      </w:tr>
      <w:tr>
        <w:trPr>
          <w:trHeight w:val="9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7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254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254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254,0</w:t>
            </w:r>
          </w:p>
        </w:tc>
      </w:tr>
      <w:tr>
        <w:trPr>
          <w:trHeight w:val="199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57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 408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 408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 408,7</w:t>
            </w:r>
          </w:p>
        </w:tc>
      </w:tr>
      <w:tr>
        <w:trPr>
          <w:trHeight w:val="9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7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408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408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408,7</w:t>
            </w:r>
          </w:p>
        </w:tc>
      </w:tr>
      <w:tr>
        <w:trPr>
          <w:trHeight w:val="199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57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554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554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554,0</w:t>
            </w:r>
          </w:p>
        </w:tc>
      </w:tr>
      <w:tr>
        <w:trPr>
          <w:trHeight w:val="9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7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554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554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554,0</w:t>
            </w:r>
          </w:p>
        </w:tc>
      </w:tr>
      <w:tr>
        <w:trPr>
          <w:trHeight w:val="199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5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400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400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400,2</w:t>
            </w:r>
          </w:p>
        </w:tc>
      </w:tr>
      <w:tr>
        <w:trPr>
          <w:trHeight w:val="9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00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00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00,2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954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658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658,6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МКУ ЖК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4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954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658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658,6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38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38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38,6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Жилищное хозяйство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1 909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4 491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 607,7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5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360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360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6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 265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265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 548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 548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 548,8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548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548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548,8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49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9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4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1,1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49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1</w:t>
            </w:r>
          </w:p>
        </w:tc>
      </w:tr>
      <w:tr>
        <w:trPr>
          <w:trHeight w:val="114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08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028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028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927,8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08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28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28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927,8</w:t>
            </w:r>
          </w:p>
        </w:tc>
      </w:tr>
      <w:tr>
        <w:trPr>
          <w:trHeight w:val="8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1 337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 739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4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1 337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 739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48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2 341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 479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8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 749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479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8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592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48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 995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60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8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11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0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8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84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300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126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127,8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вершенствование системы связи и оповещения населе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2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0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0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0,6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6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по безопасному пропуску ледохода и паводковых во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2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5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5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5,5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5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974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880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345,5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57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564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64,8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96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7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устройство пляжей и мест массового отдыха у вод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3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4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6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6,7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7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,0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</w:tr>
      <w:tr>
        <w:trPr>
          <w:trHeight w:val="256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в соответствии с Законом Кемеровской области - Кузбасса от 5 октября 2022 года № 109-ОЗ "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5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дернизация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37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31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89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26,5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37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31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89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,5</w:t>
            </w:r>
          </w:p>
        </w:tc>
      </w:tr>
      <w:tr>
        <w:trPr>
          <w:trHeight w:val="8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Формирование современной городской среды на территории муниципального образования – Осинниковский городской округ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154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194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6,0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программ формирования современной городской среды (средства собственников жилья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6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6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6,0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,0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798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 838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5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798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 838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программ формирования современной городской среды (благоустройство дворовых территорий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55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053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067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5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53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67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55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744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771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5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744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771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5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38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02,5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средств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8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02,5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2,5</w:t>
            </w:r>
          </w:p>
        </w:tc>
      </w:tr>
      <w:tr>
        <w:trPr>
          <w:trHeight w:val="8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Развитие туризма на территории муниципального образования – Осинниковский городской округ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,7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ормативно-правовое и организационно-методическое обеспечение в сфере развития туризм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4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мероприятий туристической направленност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5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,5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туристических маршрутов (экскурсий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5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,8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зготовление презентационных материалов о туристических возможностях округ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5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Развитие архивного дела на территории Осинниковского городского округа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755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730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171,3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МКУ "Архивное управление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1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707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682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123,3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100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52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13,2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91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,0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</w:tr>
      <w:tr>
        <w:trPr>
          <w:trHeight w:val="8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92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4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3,7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официального сайта, создание электронных сервисов на сайте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6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1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6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4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сотрудников сертификатами электронной подпис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6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9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систем защиты информаци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6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антивирусной защит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6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допущение использования нелицензионного программного обеспече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6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фессиональная подготовка сотрудник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6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>
          <w:trHeight w:val="171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1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3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3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3,1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,1</w:t>
            </w:r>
          </w:p>
        </w:tc>
      </w:tr>
      <w:tr>
        <w:trPr>
          <w:trHeight w:val="8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2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</w:tc>
      </w:tr>
      <w:tr>
        <w:trPr>
          <w:trHeight w:val="8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 103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 469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 655,2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ие выборов в Совет народных депутатов Осинниковского городского округ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50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ые расход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50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лава Осинниковского городского округ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94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94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94,2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94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94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94,2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14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86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86,5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14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86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86,5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седатель Контрольно - счетной палаты Осинниковского городского округ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0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0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0,5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,5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1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2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 523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 794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 591,7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624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584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813,4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837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89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74,4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</w:tr>
      <w:tr>
        <w:trPr>
          <w:trHeight w:val="8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2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7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1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6,5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5</w:t>
            </w:r>
          </w:p>
        </w:tc>
      </w:tr>
      <w:tr>
        <w:trPr>
          <w:trHeight w:val="8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6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6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8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здание и функционирование административных комисс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0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5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 800,0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2 декабря 2022 года № 345 -М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"О бюджете Осинниковского городского округ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3год и на плановый период 2024 и 2025 годов"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БЮДЖЕТА ГОРОДСКОГО ОКРУГА ПО РАЗДЕЛАМ, ПОДРАЗДЕЛАМ КЛАССИФИКАЦИИ РАСХОДОВ БЮДЖЕТОВ НА 2023 ГОД И НА ПЛАНОВЫЙ ПЕРИОД 2024 И 2025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890"/>
        <w:gridCol w:w="1220"/>
        <w:gridCol w:w="1264"/>
        <w:gridCol w:w="1276"/>
        <w:gridCol w:w="1278"/>
      </w:tblGrid>
      <w:tr>
        <w:trPr>
          <w:trHeight w:val="492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286 6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945 962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861 230,7</w:t>
            </w:r>
          </w:p>
        </w:tc>
      </w:tr>
      <w:tr>
        <w:trPr>
          <w:trHeight w:val="5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4 9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 833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 669,5</w:t>
            </w:r>
          </w:p>
        </w:tc>
      </w:tr>
      <w:tr>
        <w:trPr>
          <w:trHeight w:val="9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94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94,2</w:t>
            </w:r>
          </w:p>
        </w:tc>
      </w:tr>
      <w:tr>
        <w:trPr>
          <w:trHeight w:val="15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1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08,0</w:t>
            </w:r>
          </w:p>
        </w:tc>
      </w:tr>
      <w:tr>
        <w:trPr>
          <w:trHeight w:val="15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2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 17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657,3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ая систем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</w:tr>
      <w:tr>
        <w:trPr>
          <w:trHeight w:val="12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0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99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188,8</w:t>
            </w:r>
          </w:p>
        </w:tc>
      </w:tr>
      <w:tr>
        <w:trPr>
          <w:trHeight w:val="6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4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846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20,4</w:t>
            </w:r>
          </w:p>
        </w:tc>
      </w:tr>
      <w:tr>
        <w:trPr>
          <w:trHeight w:val="8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5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929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880,9</w:t>
            </w:r>
          </w:p>
        </w:tc>
      </w:tr>
      <w:tr>
        <w:trPr>
          <w:trHeight w:val="12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3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2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127,8</w:t>
            </w:r>
          </w:p>
        </w:tc>
      </w:tr>
      <w:tr>
        <w:trPr>
          <w:trHeight w:val="9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3,1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6 7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 81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 679,1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0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00,2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2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619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619,1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7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 59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463,1</w:t>
            </w:r>
          </w:p>
        </w:tc>
      </w:tr>
      <w:tr>
        <w:trPr>
          <w:trHeight w:val="6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7</w:t>
            </w:r>
          </w:p>
        </w:tc>
      </w:tr>
      <w:tr>
        <w:trPr>
          <w:trHeight w:val="5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1 2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6 685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3 940,6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 5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618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,1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 6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 128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 128,4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279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274,5</w:t>
            </w:r>
          </w:p>
        </w:tc>
      </w:tr>
      <w:tr>
        <w:trPr>
          <w:trHeight w:val="6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58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58,6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4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45,0</w:t>
            </w:r>
          </w:p>
        </w:tc>
      </w:tr>
      <w:tr>
        <w:trPr>
          <w:trHeight w:val="6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5,0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50 4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30 760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05 706,4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 5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 216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 216,6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образовани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 2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 733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 131,8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 7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 331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 914,6</w:t>
            </w:r>
          </w:p>
        </w:tc>
      </w:tr>
      <w:tr>
        <w:trPr>
          <w:trHeight w:val="9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9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5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21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204,5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7 3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5 856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 422,7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7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 233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011,4</w:t>
            </w:r>
          </w:p>
        </w:tc>
      </w:tr>
      <w:tr>
        <w:trPr>
          <w:trHeight w:val="6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5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623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411,3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4 1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7 936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8 242,7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7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82,5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 5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 995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 480,2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1 5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8 429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8 429,2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семьи и детств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4 4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3 928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3 784,5</w:t>
            </w:r>
          </w:p>
        </w:tc>
      </w:tr>
      <w:tr>
        <w:trPr>
          <w:trHeight w:val="6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0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908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166,3</w:t>
            </w:r>
          </w:p>
        </w:tc>
      </w:tr>
      <w:tr>
        <w:trPr>
          <w:trHeight w:val="5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 9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 845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 352,5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0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109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845,8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9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73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06,7</w:t>
            </w:r>
          </w:p>
        </w:tc>
      </w:tr>
      <w:tr>
        <w:trPr>
          <w:trHeight w:val="5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6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520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988,8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520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988,8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8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02,5</w:t>
            </w:r>
          </w:p>
        </w:tc>
      </w:tr>
      <w:tr>
        <w:trPr>
          <w:trHeight w:val="6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2,5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 8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2 декабря 2022 года № 345 -М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О бюджете Осинниковского городского округ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3 год и на плановый период 2024 и 2025 годов"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 РАСХОДОВ НА 2023 ГОД И НА ПЛАНОВЫЙ ПЕРИОД 2024 И 2025 ГОД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978"/>
        <w:gridCol w:w="686"/>
        <w:gridCol w:w="963"/>
        <w:gridCol w:w="1141"/>
        <w:gridCol w:w="856"/>
        <w:gridCol w:w="1001"/>
        <w:gridCol w:w="1002"/>
        <w:gridCol w:w="1002"/>
      </w:tblGrid>
      <w:tr>
        <w:trPr>
          <w:trHeight w:val="6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18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409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286 671,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945 962,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861 230,7</w:t>
            </w:r>
          </w:p>
        </w:tc>
      </w:tr>
      <w:tr>
        <w:trPr>
          <w:trHeight w:val="57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Осинниковского городского округ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9 162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 986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 229,8</w:t>
            </w:r>
          </w:p>
        </w:tc>
      </w:tr>
      <w:tr>
        <w:trPr>
          <w:trHeight w:val="57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лава Осинниковского городского округ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0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94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94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94,2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94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94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94,2</w:t>
            </w:r>
          </w:p>
        </w:tc>
      </w:tr>
      <w:tr>
        <w:trPr>
          <w:trHeight w:val="85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0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14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86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86,5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14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86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86,5</w:t>
            </w:r>
          </w:p>
        </w:tc>
      </w:tr>
      <w:tr>
        <w:trPr>
          <w:trHeight w:val="28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2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201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797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725,0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51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4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4,6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4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2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7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1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6,5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5</w:t>
            </w:r>
          </w:p>
        </w:tc>
      </w:tr>
      <w:tr>
        <w:trPr>
          <w:trHeight w:val="85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официального сайта, создание электронных сервисов на сайте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  <w:tr>
        <w:trPr>
          <w:trHeight w:val="114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сотрудников сертификатами электронной подпис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  <w:tr>
        <w:trPr>
          <w:trHeight w:val="57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систем защиты информаци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антивирусной защит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3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</w:tr>
      <w:tr>
        <w:trPr>
          <w:trHeight w:val="85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допущение использования нелицензионного программного обеспече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фессиональная подготовка сотрудник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2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 257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 167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648,4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774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615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455,6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26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31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88,9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</w:tr>
      <w:tr>
        <w:trPr>
          <w:trHeight w:val="171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51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8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51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</w:tr>
      <w:tr>
        <w:trPr>
          <w:trHeight w:val="85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ие выборов в Совет народных депутатов Осинниковского городского округ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50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ые расход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50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00 23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средств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23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719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6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6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6,3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9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6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9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</w:tr>
      <w:tr>
        <w:trPr>
          <w:trHeight w:val="57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рганизацию и проведение городских мероприят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100 205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05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05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содержание и обеспечение деятельности (оказание услуг) МКУ "КУМИ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000 240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0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МКУ "Архивное управление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000 251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707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682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123,3</w:t>
            </w:r>
          </w:p>
        </w:tc>
      </w:tr>
      <w:tr>
        <w:trPr>
          <w:trHeight w:val="6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0 251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100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52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13,2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0 251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91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0 251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000 790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,0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0 790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</w:tr>
      <w:tr>
        <w:trPr>
          <w:trHeight w:val="85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официального сайта, создание электронных сервисов на сайте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сотрудников сертификатами электронной подпис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систем защиты информаци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антивирусной защит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0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1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здание и функционирование административных комисс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790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,0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790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</w:tr>
      <w:tr>
        <w:trPr>
          <w:trHeight w:val="57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вершенствование системы связи и оповещения населе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00 212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0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0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0,6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2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6</w:t>
            </w:r>
          </w:p>
        </w:tc>
      </w:tr>
      <w:tr>
        <w:trPr>
          <w:trHeight w:val="57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по безопасному пропуску ледохода и паводковых в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00 212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5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5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5,5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2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5</w:t>
            </w:r>
          </w:p>
        </w:tc>
      </w:tr>
      <w:tr>
        <w:trPr>
          <w:trHeight w:val="85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00 213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974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880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345,5</w:t>
            </w:r>
          </w:p>
        </w:tc>
      </w:tr>
      <w:tr>
        <w:trPr>
          <w:trHeight w:val="6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57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564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64,8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96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7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устройство пляжей и мест массового отдыха у вод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00 213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4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6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6,7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7</w:t>
            </w:r>
          </w:p>
        </w:tc>
      </w:tr>
      <w:tr>
        <w:trPr>
          <w:trHeight w:val="57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00 213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,0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</w:tr>
      <w:tr>
        <w:trPr>
          <w:trHeight w:val="114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дернизация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00 S37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31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89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26,5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S37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31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89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,5</w:t>
            </w:r>
          </w:p>
        </w:tc>
      </w:tr>
      <w:tr>
        <w:trPr>
          <w:trHeight w:val="199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по антитеррористической защищенности объектов (территорий), находящейся в муниципальной собственности или в ведении органов местного самоуправления Осинниковского городского округ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000 200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2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200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</w:tr>
      <w:tr>
        <w:trPr>
          <w:trHeight w:val="57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пуляризация предпринимательской деятельност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000 202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 202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</w:tr>
      <w:tr>
        <w:trPr>
          <w:trHeight w:val="85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нансовая поддержка Фонда развития и сопровождения бизнеса Осинниковского городского округ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000 20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68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 20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8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F3 674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 176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F3 6748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 592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F3 6748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592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F3 6748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84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F3 6748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84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МКУ ЖКУ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0 224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 224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114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300 220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,5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220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5</w:t>
            </w:r>
          </w:p>
        </w:tc>
      </w:tr>
      <w:tr>
        <w:trPr>
          <w:trHeight w:val="57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100 222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22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00 515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360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515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360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27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в соответствии с Законом Кемеровской области - Кузбасса от 5 октября 2022 года № 109-ОЗ "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00 715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715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00 L49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9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4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1,1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L49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1</w:t>
            </w:r>
          </w:p>
        </w:tc>
      </w:tr>
      <w:tr>
        <w:trPr>
          <w:trHeight w:val="57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100 22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00 230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8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02,5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230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2,5</w:t>
            </w:r>
          </w:p>
        </w:tc>
      </w:tr>
      <w:tr>
        <w:trPr>
          <w:trHeight w:val="57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о-счетная палата Осинниковского городского округ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680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50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72,5</w:t>
            </w:r>
          </w:p>
        </w:tc>
      </w:tr>
      <w:tr>
        <w:trPr>
          <w:trHeight w:val="85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седатель Контрольно - счетной палаты Осинниковского городского округ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0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0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0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0,5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,5</w:t>
            </w:r>
          </w:p>
        </w:tc>
      </w:tr>
      <w:tr>
        <w:trPr>
          <w:trHeight w:val="28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2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0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,0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,0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ое казенное учреждение "Комитет по управлению муниципальным имуществом" Осинниковского городского округ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 726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 388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 858,4</w:t>
            </w:r>
          </w:p>
        </w:tc>
      </w:tr>
      <w:tr>
        <w:trPr>
          <w:trHeight w:val="85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содержание и обеспечение деятельности (оказание услуг) МКУ "КУМИ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000 240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639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816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126,1</w:t>
            </w:r>
          </w:p>
        </w:tc>
      </w:tr>
      <w:tr>
        <w:trPr>
          <w:trHeight w:val="6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0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08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816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26,1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0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0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и обслуживание казны муниципального образова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000 241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8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сотрудников сертификатами электронной подпис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7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</w:tr>
      <w:tr>
        <w:trPr>
          <w:trHeight w:val="57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по совершенствованию антитеррористической пропаганд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000 200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200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142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000 200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200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по совершенствованию антиэкстремистской пропаганд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000 200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200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000 20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4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4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4,0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</w:tr>
      <w:tr>
        <w:trPr>
          <w:trHeight w:val="85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000 24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00 223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0 223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F3 674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3 160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 739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F3 6748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6 749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 479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F3 6748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 749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479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F3 6748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411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60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F3 6748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11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0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содержание и обеспечение деятельности (оказание услуг) МКУ "КУМИ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000 240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0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00 716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 265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716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265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00 718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 548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 548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 548,8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718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548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548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548,8</w:t>
            </w:r>
          </w:p>
        </w:tc>
      </w:tr>
      <w:tr>
        <w:trPr>
          <w:trHeight w:val="171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00 R08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028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028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927,8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R08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28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28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927,8</w:t>
            </w:r>
          </w:p>
        </w:tc>
      </w:tr>
      <w:tr>
        <w:trPr>
          <w:trHeight w:val="85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90 522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2 869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2 173,0</w:t>
            </w:r>
          </w:p>
        </w:tc>
      </w:tr>
      <w:tr>
        <w:trPr>
          <w:trHeight w:val="57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000 20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20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5 472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1 162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1 162,1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 910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378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378,7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561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783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783,4</w:t>
            </w:r>
          </w:p>
        </w:tc>
      </w:tr>
      <w:tr>
        <w:trPr>
          <w:trHeight w:val="199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718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9 054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9 054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9 054,5</w:t>
            </w:r>
          </w:p>
        </w:tc>
      </w:tr>
      <w:tr>
        <w:trPr>
          <w:trHeight w:val="199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заработная плата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718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8 082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8 082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8 082,0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 182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 182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 182,0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9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9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900,0</w:t>
            </w:r>
          </w:p>
        </w:tc>
      </w:tr>
      <w:tr>
        <w:trPr>
          <w:trHeight w:val="199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учебные расходы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718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8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8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8,1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,2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9</w:t>
            </w:r>
          </w:p>
        </w:tc>
      </w:tr>
      <w:tr>
        <w:trPr>
          <w:trHeight w:val="228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овышение квалификации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718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4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4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4,4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0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4</w:t>
            </w:r>
          </w:p>
        </w:tc>
      </w:tr>
      <w:tr>
        <w:trPr>
          <w:trHeight w:val="142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04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690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90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20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 517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517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лата расходов по аутсорсингу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20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 323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375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630,1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323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375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630,1</w:t>
            </w:r>
          </w:p>
        </w:tc>
      </w:tr>
      <w:tr>
        <w:trPr>
          <w:trHeight w:val="114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20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433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204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433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4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432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4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учреждений для детей-сирот и детей, оставшихся без попечения родителей за счет безвозмездных поступлен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206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6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530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896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896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896,8</w:t>
            </w:r>
          </w:p>
        </w:tc>
      </w:tr>
      <w:tr>
        <w:trPr>
          <w:trHeight w:val="6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530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23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23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23,3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530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73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73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73,5</w:t>
            </w:r>
          </w:p>
        </w:tc>
      </w:tr>
      <w:tr>
        <w:trPr>
          <w:trHeight w:val="114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718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 83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 911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 911,6</w:t>
            </w:r>
          </w:p>
        </w:tc>
      </w:tr>
      <w:tr>
        <w:trPr>
          <w:trHeight w:val="6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779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779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779,2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36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18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18,4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</w:tr>
      <w:tr>
        <w:trPr>
          <w:trHeight w:val="256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718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2 614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2 614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2 614,2</w:t>
            </w:r>
          </w:p>
        </w:tc>
      </w:tr>
      <w:tr>
        <w:trPr>
          <w:trHeight w:val="285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заработная плата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7183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4 922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4 922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4 922,7</w:t>
            </w:r>
          </w:p>
        </w:tc>
      </w:tr>
      <w:tr>
        <w:trPr>
          <w:trHeight w:val="6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492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492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492,7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 43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 43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 430,0</w:t>
            </w:r>
          </w:p>
        </w:tc>
      </w:tr>
      <w:tr>
        <w:trPr>
          <w:trHeight w:val="285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учебные расходы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718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504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504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504,7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3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70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70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70,4</w:t>
            </w:r>
          </w:p>
        </w:tc>
      </w:tr>
      <w:tr>
        <w:trPr>
          <w:trHeight w:val="285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повышение квалификации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7183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6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6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6,8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0</w:t>
            </w:r>
          </w:p>
        </w:tc>
      </w:tr>
      <w:tr>
        <w:trPr>
          <w:trHeight w:val="114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718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7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7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70,0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7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7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70,0</w:t>
            </w:r>
          </w:p>
        </w:tc>
      </w:tr>
      <w:tr>
        <w:trPr>
          <w:trHeight w:val="142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L30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591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591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209,1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L30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0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L30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709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709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327,1</w:t>
            </w:r>
          </w:p>
        </w:tc>
      </w:tr>
      <w:tr>
        <w:trPr>
          <w:trHeight w:val="199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EВ 578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1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3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EВ 578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718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718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20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 938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 404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 404,8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938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404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404,8</w:t>
            </w:r>
          </w:p>
        </w:tc>
      </w:tr>
      <w:tr>
        <w:trPr>
          <w:trHeight w:val="114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21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573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784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77,5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1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573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84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77,5</w:t>
            </w:r>
          </w:p>
        </w:tc>
      </w:tr>
      <w:tr>
        <w:trPr>
          <w:trHeight w:val="285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E2 517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9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188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E2 517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88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000 20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04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8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 текущего характера физическим лица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мероприятий, направленных на совершенствование качества образова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04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4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мероприятий, направленных на патриотическое воспитание граждан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04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04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04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круглогодичного отдыха, оздоровления и занятости обучающихся за счет бюджет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19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19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19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круглогодичного отдыха, оздоровления и занятости обучающихся за счет безвозмездных поступлен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2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719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069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069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069,0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9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,5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9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17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17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17,0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9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</w:tr>
      <w:tr>
        <w:trPr>
          <w:trHeight w:val="85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S20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S20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ипендия студента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203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03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S2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2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2,0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S2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S2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,0</w:t>
            </w:r>
          </w:p>
        </w:tc>
      </w:tr>
      <w:tr>
        <w:trPr>
          <w:trHeight w:val="57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300 220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 192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 278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 278,6</w:t>
            </w:r>
          </w:p>
        </w:tc>
      </w:tr>
      <w:tr>
        <w:trPr>
          <w:trHeight w:val="6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220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309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278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278,6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220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72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220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56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300 720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379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379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379,4</w:t>
            </w:r>
          </w:p>
        </w:tc>
      </w:tr>
      <w:tr>
        <w:trPr>
          <w:trHeight w:val="6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720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09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09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09,4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720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</w:tr>
      <w:tr>
        <w:trPr>
          <w:trHeight w:val="57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0 214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214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официального сайта, создание электронных сервисов на сайте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220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0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20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220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07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2208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0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208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208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2208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6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208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720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6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6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66,0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6,0</w:t>
            </w:r>
          </w:p>
        </w:tc>
      </w:tr>
      <w:tr>
        <w:trPr>
          <w:trHeight w:val="85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730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05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05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05,5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30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05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05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05,5</w:t>
            </w:r>
          </w:p>
        </w:tc>
      </w:tr>
      <w:tr>
        <w:trPr>
          <w:trHeight w:val="199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P1 700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2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2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25,0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P1 700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2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2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25,0</w:t>
            </w:r>
          </w:p>
        </w:tc>
      </w:tr>
      <w:tr>
        <w:trPr>
          <w:trHeight w:val="199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718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5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5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5,7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18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,7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5200 720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200 720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5200 720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8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8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8,1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200 720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8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8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8,1</w:t>
            </w:r>
          </w:p>
        </w:tc>
      </w:tr>
      <w:tr>
        <w:trPr>
          <w:trHeight w:val="399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72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84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801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99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99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996,0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801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99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99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996,0</w:t>
            </w:r>
          </w:p>
        </w:tc>
      </w:tr>
      <w:tr>
        <w:trPr>
          <w:trHeight w:val="399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80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80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правление культуры Администрации  Осинниковского городского округ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0 543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3 201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3 914,5</w:t>
            </w:r>
          </w:p>
        </w:tc>
      </w:tr>
      <w:tr>
        <w:trPr>
          <w:trHeight w:val="57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000 20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</w:tr>
      <w:tr>
        <w:trPr>
          <w:trHeight w:val="57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туристических маршрутов (экскурсий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000 215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 215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</w:tr>
      <w:tr>
        <w:trPr>
          <w:trHeight w:val="199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, проведение и участие в международных проектах, фестивалях и конкурсах 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100 205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05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100 222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 734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 953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 632,3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22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734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 953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632,3</w:t>
            </w:r>
          </w:p>
        </w:tc>
      </w:tr>
      <w:tr>
        <w:trPr>
          <w:trHeight w:val="85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держка деятельности волонтерского (добровольческого) движения в культуре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100 205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05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рганизацию и проведение городских мероприят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100 205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60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05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05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1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, проведение и участие в международных проектах, фестивалях и конкурсах 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100 205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05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05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домов и дворцов культур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100 222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 854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 468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106,3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22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664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680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45,4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22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189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788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660,9</w:t>
            </w:r>
          </w:p>
        </w:tc>
      </w:tr>
      <w:tr>
        <w:trPr>
          <w:trHeight w:val="85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100 222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320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958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790,9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22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20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58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90,9</w:t>
            </w:r>
          </w:p>
        </w:tc>
      </w:tr>
      <w:tr>
        <w:trPr>
          <w:trHeight w:val="57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библиоте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100 22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 887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170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479,4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2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887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70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79,4</w:t>
            </w:r>
          </w:p>
        </w:tc>
      </w:tr>
      <w:tr>
        <w:trPr>
          <w:trHeight w:val="142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100 S04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634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634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634,8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S04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64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64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64,1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S04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,7</w:t>
            </w:r>
          </w:p>
        </w:tc>
      </w:tr>
      <w:tr>
        <w:trPr>
          <w:trHeight w:val="85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крепление единства российской нации и этнокультурное развитие народов Росси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200 205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крепление единства российской нации и этнокультурное развитие народов России (творческие коллективы шорского народа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200 2057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200 2057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200 2057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 текущего характера физическим лица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200 2057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крепление единства российской нации и этнокультурное развитие народов России (творческие коллективы казачьей направленности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200 2057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200 2057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стижение показателей государственной программы Российской Федерации "Реализация государственной национальной политики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200 L51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8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стижение показателей государственной программы Российской Федерации "Реализация государственной национальной политики" (проведение мероприятий, направленных на укрепление единства российской нации и этнокультурное развитие народов, проживающих в Кемеровской области - Кузбассе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200 L518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8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200 L518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200 S04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200 S04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МБУ "ЦО УК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100 22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081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794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158,8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2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081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794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58,8</w:t>
            </w:r>
          </w:p>
        </w:tc>
      </w:tr>
      <w:tr>
        <w:trPr>
          <w:trHeight w:val="57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100 222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168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778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202,5</w:t>
            </w:r>
          </w:p>
        </w:tc>
      </w:tr>
      <w:tr>
        <w:trPr>
          <w:trHeight w:val="6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22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698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78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02,5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22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57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22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7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100 720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720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</w:tr>
      <w:tr>
        <w:trPr>
          <w:trHeight w:val="114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000 222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272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520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988,8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 222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72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520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988,8</w:t>
            </w:r>
          </w:p>
        </w:tc>
      </w:tr>
      <w:tr>
        <w:trPr>
          <w:trHeight w:val="57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обретение контента телевизионного веща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000 222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6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 222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уги по печат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000 222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2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 222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правление физической культуры, спорта, туризма и молодежной политики администрации Осинниковского городского округ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4 205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 088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 625,3</w:t>
            </w:r>
          </w:p>
        </w:tc>
      </w:tr>
      <w:tr>
        <w:trPr>
          <w:trHeight w:val="114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ормативно-правовое и организационно-методическое обеспечение в сфере развития туризм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000 215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4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 215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</w:t>
            </w:r>
          </w:p>
        </w:tc>
      </w:tr>
      <w:tr>
        <w:trPr>
          <w:trHeight w:val="85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мероприятий туристической направленност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000 215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,5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 215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</w:tr>
      <w:tr>
        <w:trPr>
          <w:trHeight w:val="57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туристических маршрутов (экскурсий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000 215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 215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зготовление презентационных материалов о туристических возможностях округ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000 215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,0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 215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</w:tr>
      <w:tr>
        <w:trPr>
          <w:trHeight w:val="57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спитание гражданственности и патриотизма молодеж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200 20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8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</w:t>
            </w:r>
          </w:p>
        </w:tc>
      </w:tr>
      <w:tr>
        <w:trPr>
          <w:trHeight w:val="28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волонтерского движе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200 209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</w:tr>
      <w:tr>
        <w:trPr>
          <w:trHeight w:val="57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досуга подростков и молодеж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200 209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8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</w:tr>
      <w:tr>
        <w:trPr>
          <w:trHeight w:val="85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200 209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</w:tr>
      <w:tr>
        <w:trPr>
          <w:trHeight w:val="85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мер в области государственной молодежной политик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200 S04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,3</w:t>
            </w:r>
          </w:p>
        </w:tc>
      </w:tr>
      <w:tr>
        <w:trPr>
          <w:trHeight w:val="6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S04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</w:tr>
      <w:tr>
        <w:trPr>
          <w:trHeight w:val="57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000 20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100 208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спортивных мероприят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100 208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3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 населению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100 22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 729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 109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 845,8</w:t>
            </w:r>
          </w:p>
        </w:tc>
      </w:tr>
      <w:tr>
        <w:trPr>
          <w:trHeight w:val="114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спортивных учреждений (МБФСУ "СШ бокса им. В. Х. Тараша"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100 2212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578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571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823,0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2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78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71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823,0</w:t>
            </w:r>
          </w:p>
        </w:tc>
      </w:tr>
      <w:tr>
        <w:trPr>
          <w:trHeight w:val="114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спортивных учреждений (МБФСУ "СШ футбола"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100 221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785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310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503,9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85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10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03,9</w:t>
            </w:r>
          </w:p>
        </w:tc>
      </w:tr>
      <w:tr>
        <w:trPr>
          <w:trHeight w:val="85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спортивных учреждений (МБУ СК "Тайжина"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100 2212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06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796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102,0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2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6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796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02,0</w:t>
            </w:r>
          </w:p>
        </w:tc>
      </w:tr>
      <w:tr>
        <w:trPr>
          <w:trHeight w:val="85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спортивных учреждений (МАУ СК "ШАХТЕР"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100 2212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 299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 430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 416,9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2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299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30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16,9</w:t>
            </w:r>
          </w:p>
        </w:tc>
      </w:tr>
      <w:tr>
        <w:trPr>
          <w:trHeight w:val="114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физической культуры и массового спорт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100 S05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991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S05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91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100 22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782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686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486,7</w:t>
            </w:r>
          </w:p>
        </w:tc>
      </w:tr>
      <w:tr>
        <w:trPr>
          <w:trHeight w:val="6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107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686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486,7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официального сайта, создание электронных сервисов на сайте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антивирусной защит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9 518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6 911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7 361,7</w:t>
            </w:r>
          </w:p>
        </w:tc>
      </w:tr>
      <w:tr>
        <w:trPr>
          <w:trHeight w:val="114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150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594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674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382,5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3</w:t>
            </w:r>
          </w:p>
        </w:tc>
      </w:tr>
      <w:tr>
        <w:trPr>
          <w:trHeight w:val="6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50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42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53,2</w:t>
            </w:r>
          </w:p>
        </w:tc>
      </w:tr>
      <w:tr>
        <w:trPr>
          <w:trHeight w:val="256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200 701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872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774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774,6</w:t>
            </w:r>
          </w:p>
        </w:tc>
      </w:tr>
      <w:tr>
        <w:trPr>
          <w:trHeight w:val="6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01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845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845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845,8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01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23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,4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01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</w:tr>
      <w:tr>
        <w:trPr>
          <w:trHeight w:val="342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200 738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 521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 102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 102,5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38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521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102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102,5</w:t>
            </w:r>
          </w:p>
        </w:tc>
      </w:tr>
      <w:tr>
        <w:trPr>
          <w:trHeight w:val="342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2P3 738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5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5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P3 738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701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3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3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3,1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701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,1</w:t>
            </w:r>
          </w:p>
        </w:tc>
      </w:tr>
      <w:tr>
        <w:trPr>
          <w:trHeight w:val="256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700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0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0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05,0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0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0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05,0</w:t>
            </w:r>
          </w:p>
        </w:tc>
      </w:tr>
      <w:tr>
        <w:trPr>
          <w:trHeight w:val="541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700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</w:tr>
      <w:tr>
        <w:trPr>
          <w:trHeight w:val="313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700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</w:tr>
      <w:tr>
        <w:trPr>
          <w:trHeight w:val="199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700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199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"О мерах социальной поддержки отдельных категорий приемных родителей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700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199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отдельных категорий граждан в соответствии с Законом Кемеровской области от 27 января 2005 года № 15-ОЗ "О мерах социальной поддержки отдельных категорий граждан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700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</w:tr>
      <w:tr>
        <w:trPr>
          <w:trHeight w:val="256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70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630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630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630,7</w:t>
            </w:r>
          </w:p>
        </w:tc>
      </w:tr>
      <w:tr>
        <w:trPr>
          <w:trHeight w:val="15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30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30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30,7</w:t>
            </w:r>
          </w:p>
        </w:tc>
      </w:tr>
      <w:tr>
        <w:trPr>
          <w:trHeight w:val="256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80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7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7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7,0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,3</w:t>
            </w:r>
          </w:p>
        </w:tc>
      </w:tr>
      <w:tr>
        <w:trPr>
          <w:trHeight w:val="85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150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0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7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4,8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</w:tr>
      <w:tr>
        <w:trPr>
          <w:trHeight w:val="6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,6</w:t>
            </w:r>
          </w:p>
        </w:tc>
      </w:tr>
      <w:tr>
        <w:trPr>
          <w:trHeight w:val="57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ветеранов боевых действ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150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,2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9</w:t>
            </w:r>
          </w:p>
        </w:tc>
      </w:tr>
      <w:tr>
        <w:trPr>
          <w:trHeight w:val="85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2P3 516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022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633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P3 516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22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33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содержание органов местного самоуправления, осуществляющих функции по предоставлению муниципальных услуг, связанных с оказанием мер социальной поддержки и социальной помощи для отдельных категорий граждан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300 207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2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,1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207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1</w:t>
            </w:r>
          </w:p>
        </w:tc>
      </w:tr>
      <w:tr>
        <w:trPr>
          <w:trHeight w:val="114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300 702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 848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 773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 773,4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702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379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379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379,8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702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61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86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86,9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702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</w:tr>
      <w:tr>
        <w:trPr>
          <w:trHeight w:val="456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300 720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5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5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5,3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720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3</w:t>
            </w:r>
          </w:p>
        </w:tc>
      </w:tr>
      <w:tr>
        <w:trPr>
          <w:trHeight w:val="85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400 207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32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0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3,2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,4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,8</w:t>
            </w:r>
          </w:p>
        </w:tc>
      </w:tr>
      <w:tr>
        <w:trPr>
          <w:trHeight w:val="171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400 207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,0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</w:tr>
      <w:tr>
        <w:trPr>
          <w:trHeight w:val="142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400 207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,3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3</w:t>
            </w:r>
          </w:p>
        </w:tc>
      </w:tr>
      <w:tr>
        <w:trPr>
          <w:trHeight w:val="85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400 207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2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</w:tc>
      </w:tr>
      <w:tr>
        <w:trPr>
          <w:trHeight w:val="313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нансовое обеспечение (возмещение) расходов, непосредственно связанных с организацией деятельности 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400 207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9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5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8,8</w:t>
            </w:r>
          </w:p>
        </w:tc>
      </w:tr>
      <w:tr>
        <w:trPr>
          <w:trHeight w:val="15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,8</w:t>
            </w:r>
          </w:p>
        </w:tc>
      </w:tr>
      <w:tr>
        <w:trPr>
          <w:trHeight w:val="114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702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0,0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702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</w:tc>
      </w:tr>
      <w:tr>
        <w:trPr>
          <w:trHeight w:val="85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ое казенное учреждение "Жилищно-коммунальное управление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6 908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2 216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2 079,2</w:t>
            </w:r>
          </w:p>
        </w:tc>
      </w:tr>
      <w:tr>
        <w:trPr>
          <w:trHeight w:val="57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существление охраны общественного поряд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000 201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1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1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1,2</w:t>
            </w:r>
          </w:p>
        </w:tc>
      </w:tr>
      <w:tr>
        <w:trPr>
          <w:trHeight w:val="15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2</w:t>
            </w:r>
          </w:p>
        </w:tc>
      </w:tr>
      <w:tr>
        <w:trPr>
          <w:trHeight w:val="313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00 725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400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400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400,2</w:t>
            </w:r>
          </w:p>
        </w:tc>
      </w:tr>
      <w:tr>
        <w:trPr>
          <w:trHeight w:val="342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00 7257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400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400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400,2</w:t>
            </w:r>
          </w:p>
        </w:tc>
      </w:tr>
      <w:tr>
        <w:trPr>
          <w:trHeight w:val="15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7257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00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00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00,2</w:t>
            </w:r>
          </w:p>
        </w:tc>
      </w:tr>
      <w:tr>
        <w:trPr>
          <w:trHeight w:val="114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регулярных перевозок пассажиров и багажа по регулируемым тарифам городским электротранспорто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 224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 589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000,0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 224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589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</w:t>
            </w:r>
          </w:p>
        </w:tc>
      </w:tr>
      <w:tr>
        <w:trPr>
          <w:trHeight w:val="171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 716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619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619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619,1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 716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19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19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19,1</w:t>
            </w:r>
          </w:p>
        </w:tc>
      </w:tr>
      <w:tr>
        <w:trPr>
          <w:trHeight w:val="85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000 20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225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225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225,3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25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25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25,3</w:t>
            </w:r>
          </w:p>
        </w:tc>
      </w:tr>
      <w:tr>
        <w:trPr>
          <w:trHeight w:val="57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сфере дорожного хозяйств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400 223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 293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 000,0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 223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293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000,0</w:t>
            </w:r>
          </w:p>
        </w:tc>
      </w:tr>
      <w:tr>
        <w:trPr>
          <w:trHeight w:val="114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400 S25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064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064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 S25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64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64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400 S26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752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 881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 881,8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 S26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752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881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881,8</w:t>
            </w:r>
          </w:p>
        </w:tc>
      </w:tr>
      <w:tr>
        <w:trPr>
          <w:trHeight w:val="85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программ формирования современной городской среды (средства собственников жилья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00 223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6,0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 223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,0</w:t>
            </w:r>
          </w:p>
        </w:tc>
      </w:tr>
      <w:tr>
        <w:trPr>
          <w:trHeight w:val="57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F2 555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053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067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программ формирования современной городской среды (благоустройство дворовых территорий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F2 5555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053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067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F2 5555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53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67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змещение недополученных доходов организациям, осуществляющим деятельность по управлению специализированным жилым фондом (маневренным фондом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00 223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55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9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9,1</w:t>
            </w:r>
          </w:p>
        </w:tc>
      </w:tr>
      <w:tr>
        <w:trPr>
          <w:trHeight w:val="15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3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55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,1</w:t>
            </w:r>
          </w:p>
        </w:tc>
      </w:tr>
      <w:tr>
        <w:trPr>
          <w:trHeight w:val="171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змещение недополученных доходов, возникающих в связи с предоставлением бытовых услуг по помывке в бане отдельных категорий граждан по льготным тарифа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00 225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5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3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00 725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8 128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8 128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8 128,4</w:t>
            </w:r>
          </w:p>
        </w:tc>
      </w:tr>
      <w:tr>
        <w:trPr>
          <w:trHeight w:val="342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00 7257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3 911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3 911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3 911,7</w:t>
            </w:r>
          </w:p>
        </w:tc>
      </w:tr>
      <w:tr>
        <w:trPr>
          <w:trHeight w:val="15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7257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 911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 911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 911,7</w:t>
            </w:r>
          </w:p>
        </w:tc>
      </w:tr>
      <w:tr>
        <w:trPr>
          <w:trHeight w:val="342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орячее водоснабжение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00 7257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 254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 254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 254,0</w:t>
            </w:r>
          </w:p>
        </w:tc>
      </w:tr>
      <w:tr>
        <w:trPr>
          <w:trHeight w:val="15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7257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254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254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254,0</w:t>
            </w:r>
          </w:p>
        </w:tc>
      </w:tr>
      <w:tr>
        <w:trPr>
          <w:trHeight w:val="342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00 7257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 408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 408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 408,7</w:t>
            </w:r>
          </w:p>
        </w:tc>
      </w:tr>
      <w:tr>
        <w:trPr>
          <w:trHeight w:val="15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7257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408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408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408,7</w:t>
            </w:r>
          </w:p>
        </w:tc>
      </w:tr>
      <w:tr>
        <w:trPr>
          <w:trHeight w:val="342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00 7257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554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554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554,0</w:t>
            </w:r>
          </w:p>
        </w:tc>
      </w:tr>
      <w:tr>
        <w:trPr>
          <w:trHeight w:val="15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7257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554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554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554,0</w:t>
            </w:r>
          </w:p>
        </w:tc>
      </w:tr>
      <w:tr>
        <w:trPr>
          <w:trHeight w:val="57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ие акарицидной обработки городского пар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0 214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,0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214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</w:tr>
      <w:tr>
        <w:trPr>
          <w:trHeight w:val="57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лагоустройство и содержание мест захоронен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0 214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25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67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67,0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214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25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,0</w:t>
            </w:r>
          </w:p>
        </w:tc>
      </w:tr>
      <w:tr>
        <w:trPr>
          <w:trHeight w:val="114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0 71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71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>
          <w:trHeight w:val="114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0 L29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2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L29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00 223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112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842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489,4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223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112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842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89,4</w:t>
            </w:r>
          </w:p>
        </w:tc>
      </w:tr>
      <w:tr>
        <w:trPr>
          <w:trHeight w:val="28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00 224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556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92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061,1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224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556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92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61,1</w:t>
            </w:r>
          </w:p>
        </w:tc>
      </w:tr>
      <w:tr>
        <w:trPr>
          <w:trHeight w:val="114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00 708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508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508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508,0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708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8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8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8,0</w:t>
            </w:r>
          </w:p>
        </w:tc>
      </w:tr>
      <w:tr>
        <w:trPr>
          <w:trHeight w:val="57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F2 555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744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771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F2 5555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744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771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F2 5555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744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771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МКУ ЖКУ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0 224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904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638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638,6</w:t>
            </w:r>
          </w:p>
        </w:tc>
      </w:tr>
      <w:tr>
        <w:trPr>
          <w:trHeight w:val="6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 224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38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38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38,6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 224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 224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работка проектно - сметной документации в целях реализации мероприятий, направленных на ликвидацию мест несанкционированного размещения отход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0 213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4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4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45,0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213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5,0</w:t>
            </w:r>
          </w:p>
        </w:tc>
      </w:tr>
      <w:tr>
        <w:trPr>
          <w:trHeight w:val="85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нансовое управление администрации Осинниковского городского округ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403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049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 816,3</w:t>
            </w:r>
          </w:p>
        </w:tc>
      </w:tr>
      <w:tr>
        <w:trPr>
          <w:trHeight w:val="114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сотрудников сертификатами электронной подпис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2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354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549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016,3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982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514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981,2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5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 800,0</w:t>
            </w:r>
          </w:p>
        </w:tc>
      </w:tr>
    </w:tbl>
    <w:p>
      <w:pPr>
        <w:sectPr>
          <w:type w:val="nextPage"/>
          <w:pgSz w:w="11906" w:h="16838"/>
          <w:pgMar w:left="851" w:right="1418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 декабря 2022 года №345 -М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 бюджете 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3 год и на плановый период 2024 и 2025 годов"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УБЛИЧНЫХ НОРМАТИВНЫХ ОБЯЗАТЕЛЬСТВ ГОРОДСКОГО ОКРУГ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3 ГОД И НА ПЛАНОВЫЙ ПЕРИОД 2024 И 2025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99"/>
        <w:gridCol w:w="1546"/>
        <w:gridCol w:w="1056"/>
        <w:gridCol w:w="994"/>
        <w:gridCol w:w="1554"/>
        <w:gridCol w:w="775"/>
        <w:gridCol w:w="775"/>
        <w:gridCol w:w="775"/>
      </w:tblGrid>
      <w:tr>
        <w:trPr>
          <w:trHeight w:val="30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нормативного правового акта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</w:t>
            </w:r>
          </w:p>
        </w:tc>
      </w:tr>
      <w:tr>
        <w:trPr>
          <w:trHeight w:val="70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</w:tr>
      <w:tr>
        <w:trPr>
          <w:trHeight w:val="37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публичных нормативных обязательств городского округа, исполняемых за счет субвенций из областного бюджета</w:t>
            </w:r>
          </w:p>
        </w:tc>
      </w:tr>
      <w:tr>
        <w:trPr>
          <w:trHeight w:val="17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Кемеровской обла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ОЗ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1609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Кемеровской области; Федеральный Зако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2.2018              12.01.199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4-ОЗ;     8-ФЗ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 некоторых вопросах в сфере погребения и похоронного дела в Кемеровской области";                            "О погребении и похоронном деле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,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,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,3</w:t>
            </w:r>
          </w:p>
        </w:tc>
      </w:tr>
      <w:tr>
        <w:trPr>
          <w:trHeight w:val="85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областной бюдже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6,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6,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6,3</w:t>
            </w:r>
          </w:p>
        </w:tc>
      </w:tr>
      <w:tr>
        <w:trPr>
          <w:trHeight w:val="578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публичных нормативных обязательств городского округа, исполняемых за счет средств местного бюджета</w:t>
            </w:r>
          </w:p>
        </w:tc>
      </w:tr>
      <w:tr>
        <w:trPr>
          <w:trHeight w:val="242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 Совета народных депутатов Осинниковского городского округ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.20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-МН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 порядке назначения пенсии за выслугу лет лицам, замещавшим муниципальные должности и должности муниципальной службы муниципального образования - Осинниковский городской округ, ее перерасчета и выплаты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50,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42,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53,2</w:t>
            </w:r>
          </w:p>
        </w:tc>
      </w:tr>
      <w:tr>
        <w:trPr>
          <w:trHeight w:val="122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ая выплата гражданам, имеющим почетное звание "Почетный гражданин г. Осинники"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 Совета народных депутатов Осинниковского городского округ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2.20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-МН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б утверждении Положения "О наградах Совета народных депутатов Осинниковского городского округа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,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,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,6</w:t>
            </w:r>
          </w:p>
        </w:tc>
      </w:tr>
      <w:tr>
        <w:trPr>
          <w:trHeight w:val="122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ветеранов боевых действ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вета народных депутатов Осинниковского городского округ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5.20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-МН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 мерах социальной поддержки отдельных категорий граждан Осинниковского городского округа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9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местный бюдже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563,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361,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026,7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10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897,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563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 декабря 2022 года № 345 -М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О бюджете  Осинников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3 год и на плановый период 2024 и 2025 годов"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финансирования дефицита  бюджета городского округа по статьям и видам источников финансирования дефицита  бюджета городского округа на 2023 год и на плановый период 2024 и 2025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453"/>
        <w:gridCol w:w="1528"/>
        <w:gridCol w:w="1620"/>
        <w:gridCol w:w="1544"/>
      </w:tblGrid>
      <w:tr>
        <w:trPr>
          <w:trHeight w:val="3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</w:tr>
      <w:tr>
        <w:trPr>
          <w:trHeight w:val="8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65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83,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83,8</w:t>
            </w:r>
          </w:p>
        </w:tc>
      </w:tr>
      <w:tr>
        <w:trPr>
          <w:trHeight w:val="75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 01 02 00 00 00 0000 0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0,0</w:t>
            </w:r>
          </w:p>
        </w:tc>
      </w:tr>
      <w:tr>
        <w:trPr>
          <w:trHeight w:val="72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2 00 00 00 0000 7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,0</w:t>
            </w:r>
          </w:p>
        </w:tc>
      </w:tr>
      <w:tr>
        <w:trPr>
          <w:trHeight w:val="720" w:hRule="atLeas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2 00 00 04 0000 710</w:t>
            </w:r>
          </w:p>
        </w:tc>
        <w:tc>
          <w:tcPr>
            <w:tcW w:w="345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,0</w:t>
            </w:r>
          </w:p>
        </w:tc>
      </w:tr>
      <w:tr>
        <w:trPr>
          <w:trHeight w:val="80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2 00 00 00 0000 800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00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000,0</w:t>
            </w:r>
          </w:p>
        </w:tc>
      </w:tr>
      <w:tr>
        <w:trPr>
          <w:trHeight w:val="66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2 00 00 04 0000 8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00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000,0</w:t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141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1416,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1416,2</w:t>
            </w:r>
          </w:p>
        </w:tc>
      </w:tr>
      <w:tr>
        <w:trPr>
          <w:trHeight w:val="878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3 01 00 00 0000 0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1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16,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16,2</w:t>
            </w:r>
          </w:p>
        </w:tc>
      </w:tr>
      <w:tr>
        <w:trPr>
          <w:trHeight w:val="878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3 01 00 00 0000 7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3 01 00 04 0000 7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3 01 00 00 0000 8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1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16,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16,2</w:t>
            </w:r>
          </w:p>
        </w:tc>
      </w:tr>
      <w:tr>
        <w:trPr>
          <w:trHeight w:val="1489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3 01 00 04 5000 8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е кредиты, предоставленные для частичного покрытия дефицитов бюджетов)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16,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16,2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16,2</w:t>
            </w:r>
          </w:p>
        </w:tc>
      </w:tr>
      <w:tr>
        <w:trPr>
          <w:trHeight w:val="769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69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0 00 00 0000 6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2 00 00 0000 6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2 01 00 0000 6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2 01 04 0000 6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источников финансирования дефицита бюдж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65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83,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83,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 декабря 2022 года № 345 -М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"О бюджете Осинниковского городского округ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3 год и на плановый период 2024 и 2025 годов"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муниципальных внутренних заимствований Осинниковского городского округа Кемеровской области – Кузбасса на 2023 год и на плановый период 2024 и 2025 го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влечение заимствований                                                                                         (тыс.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333"/>
        <w:gridCol w:w="1340"/>
        <w:gridCol w:w="1332"/>
        <w:gridCol w:w="1340"/>
        <w:gridCol w:w="1332"/>
        <w:gridCol w:w="1341"/>
      </w:tblGrid>
      <w:tr>
        <w:trPr>
          <w:trHeight w:val="43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е внутренние заимствования по видам долговых обязательств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05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привлечения средств (тыс. рублей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ый срок погашения долговых обязательств (годы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привлечения средств (тыс. рублей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ый срок погашения долговых обязательств (годы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привлечения средств (тыс. рублей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ый срок погашения долговых обязательств (годы)</w:t>
            </w:r>
          </w:p>
        </w:tc>
      </w:tr>
      <w:tr>
        <w:trPr>
          <w:trHeight w:val="72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едиты, привлеченные от кредитных организац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 0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255"/>
        <w:gridCol w:w="2270"/>
        <w:gridCol w:w="2256"/>
      </w:tblGrid>
      <w:tr>
        <w:trPr>
          <w:trHeight w:val="360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Погашение заимствований                                                                                                            (тыс.руб.)</w:t>
            </w:r>
          </w:p>
        </w:tc>
      </w:tr>
      <w:tr>
        <w:trPr>
          <w:trHeight w:val="300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е внутренние заимствования по видам долговых обязательств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900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погашения средств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погашения средст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погашения средств</w:t>
            </w:r>
          </w:p>
        </w:tc>
      </w:tr>
      <w:tr>
        <w:trPr>
          <w:trHeight w:val="698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едиты, привлеченные от кредитных организаций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 000,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 000,0</w:t>
            </w:r>
          </w:p>
        </w:tc>
      </w:tr>
      <w:tr>
        <w:trPr>
          <w:trHeight w:val="1189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ные кредиты, привлеченные из других бюджетов бюджетной системы Российской Федерации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 416,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 416,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 416,2</w:t>
            </w:r>
          </w:p>
        </w:tc>
      </w:tr>
      <w:tr>
        <w:trPr>
          <w:trHeight w:val="36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1 416,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6 416,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11 416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1418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sz w:val="40"/>
    </w:rPr>
  </w:style>
  <w:style w:type="character" w:styleId="21">
    <w:name w:val="Основной текст 2 Знак"/>
    <w:qFormat/>
    <w:rPr>
      <w:b/>
      <w:sz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3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Markedcontent">
    <w:name w:val="markedcontent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lang w:val="en-US"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  <w:lang w:val="en-US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  <w:lang w:val="en-US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CF608C73565D6BD6F5EA440E3CE3FD0BCFE275FF58AB3564F737F2913D0A3BCA31964F9694EAEF696F40BBDB7F938DC8E739CDA4AC710Fs2r8B" TargetMode="External"/><Relationship Id="rId4" Type="http://schemas.openxmlformats.org/officeDocument/2006/relationships/hyperlink" Target="consultantplus://offline/ref=EBC791A6230AC4944217D4DA8286B05B2500665DFDB9C4637EC8E0003A2C6AAD2D53541E55A943100D87B82508B69D5F231941A0338E365CP1sFB" TargetMode="External"/><Relationship Id="rId5" Type="http://schemas.openxmlformats.org/officeDocument/2006/relationships/hyperlink" Target="consultantplus://offline/ref=EBC791A6230AC4944217D4DA8286B05B2500665DFDB9C4637EC8E0003A2C6AAD2D53541E55A943100D87B82508B69D5F231941A0338E365CP1sFB" TargetMode="External"/><Relationship Id="rId6" Type="http://schemas.openxmlformats.org/officeDocument/2006/relationships/hyperlink" Target="consultantplus://offline/ref=51878380C459483329B60BA701B571AB38A099F10C3F8BB3741D6D461EC0118E59E04D73DDFCB102F9B52E8A6DB1C2FA66BCA5DAFADA0C29HFuBI" TargetMode="External"/><Relationship Id="rId7" Type="http://schemas.openxmlformats.org/officeDocument/2006/relationships/hyperlink" Target="consultantplus://offline/ref=EEE90C21D1E463AE6E9F4A0E7F1BBC0911BF9F63D9E8815CF3D7AE4ED22D5306F83F404832139B092C25586F1FE28498A2C8709824401320zFuB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4:54:00Z</dcterms:created>
  <dc:creator>Alexandre Katalov</dc:creator>
  <dc:description/>
  <cp:keywords/>
  <dc:language>en-US</dc:language>
  <cp:lastModifiedBy>SOVET-US</cp:lastModifiedBy>
  <cp:lastPrinted>2022-12-22T13:23:00Z</cp:lastPrinted>
  <dcterms:modified xsi:type="dcterms:W3CDTF">2022-12-22T06:34:00Z</dcterms:modified>
  <cp:revision>4</cp:revision>
  <dc:subject/>
  <dc:title>_____</dc:title>
</cp:coreProperties>
</file>