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 г.</w:t>
        <w:tab/>
        <w:tab/>
        <w:tab/>
        <w:tab/>
        <w:tab/>
        <w:t xml:space="preserve">                                     №346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22» декабря 2022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частью 5 статьи 20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9 Устава Осинниковского городского округа Кемеровской области – Кузбасс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и в целях оказания адресной материальной помощи гражданам, оказавшимся в трудной жизненной ситуации, проживающим на территории Осинниковского городского округа Кемеровской области – Кузбасса,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 порядке оказания адресной социальной помощ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. Утвердить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 комиссии по рассмотрению заявлений граждан об оказании адресной социальной помощи согласно приложению № 2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>3. Признать утратившим силу Решение Совета народных депутатов Осинниковского городского округа от 25.06.2020 № 125-МНА «Об утверждении Порядка оказания адресной материальной помощ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администрацию Осинниковского городского округа и комиссию Совета народных депутатов Осинниковского городского округа  по развитию социальной сфер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22.12.2022 № 346-М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0" w:name="Par7"/>
      <w:bookmarkEnd w:id="0"/>
      <w:r>
        <w:rPr>
          <w:rFonts w:eastAsia="Calibri" w:cs="Times New Roman" w:ascii="Times New Roman" w:hAnsi="Times New Roman"/>
          <w:bCs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 ПОРЯДКЕ ОКАЗ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17.07.1999 № 178-ФЗ «О государственной социальной помощи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устанавливает правила обращения и порядок оказания адресной социальной помощи отдельным категориям граждан, зарегистрированным и проживающим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а также гражданам, работающим в учреждениях бюджетной сфер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2. В настоящем Положении устанавливаются правила обращения и условия оказания адресной социальной помощи в форме денежной выплаты и (или) в натуральной форме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лоимущая семья - семья, в которой среднедушевой доход ниже величины прожиточного минимума на душу населения, установленного по Кемеровской области - Кузбассу на первое число текущего квартала и действующего на дату обращения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лоимущий одиноко проживающий гражданин - гражданин, проживающий один, доход которого ниже величины прожиточного минимума, установленного по Кемеровской области - Кузбассу на первое число текущего квартала и действующего на дату обращения граждани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трудная жизненная ситуация - обстоятельство или обстоятельства, которые ухудшают условия жизнедеятельности гражданина, последствия которых он не может преодолеть самостоятельно </w:t>
      </w:r>
      <w:r>
        <w:rPr>
          <w:rFonts w:eastAsia="Calibri" w:cs="Times New Roman" w:ascii="Times New Roman" w:hAnsi="Times New Roman"/>
          <w:szCs w:val="24"/>
        </w:rPr>
        <w:t>(инвалидность, неспособность к самообслуживанию в связи с преклонным возрастом, болезнью; сиротство; безнадзорность; безработица; отсутствие определенного места жительства; конфликты и жестокое обращение в семье;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; хищение имущества, подтвержденное соответствующими документами, обусловившее отсутствие средств к существованию; ремонт неисправного печного отопления, электропроводки в жилом помещении; недостаточность средств для оплаты дорогостоящего лечения, необходимость которого установлена заключением клинико-экспертной комиссии специалистов здравоохранения; смерти родственников (родителей, детей, супругов); лица, освобожденные из мест лишения свободы, среднедушевой доход которых ниже величины прожиточного минимум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4. Адресная социальная помощь оказывается заявителю, место жительства которого находится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5. Оказание адресной социальной помощи основывается на принципах адресности и доброво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6. Оказание адресной социальной помощи носит заявительный характер. Решение о предоставлении адресной социальной помощи конкретному заявителю и ее размере принимается комиссией по рассмотрению заявлений об оказании адресной социальной помощ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7. Адресная социальная помощь предоставляется в виде денежной выплаты и в натуральном виде. В натуральном виде адресная социальная помощь оказывается в виде доставки (оплаты транспортировки) угля, дров, а также на основании поручений, данных Губернатором Кемеровской области - Кузбасса и (или) Главой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в связи с проводимыми на территории Кемеровской области - Кузбасса благотворительными ак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8. Решение о предоставлении адресной социальной помощи одному и тому же заявителю может быть принято только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9. Адресная социальная помощь может быть оказана более одного раза в год в исключительных случаях: страхование жилья заявителя от пожара или наводнения, стихийное бедствие, несчастный случай, уничтожение жилья и имущества в результате пожара, мероприятия по профилактике пожарной безопасности жилья (ремонт отопительных печей, электропроводки в жилых помещениях), смерть близких родственников, а также на основании поручений, данных Губернатором Кемеровской области - Кузбасса и (или) Главой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в связи с проводимыми на территории Кемеровской области - Кузбасса благотворительными а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0. Адресная социальная помощь предоставляется в рамках реализации муниципальной программы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в пределах бюджетных ассигнований, предусмотренных в бюджете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Кемеровской области - Кузбасса на предоставление адрес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11. Уполномоченным органом, осуществляющим выплату адресной социальной помощи, является Управление социальной защиты населения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УСЗ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.12. Выплата адресной социальной помощи заявителю производится в течение 30 рабочих дней со дня подачи заявления с полным пакетом докумен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 Категории граждан для оказ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 Право на адресную социальную помощь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1" w:name="Par32"/>
      <w:bookmarkEnd w:id="1"/>
      <w:r>
        <w:rPr>
          <w:rFonts w:eastAsia="Calibri" w:cs="Times New Roman" w:ascii="Times New Roman" w:hAnsi="Times New Roman"/>
          <w:bCs/>
          <w:szCs w:val="24"/>
          <w:lang w:eastAsia="en-US"/>
        </w:rPr>
        <w:t>2.1.1. Малоимущие семьи с деть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2" w:name="Par33"/>
      <w:bookmarkEnd w:id="2"/>
      <w:r>
        <w:rPr>
          <w:rFonts w:eastAsia="Calibri" w:cs="Times New Roman" w:ascii="Times New Roman" w:hAnsi="Times New Roman"/>
          <w:bCs/>
          <w:szCs w:val="24"/>
          <w:lang w:eastAsia="en-US"/>
        </w:rPr>
        <w:t>2.1.2. Семьи, в составе которых имеются дети-инвали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3. Ветераны Великой Отечественной войны и приравненные к ним льготные категории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4. Ветераны боев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3" w:name="Par36"/>
      <w:bookmarkEnd w:id="3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5. Члены семей граждан, призванных военными комиссариатами, расположенными на территории Кемеровской области - Кузбасса, на военную службу по мобилизации в Вооруженные Силы Российской Федерации (далее - мобилизованные)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резидента Российской Федерации от 21.09.2022 № 647 «Об объявлении частичной мобилизации в Российской Федерации» и проживающие на территор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членам семей мобилизованных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ети мобилизованного и совместно проживающие с ним дети супруги (супруга) мобилизованно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упруга, родители мобилизован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.1.6. Члены семей граждан,</w:t>
      </w:r>
      <w:r>
        <w:rPr>
          <w:rFonts w:cs="Times New Roman" w:ascii="Times New Roman" w:hAnsi="Times New Roman"/>
          <w:szCs w:val="24"/>
        </w:rPr>
        <w:t xml:space="preserve"> погибших (умерших) при исполнении служебного долга определяет условия оказания адресной помощи в организации и проведении похорон на территории Осинниковского городского округа граждан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- граждан, погибших (умерших) при исполнении служебного дол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членам семей граждан,</w:t>
      </w:r>
      <w:r>
        <w:rPr>
          <w:rFonts w:cs="Times New Roman" w:ascii="Times New Roman" w:hAnsi="Times New Roman"/>
          <w:szCs w:val="24"/>
        </w:rPr>
        <w:t xml:space="preserve"> погибших (умерших) при исполнении служебного дол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супруг(а)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погибшего (умершего) при исполнении служеб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7. Граждане в связи с празднованием знаменательных дат и событий в </w:t>
      </w:r>
      <w:r>
        <w:rPr>
          <w:rFonts w:cs="Times New Roman" w:ascii="Times New Roman" w:hAnsi="Times New Roman"/>
        </w:rPr>
        <w:t>Осинниковском городском округе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;</w:t>
      </w:r>
    </w:p>
    <w:p>
      <w:pPr>
        <w:pStyle w:val="Normal"/>
        <w:autoSpaceDE w:val="false"/>
        <w:ind w:firstLine="540"/>
        <w:jc w:val="both"/>
        <w:rPr/>
      </w:pPr>
      <w:bookmarkStart w:id="4" w:name="Par41"/>
      <w:bookmarkEnd w:id="4"/>
      <w:r>
        <w:rPr>
          <w:rFonts w:eastAsia="Calibri" w:cs="Times New Roman" w:ascii="Times New Roman" w:hAnsi="Times New Roman"/>
          <w:bCs/>
          <w:szCs w:val="24"/>
          <w:lang w:eastAsia="en-US"/>
        </w:rPr>
        <w:t>2.1.8. Инвалиды, оказавшиеся в трудной жизненной ситуации, среднедушевой доход которых не превышает полуторную величину прожиточного минимума, установленного по Кемеровской области - Кузбассу на день обращения;</w:t>
      </w:r>
    </w:p>
    <w:p>
      <w:pPr>
        <w:pStyle w:val="Normal"/>
        <w:autoSpaceDE w:val="false"/>
        <w:ind w:firstLine="540"/>
        <w:jc w:val="both"/>
        <w:rPr/>
      </w:pPr>
      <w:bookmarkStart w:id="5" w:name="Par42"/>
      <w:bookmarkEnd w:id="5"/>
      <w:r>
        <w:rPr>
          <w:rFonts w:eastAsia="Calibri" w:cs="Times New Roman" w:ascii="Times New Roman" w:hAnsi="Times New Roman"/>
          <w:bCs/>
          <w:szCs w:val="24"/>
          <w:lang w:eastAsia="en-US"/>
        </w:rPr>
        <w:t>2.1.9. Лица, освободившиеся из мест лишения свободы и обратившиеся за адресной социальной помощью не позднее полугода с момента освобождения,</w:t>
      </w:r>
      <w:r>
        <w:rPr>
          <w:rFonts w:eastAsia="Calibri" w:cs="Times New Roman" w:ascii="Times New Roman" w:hAnsi="Times New Roman"/>
          <w:szCs w:val="24"/>
        </w:rPr>
        <w:t xml:space="preserve"> среднедушевой доход которых ниже величины прожиточного минимум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 день обращения;</w:t>
      </w:r>
    </w:p>
    <w:p>
      <w:pPr>
        <w:pStyle w:val="Normal"/>
        <w:autoSpaceDE w:val="false"/>
        <w:ind w:firstLine="540"/>
        <w:jc w:val="both"/>
        <w:rPr/>
      </w:pPr>
      <w:bookmarkStart w:id="6" w:name="Par43"/>
      <w:bookmarkEnd w:id="6"/>
      <w:r>
        <w:rPr>
          <w:rFonts w:eastAsia="Calibri" w:cs="Times New Roman" w:ascii="Times New Roman" w:hAnsi="Times New Roman"/>
          <w:bCs/>
          <w:szCs w:val="24"/>
          <w:lang w:eastAsia="en-US"/>
        </w:rPr>
        <w:t>2.1.10. Граждане, попавшие в трудную жизненную ситуацию;</w:t>
      </w:r>
    </w:p>
    <w:p>
      <w:pPr>
        <w:pStyle w:val="Normal"/>
        <w:autoSpaceDE w:val="false"/>
        <w:ind w:firstLine="540"/>
        <w:jc w:val="both"/>
        <w:rPr/>
      </w:pPr>
      <w:bookmarkStart w:id="7" w:name="Par44"/>
      <w:bookmarkEnd w:id="7"/>
      <w:r>
        <w:rPr>
          <w:rFonts w:eastAsia="Calibri" w:cs="Times New Roman" w:ascii="Times New Roman" w:hAnsi="Times New Roman"/>
          <w:bCs/>
          <w:szCs w:val="24"/>
          <w:lang w:eastAsia="en-US"/>
        </w:rPr>
        <w:t>2.1.11. Одиноко проживающие граждане, достигшие возраста: мужчины 60 лет, женщины 55 лет, оказавшиеся в трудной жизненной ситуации, доход которых не превышает полуторную величину прожиточного минимума, установленного по Кемеровской области - Кузбассу на день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8" w:name="Par45"/>
      <w:bookmarkEnd w:id="8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1.12. Граждане, работающие в учреждениях бюджетной сфер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 попавшие в трудную жизненную ситуацию, а также в связи с длительной болезнью и (или) смертью близких род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2. В приоритетном порядке адресная социальная помощь предоставляется заявителям, указанным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4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2.1.9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на обеспечение пожарной безопасности жилья, ремонт пожароопасных отопительных печей, электробытовых приборов и кров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3. В исключительных случаях адресная социальная помощь по поручению Губернатора Кемеровской области - Кузбасса и (или)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может быть выделена категориям граждан, не предусмотренным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>-</w:t>
      </w:r>
      <w:hyperlink w:anchor="Par44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2.1.11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. Порядок предоставле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51"/>
      <w:bookmarkEnd w:id="9"/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1. Заявитель предоставляет в УСЗН </w:t>
      </w:r>
      <w:hyperlink w:anchor="Par10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заявление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б оказании адресной социальной помощи на имя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согласно приложению № 1 к настоящему Положению. Заявление подписывается лично заявителем либо уполномоченным лицом по доверенности, оформленной в соответствии с законодательством Российской Федерации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заявлению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и документов, удостоверяющих личность всех членов семьи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подтверждающего место жительства (место пребывания). Для подтверждения места жительства предъявляется копия паспорта или иного документа, выданного органом регистрации учета в порядке, установленном законодательством Российской Федерации, удостоверяющего сведения о месте жительства, или копия вступившего в законную силу решения суда об установлении места жительства, для подтверждения места пребывания - копия документа о регистрации по месту пребывания, выданного органом регистрации учета в порядке, установленном законодательством Российской Федерации, при условии, что на момент обращения гражданин зарегистрирован и постоянно проживает по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документа, подтверждающего родственные отношения (для заявителей -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, 2.1.6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правку из военного комиссариата, расположенного на территории Кемеровской области - Кузбасса, подтверждающую призыв гражданина (супруга, сына) на военную службу по мобилизации в Вооруженные Силы Российской Федерации, для заявителей, указанных в подпункте 2.1.5 пункта 2.1 настоящего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видетельство о смерти гражданина, погибшего (умершего) при исполнении служебного долга и его копия (извещение о гибели погибшего при исполнении служебного долга, в случае смерти от ранений - заключение медицинской организации о причинах смерти); документы для оплаты расходов по организации и проведению похорон, в том числе поминальных обедов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для заявителей, указанных в подпункте 2.1.6 пункта 2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документа, подтверждающего категорию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документа органа опеки и попечительства об установлении опеки (попечительства) над ребенком-сиротой или ребенком, оставшимся без попечения родителей, и проживающим в приемной семье для заявителей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3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2.1.2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и(я) свидетельств(а) о рождении детей (ребенка) для заявителей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ах 2.1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и </w:t>
      </w:r>
      <w:hyperlink w:anchor="Par33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2.1.2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справка о доходах заявителя и всех членов его семьи за три месяца, предшествующие обращению (за исключением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 случае, если заявитель не имее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предоставляется справка государственного казенного учреждения Центр занятости населения о постановке на учет (либо не постановке на учет) для неработающих граждан трудоспособного возраста (за исключением членов семей мобилизованных, 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hyperlink w:anchor="Par148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акт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бследования материально-бытовых условий заявителя согласно приложению № 2 к настоящему Положению (за исключением членов семей мобилизованных, членов семей </w:t>
      </w:r>
      <w:r>
        <w:rPr>
          <w:rFonts w:cs="Times New Roman" w:ascii="Times New Roman" w:hAnsi="Times New Roman"/>
          <w:szCs w:val="24"/>
        </w:rPr>
        <w:t xml:space="preserve">гражданина, погибшего (умершего) при исполнении служебного долга,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указанных в </w:t>
      </w:r>
      <w:hyperlink w:anchor="Par3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е</w:t>
        </w:r>
      </w:hyperlink>
      <w:r>
        <w:rPr>
          <w:rFonts w:cs="Times New Roman" w:ascii="Times New Roman" w:hAnsi="Times New Roman"/>
        </w:rPr>
        <w:t xml:space="preserve"> 2.1.5, 2.1.6 пункта 2.1 настоящего Полож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.</w:t>
      </w:r>
      <w:r>
        <w:rPr>
          <w:rFonts w:eastAsia="Calibri" w:cs="Times New Roman" w:ascii="Times New Roman" w:hAnsi="Times New Roman"/>
          <w:szCs w:val="24"/>
        </w:rPr>
        <w:t xml:space="preserve"> Данный документ специалист УСЗН запрашивает в порядке межведомственного информационного взаимодействия в муниципальном бюджетном учреждении «Центр социального обслуживания» Осинниковского городского округа (далее - МБУ ЦСО), в муниципальном казенном учреждении «Центр социальной помощи семье и детям» Осинниковского городского округа (далее - МКУ ЦСПСД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опия справки об освобождении из мест лишения свободы для заявителей, указанных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е 2.1.8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видетельство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я страхового свидетельства государственного пенсионного страхования (СНИЛ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расчетный счет в кредитной организации, открытый на им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Граждане, указанные в </w:t>
      </w:r>
      <w:hyperlink w:anchor="Par41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дпунктах 2.1.7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>-</w:t>
      </w:r>
      <w:hyperlink w:anchor="Par45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2.1.11 пункта 2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дополнительно предоставляют документы и (или) сведения, подтверждающие наличие обстоятельств, имеющих значение для решения вопроса об оказании адресной социальной помощ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ходатайство органов опеки и попечительства, других организаций и учреждений </w:t>
      </w:r>
      <w:r>
        <w:rPr>
          <w:rFonts w:cs="Times New Roman" w:ascii="Times New Roman" w:hAnsi="Times New Roman"/>
        </w:rPr>
        <w:t xml:space="preserve">Осинников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круга Кемеровской области - Кузбасса об оказании заявителю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окументы соответствующего учреждения, подтверждающие нахождение гражданина в трудной жизненной ситуации (документы из правоохранительных органов, справки медицинских учреждений, документы, подтверждающие длительность заболева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окумент, подтверждающий полное или частичное уничтожение жилья или иного имущества в результате пожара или иного негативного воздействия природного,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ю свидетельства о смерти близкого родственн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пию справки, подтверждающей факт установления инвалидности, выданную федеральным государственным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2. Копии документов, указанные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принимаются при предъявлении подлинников, если копии не завер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.3. От имени гражданина заявление и документы, указанные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стоящего Положения, также могут предоставляться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 случае обращения представителя заявителя дополнительно к документам, указанным в настоящем разделе, представляются подлинники и копии документов, удостоверяющих личность представителя заявителя и его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истрация заявления, представленного заявителем лично или направленного заявителем с использованием средств почтовой связи или в форме электронного документа, осуществляется в день его поступления в УСЗН либо на следующий день при поступлении заявления по окончании рабоче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выходные дни регистрация осуществляется в первый рабочий день, следующий за выходным дн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осуществляется специалистом УСЗН, ответственным за прием и регистрацию документов при предоста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ее заявле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оказании адресной социальной помощи </w:t>
      </w:r>
      <w:r>
        <w:rPr>
          <w:rFonts w:cs="Times New Roman" w:ascii="Times New Roman" w:hAnsi="Times New Roman"/>
          <w:sz w:val="24"/>
          <w:szCs w:val="24"/>
        </w:rPr>
        <w:t>регистрируется в течение 15 минут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 Порядок обращения за адресной социальной помощью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1. При обращении гражданина за оказанием адресной социальной помощи УСЗ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нимает заявление и пакет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отовит документы для рассмотрения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2. Порядок рассмотрения заявлений и документов Комисс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формированный специалистом УСЗН пакет документов с заявлением об оказании адресной социальной помощи передается на рассмотрение Комиссии</w:t>
      </w:r>
      <w:r>
        <w:rPr>
          <w:rFonts w:eastAsia="Calibri" w:cs="Times New Roman" w:ascii="Times New Roman" w:hAnsi="Times New Roman"/>
          <w:szCs w:val="24"/>
        </w:rPr>
        <w:t xml:space="preserve"> в течение 5 рабочих дней со дня принятия указанного заяв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размер адресной социальной помощи устанавливается Комиссией индивидуально с учетом представленных заявителем документов и в пределах утвержденных бюджетных ассигнований, предусмотренных в муниципальной программе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»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аксимальный размер адресной социальной помощи, выделяемой заявителю по решению Комиссии, не может превышать 10 000 (десяти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 исключительных случаях резолюцией Главы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явителю может быть установлен размер адресной социальной помощи более 10 000 (десяти тысяч) рублей, если при этом не превышается лимит денежных средств, утвержденных на эти цели в муниципальной программе «Социальная поддержка населения </w:t>
      </w:r>
      <w:r>
        <w:rPr>
          <w:rFonts w:cs="Times New Roman" w:ascii="Times New Roman" w:hAnsi="Times New Roman"/>
          <w:szCs w:val="24"/>
        </w:rPr>
        <w:t>Осинниковского городского округа»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 текущий финансовый год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иссия принимает решение о предоставлении заявителю адресной социальной помощи, ее виде и размере, или выносит решение об отказе в предоставлении адресной социальной помощи.</w:t>
      </w:r>
      <w:r>
        <w:rPr>
          <w:rFonts w:cs="Times New Roman" w:ascii="Times New Roman" w:hAnsi="Times New Roman"/>
          <w:sz w:val="24"/>
          <w:szCs w:val="24"/>
        </w:rPr>
        <w:t xml:space="preserve"> Срок для принятия решения о предоставлен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дресной социальной помощи</w:t>
      </w:r>
      <w:r>
        <w:rPr>
          <w:rFonts w:cs="Times New Roman" w:ascii="Times New Roman" w:hAnsi="Times New Roman"/>
          <w:sz w:val="24"/>
          <w:szCs w:val="24"/>
        </w:rPr>
        <w:t xml:space="preserve"> либо об отказ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ресной соц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20 рабочих дней со дня регистрации заявления об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казании адресной социальной помощи </w:t>
      </w:r>
      <w:r>
        <w:rPr>
          <w:rFonts w:cs="Times New Roman" w:ascii="Times New Roman" w:hAnsi="Times New Roman"/>
          <w:sz w:val="24"/>
          <w:szCs w:val="24"/>
        </w:rPr>
        <w:t>с приложенными к нему всеми необходимыми документами, перечень которых указан в пункте 3.1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одачи заявления, к которому приложены не все документы, необходимые для предостав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дресной социальной помощи</w:t>
      </w:r>
      <w:r>
        <w:rPr>
          <w:rFonts w:cs="Times New Roman" w:ascii="Times New Roman" w:hAnsi="Times New Roman"/>
          <w:sz w:val="24"/>
          <w:szCs w:val="24"/>
        </w:rPr>
        <w:t xml:space="preserve">, срок для принятия решения о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ресной соц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либо об отказ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ресной социальной помощ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20 рабочих дней со дня поступления последнего документа, необходимого для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ресной социальной пом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3. В оказании материальной помощи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заявитель не относится к категории граждан, имеющих право на ее полу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- непредставление документов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п. 2.2</w:t>
        </w:r>
      </w:hyperlink>
      <w:r>
        <w:rPr>
          <w:rFonts w:eastAsia="Calibri" w:cs="Times New Roman" w:ascii="Times New Roman" w:hAnsi="Times New Roman"/>
          <w:szCs w:val="24"/>
        </w:rPr>
        <w:t xml:space="preserve"> настоящего Положения, либо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- представленные документы не подтверждают условия предоставления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4. Решение об отказе в предоставлении адресной материальной помощи оформляется в двух экземплярах, один из которых в течение 5 рабочих дней со дня принятия указанного решения направля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5. Решение о предоставлении либо об отказе в предоставлении адресной материальной помощи принимается комиссией на основании всестороннего, полного и объективного рассмотрения всех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5. Порядок выплаты адресной материальной помощ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5.1. Выплата адресной материальной помощи гражданам осуществляется путем перечисления УСЗН, МБУ ЦСО денежных средств на счет заявителя, открытый им в кредитной организации, или путем наличного расчета на основании приказа УСЗН в течение 3 рабочих дней с момента поступления денежных средств из бюджета 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Выплата адресной материальной помощи путем наличного расчета осуществляется при предъявлении заявителем (представителем) оригиналов следующих документов: паспорт, СНИЛС (страховой номер индивидуального лицевого счета)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свидетельство о постановке на учет в налоговом органе (ИНН),</w:t>
      </w:r>
      <w:r>
        <w:rPr>
          <w:rFonts w:eastAsia="Calibri" w:cs="Times New Roman" w:ascii="Times New Roman" w:hAnsi="Times New Roman"/>
          <w:szCs w:val="24"/>
        </w:rPr>
        <w:t xml:space="preserve"> доверенность, оформленная в установленном законом порядке (в случае получения адресной материальной помощи представителем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Информация о выплате адресной материальной помощи гражданам размещается УСЗН в Единой государственной информационной системе социального обеспечения (ЕГИСС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 Источник финансирования 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Финансирование расходов на оказание адресной социальной помощи производится на основании решения (протокола) Комиссии о предоставлении заявителю адресной социальной помощи, или постановления (распоряжения)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 счет средств бюджета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Кемеровской области - Кузбасса, предусмотренных муниципальной программой «Социальная поддержка населения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7. Порядок обжалования решений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7.1. Гражданин, подавший заявление (обращение) на оказание адресной материальной помощи, не согласный с решением, принятым комиссией, вправе обжаловать решение путем направления заявления Главе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7.2. Поступившая жалоба (заявление) подлежит рассмотрению должностным лицом, наделенным полномочиями по рассмотрению жалоб, в порядке, установленном нормами Федерального </w:t>
      </w:r>
      <w:hyperlink r:id="rId11">
        <w:r>
          <w:rPr>
            <w:rStyle w:val="InternetLink"/>
            <w:rFonts w:eastAsia="Calibri" w:cs="Times New Roman" w:ascii="Times New Roman" w:hAnsi="Times New Roman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Cs w:val="24"/>
        </w:rPr>
        <w:t xml:space="preserve"> от 02.05.2006 № 59-ФЗ "О порядке рассмотрения обращений граждан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7.3. По результатам рассмотрения жалобы (заявления) должностным лицом, наделенным полномочиями по рассмотрению жалоб, принимается решение об удовлетворении или об отказе в удовлетворении жалобы (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 результатах рассмотрения жалобы заявителю в письменной форме направляется мотивированный ответ в течение 2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7.4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Положению о порядке оказ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lang w:eastAsia="en-US"/>
        </w:rPr>
      </w:pPr>
      <w:bookmarkStart w:id="10" w:name="Par102"/>
      <w:bookmarkEnd w:id="10"/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Заявление об оказании адресной социальной помощ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Главе Осинник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Дата рождения: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Место жительства (телефон):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Место работы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оказать мне адресную социальную помощь по причине: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 приобретение (возмещение, др.)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перевести адресную социальную помощь на расчетный счет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шу адресную социальную помощь выплатить налич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Состав семьи ______________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илагаю требуемые документы в количестве __________ шту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едупрежден(а) об ответственности за представление ложной информаци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едостоверных (поддельных)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Против проверки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___" _______________              _____________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кументы приняты "_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кументы принял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lang w:eastAsia="en-US"/>
        </w:rPr>
        <w:t>подпись и 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Положению о порядке оказ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lang w:eastAsia="en-US"/>
        </w:rPr>
      </w:pPr>
      <w:bookmarkStart w:id="11" w:name="Par148"/>
      <w:bookmarkEnd w:id="11"/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Акт обследования матер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Комиссия в составе: (должность, 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ровела обследование материально-бытовых условий жизни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___" ______________ _____ года ро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роженца(ки)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регистрированного(ой) по адресу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 тел.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фактически 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личность которого(ой) удостоверена паспортом серии ______ номер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ыданным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 "___"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НН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ное страховое свидетельство (СНИЛС) N 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191"/>
        <w:gridCol w:w="1701"/>
        <w:gridCol w:w="2154"/>
        <w:gridCol w:w="1982"/>
      </w:tblGrid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лены семьи, проживающие с заявителем: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одственные отно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циальное положение, место работы, уче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реднемесячный дох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74"/>
        <w:gridCol w:w="2041"/>
        <w:gridCol w:w="1814"/>
        <w:gridCol w:w="1983"/>
      </w:tblGrid>
      <w:tr>
        <w:trPr/>
        <w:tc>
          <w:tcPr>
            <w:tcW w:w="9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ругие родственники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амилия, имя, отчество, 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одственные отно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циальное положение, место работы, уче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реднемесячный доход, наличие иждивенц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личие жилья: да, нет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обственность жилья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троение: кирпичное, панельное, монолитное, деревянное, другое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ид жилья: дом многоквартирный, коттедж, частный дом, общежитие, барак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Количество комнат _____, общая площадь жилья __________ кв. м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жилая площадь ___________ кв. м, площадь на 1 чел. ________ кв. 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Отопление: печное, центральное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ода: горячая, холодная, колодец, колонка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лита: электрическая, газова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анная (душ): есть, нет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анузел: есть, нет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добства во дворе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аличие земельного участка, подсобного хозяйства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Трудовой стаж ____________ лет, профессия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Место работы, должность (последнее место работы - для неработающ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ер с ____________________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нвалидность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N удостоверения, кем и когда выдано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болевание (указывается с соблюдением морально-этических нор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меющиеся льготы  в соответствии с законодательством 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ид пенсии, социальные пособия и социальные выпл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ругие  источники дохода: пособие на детей, алименты, заработная плата (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енсионеров),  огород,  дачный  участок,  подсобное  хозяйство, сдача вна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жилья, другое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В  случае проживания в одном доме или квартире родственников, не являю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членами  одной  семьи,  доход  указывается  только  семьи  заявителя, о ч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елается ссылка в графе "дополнительные сведени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Обслуживается ли заявитель на дому социальным работником; да, нет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начала обслуживани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Сведения  об  обращении  заявителя  и  членов его семьи за помощью (в ка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учреждение, когда и какая помощь была им оказана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Использована ли оказанная помощь по назначению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Фактический   уровень   жизни   (наличие,   отсутствие   предметов   пер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необходимости, уровень низкий, средний, высокий и чем подтверждается)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ополнительные   сведения   о  заявителе  и  его  семье  (наличие  факт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"социального   риска":   употребление   алкоголя,   наркотических  средст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бродяжничество,  попрошайничество;  отношения  между  членами  семьи;  ес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водом  для  обращения послужил пожар, обязательно указать причину пожар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застрахован ли дом (квартира), имущество в доме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Рекомендации по результатам обслед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и время посещения семьи "___" ________________ 20___ г.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Дата и время составления акта "___"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дписи сотрудников, проводивших обследование материально-бытовы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Подпись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Расчет среднедушевого размера дохода семьи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22.12.2022 № 346-М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 КОМИССИИ ПО РАССМОТРЕНИЮ ЗАЯВЛЕНИЙ ГРАЖДАН ОБ ОКАЗА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ДРЕСНОЙ СОЦИАЛЬНОЙ ПОМОЩ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. Комиссия по рассмотрению заявлений граждан об оказании адресной социальной помощи (далее - Комиссия) является постоянно действующим коллегиальным органом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и создается для принятия решений об оказании адресной социальной помощи либо об отказе в оказании адресной социальной помощи гражданам, зарегистрированным и проживающим на территор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 В своей деятельности комиссия руководствуется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настоящим Положением, а также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Миллер Елена Викторовна - председатель комиссии - заместитель Главы </w:t>
      </w:r>
      <w:r>
        <w:rPr>
          <w:rFonts w:cs="Times New Roman" w:ascii="Times New Roman" w:hAnsi="Times New Roman"/>
        </w:rPr>
        <w:t xml:space="preserve">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абанова Светлана Николаевна - заместитель председателя комиссии – начальник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обнева Светлана Евгеньевна - секретарь комиссии - начальник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члены комиссии: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отова Татьяна Валериевна - директор муниципального бюджетного учреждения «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Мокрушина Алена Сергеевна – врио директора муниципального казенного учреждения «Центр социальной помощи семье и детям»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Баландина Элеонора Альтафовна - заместитель Главы городского округа по финансам - начальник Финансового управле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номарева Кристина Сергеевна - заместитель начальника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Морозкин Олег Владимирович - главный врач Государственного бюджетного учреждения здравоохранения «Осинниковская городская больница»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Цибина Надежда Петровн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- начальник Управления образова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</w:rPr>
        <w:t>Дудинова Татьяна Федоровна</w:t>
      </w:r>
      <w:r>
        <w:rPr>
          <w:rFonts w:cs="Times New Roman" w:ascii="Times New Roman" w:hAnsi="Times New Roman"/>
          <w:szCs w:val="24"/>
        </w:rPr>
        <w:t xml:space="preserve"> - председатель Местной общественной организации Осинниковского </w:t>
      </w:r>
      <w:r>
        <w:rPr>
          <w:rFonts w:cs="Times New Roman" w:ascii="Times New Roman" w:hAnsi="Times New Roman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 Заседания Комиссии проводятся один раз в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5. Заседание Комиссии считается правомочным, если на нем присутствуют более половины из состава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 Решения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7. Решения Комиссии оформляются протоколами, которые утверждаются и подписываю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8. Комиссия выносит решение об оказании адресной социальной помощи, определяет размер адресной социальной помощи либо мотивированное решение об отказе в оказании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 Члены Комиссии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1. Присутствовать на заседаниях Комиссии и принимать решения по вопросам, входящим в их компетен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2. Знакомиться со всеми представленными на рассмотрение документами и сведениями, содержащимися в пакете документ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9.3. Осуществлять иные действия в соответствии с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0.1. Осуществляет общее руководство работой Комиссии, руководствуясь действующим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2. Откр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3. Определяет порядок рассмотрения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0.4. Осуществляет иные действия в соответствии с законодательством Российской Федерации и </w:t>
      </w:r>
      <w:hyperlink w:anchor="Par7">
        <w:r>
          <w:rPr>
            <w:rStyle w:val="InternetLink"/>
            <w:rFonts w:eastAsia="Calibri" w:cs="Times New Roman" w:ascii="Times New Roman" w:hAnsi="Times New Roman"/>
            <w:bCs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 порядке оказания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5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 Секретарь Комиссии осуществляет организационное и техническое обеспеч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1. Организует подготовку заседаний Комиссии, сбор документов заявителей, ведет журнал приема заявлений от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2. Представляет на заседании Комиссии заявления и документы заявителей, обратившихся за оказанием адресной социальн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3. Извещает членов Комиссии о дате, месте и времени проведения заседания Комиссии за три дня до засед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4. Ведет протоколы заседаний Комиссии, обеспечивает надлежащее оформление и хранение протоко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1.5. Осуществляет контроль за выполнением решений комиссии, готовит проекты распорядительных документов администрации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во исполнение решений Комиссии.</w:t>
      </w:r>
    </w:p>
    <w:p>
      <w:pPr>
        <w:pStyle w:val="Normal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CEFB176A904DEC223497DFD221FF78E2DBC968233C4E0FD956FD32E19C4D38904D080D8E3C6B8B6B003EB5631742C1A8C942679D7E54B5v07DG" TargetMode="External"/><Relationship Id="rId4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5" Type="http://schemas.openxmlformats.org/officeDocument/2006/relationships/hyperlink" Target="consultantplus://offline/ref=693C1595684497FB3F6AC426F9779793C108A0E05B073CC7FBDDDD99FFD74C417D9D3D4A0C96250DC01D248481FE5142CC53BF68DDA005392448E5MFDDH" TargetMode="External"/><Relationship Id="rId6" Type="http://schemas.openxmlformats.org/officeDocument/2006/relationships/hyperlink" Target="consultantplus://offline/ref=A1AEE207411F0F8DD249FB4C53D41F35BD1BB488209E25A502AD9AF4A11F390F97600D417A33935796E53FF6E9M5KBH" TargetMode="External"/><Relationship Id="rId7" Type="http://schemas.openxmlformats.org/officeDocument/2006/relationships/hyperlink" Target="consultantplus://offline/ref=A1AEE207411F0F8DD249FB4C53D41F35BD19BE89209A25A502AD9AF4A11F390F97600D417A33935796E53FF6E9M5KBH" TargetMode="External"/><Relationship Id="rId8" Type="http://schemas.openxmlformats.org/officeDocument/2006/relationships/hyperlink" Target="consultantplus://offline/ref=A1AEE207411F0F8DD249FB4C53D41F35BA1CB381209A25A502AD9AF4A11F390F97600D417A33935796E53FF6E9M5KBH" TargetMode="External"/><Relationship Id="rId9" Type="http://schemas.openxmlformats.org/officeDocument/2006/relationships/hyperlink" Target="consultantplus://offline/ref=A1AEE207411F0F8DD249FB4C53D41F35BD1BB080219025A502AD9AF4A11F390F97600D417A33935796E53FF6E9M5KBH" TargetMode="External"/><Relationship Id="rId10" Type="http://schemas.openxmlformats.org/officeDocument/2006/relationships/hyperlink" Target="consultantplus://offline/ref=0F5DF8A1D03655FC612370B8A1D6DE73ADC371D52C4042876DCCEA29787D00D351E46C80987C892B1B0A4D7D81A5CA66C4BAD7A45F34D1F9393F3867KCG" TargetMode="External"/><Relationship Id="rId11" Type="http://schemas.openxmlformats.org/officeDocument/2006/relationships/hyperlink" Target="consultantplus://offline/ref=6ACB42DC3FDAC013FB10C3D293B00535552EE4A5C9DB0AD5F709E67F5873062695CCA403AE93ED7447A581FB8273M5G" TargetMode="External"/><Relationship Id="rId12" Type="http://schemas.openxmlformats.org/officeDocument/2006/relationships/hyperlink" Target="consultantplus://offline/ref=A1AEE207411F0F8DD249FB4C53D41F35BB11B18C23CF72A753F894F1A94F631F9329584E64308F4896FB3FMFK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USZN</dc:creator>
  <dc:description/>
  <cp:keywords/>
  <dc:language>en-US</dc:language>
  <cp:lastModifiedBy>SOVET-US</cp:lastModifiedBy>
  <cp:lastPrinted>2022-12-22T14:14:00Z</cp:lastPrinted>
  <dcterms:modified xsi:type="dcterms:W3CDTF">2022-12-22T07:19:00Z</dcterms:modified>
  <cp:revision>6</cp:revision>
  <dc:subject/>
  <dc:title/>
</cp:coreProperties>
</file>