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2022г.</w:t>
        <w:tab/>
        <w:tab/>
        <w:tab/>
        <w:tab/>
        <w:tab/>
        <w:t xml:space="preserve">                                               № 347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22» декабря 2022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4.05.2016 № 223-МНА «Об утверждении Правил землепользования и застройки муниципального образования - Осинников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статьей 18 Устава Осинниковского городского округа Кемеровской области-Кузбасса, Решением Совета народных депутатов Осинниковского городского округа от 13.06.2018г. № 400-МНА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Внести в Решение Совета народных депутатов Осинниковского городского округа от 24.05.2016 N 223-МНА «Об утверждении Правил землепользования и застройки муниципального образования - Осинниковский городской округ» (далее -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В приложение № 2 к Решению: в карту градостроительного зонирования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 Изменить вид территориальной зоны на земельном участке на земельном участке с кадастровым номером: 42:31:0102030:15 общей площадью 8 015 кв.м с ОДЗ3 (подзона для размещения учебно-образовательного, спортивного и научно-исследовательского назначения) на территориальную зону ЖЗ1 (подзона застройки многоэтажными (высотными) жилыми домами высотой девять и выше этажей, включая подземные, разделенных на 20 и более кварти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30:00Z</dcterms:created>
  <dc:creator>Alexandre Katalov</dc:creator>
  <dc:description/>
  <cp:keywords/>
  <dc:language>en-US</dc:language>
  <cp:lastModifiedBy>SOVET-US</cp:lastModifiedBy>
  <cp:lastPrinted>2022-12-22T14:25:00Z</cp:lastPrinted>
  <dcterms:modified xsi:type="dcterms:W3CDTF">2022-12-22T07:33:00Z</dcterms:modified>
  <cp:revision>5</cp:revision>
  <dc:subject/>
  <dc:title>_____</dc:title>
</cp:coreProperties>
</file>