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348 -М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i/>
          <w:szCs w:val="24"/>
        </w:rPr>
        <w:t>«22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декабря 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автономным учреждением спортивный комплекс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</w:rPr>
        <w:t>Шахтер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Cs/>
          <w:szCs w:val="24"/>
        </w:rPr>
        <w:t>На основании ходатайства  Управления физической культуры, спорта и молодежной политики администрации Осинниковского городского округа 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b/>
        </w:rPr>
        <w:t xml:space="preserve"> </w:t>
      </w:r>
      <w:r>
        <w:rPr/>
        <w:t xml:space="preserve">муниципальным автономным учреждением спортивный комплекс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 и статьи 39.1 Закона Российской Федерации «О защите прав потребителей», Порядка</w:t>
      </w:r>
      <w:r>
        <w:rPr>
          <w:b/>
          <w:szCs w:val="24"/>
        </w:rPr>
        <w:t xml:space="preserve"> </w:t>
      </w:r>
      <w:r>
        <w:rPr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/>
        <w:t>, утвержденного решением Совета народных депутатов Осинниковского городского округа от 30.05.2017 №324-МНА,</w:t>
      </w:r>
      <w:r>
        <w:rPr>
          <w:szCs w:val="24"/>
        </w:rPr>
        <w:t xml:space="preserve"> Устава Осинниковского городского округа Кемеровской области-Кузбасса </w:t>
      </w:r>
      <w:r>
        <w:rPr/>
        <w:t>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</w:t>
      </w:r>
      <w:r>
        <w:rPr>
          <w:bCs/>
          <w:szCs w:val="24"/>
        </w:rPr>
        <w:t xml:space="preserve">Установить </w:t>
      </w:r>
      <w:r>
        <w:rPr/>
        <w:t xml:space="preserve">муниципальному автономному учреждению спортивный комплекс 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</w:t>
      </w:r>
      <w:r>
        <w:rPr/>
        <w:t xml:space="preserve">  </w:t>
      </w:r>
      <w:r>
        <w:rPr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TextBody"/>
        <w:rPr/>
      </w:pPr>
      <w:r>
        <w:rPr/>
        <w:tab/>
        <w:t>2. Признать утратившими силу</w:t>
      </w:r>
    </w:p>
    <w:p>
      <w:pPr>
        <w:pStyle w:val="TextBody"/>
        <w:rPr>
          <w:szCs w:val="24"/>
        </w:rPr>
      </w:pPr>
      <w:r>
        <w:rPr/>
        <w:t xml:space="preserve">Решение Совета народных депутатов Осинниковского городского округа от </w:t>
      </w:r>
      <w:r>
        <w:rPr>
          <w:lang w:val="ru-RU"/>
        </w:rPr>
        <w:t>23</w:t>
      </w:r>
      <w:r>
        <w:rPr/>
        <w:t>.12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241</w:t>
      </w:r>
      <w:r>
        <w:rPr/>
        <w:t xml:space="preserve">-МНА </w:t>
      </w:r>
      <w:r>
        <w:rPr>
          <w:szCs w:val="24"/>
        </w:rPr>
        <w:t>«</w:t>
      </w:r>
      <w:r>
        <w:rPr/>
        <w:t xml:space="preserve"> О ценах на дополнительные  платные услуги, оказываемые муниципальным автономным учреждением спортивный комплекс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2.12.2022 г. № 348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автономным учреждением спортивный комплекс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</w:rPr>
        <w:t>Шахтер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49"/>
        <w:gridCol w:w="46"/>
        <w:gridCol w:w="2432"/>
        <w:gridCol w:w="40"/>
      </w:tblGrid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услуги (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взрослого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    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+сауна+каскадный душ 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енсио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 -для Пенсионер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«Аэробика» - для Ветеран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+сауна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«Здоровья» - для Ветеранов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каскадный душ+сауна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населения в возрасте до 18 лет, учащиеся, студен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плавание для Спортивных групп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чие услуги для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(взрослые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овое посещение катка» (сопровождение детей до 8 лет при предъявлении документа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дети до 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дети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Хоккейной коробкой» (взрослые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ользование Хоккейной коробкой» дети от 7 лет до 14 лет и пенсионер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Хоккейной коробкой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ользование Хоккейной коробкой» малыши (дети до 5 лет ) в сопровождении родителе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овое посещение Хоккейной коробки» (сопровождение детей до 8 лет при предъявлении документа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точка лезвия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п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ность одежды на катке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хоккейной коробки для проведения спортивных мероприятий для самоорганизованных гражда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я спортивных мероприятий малая и большая площадк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для проведение спортивных мероприятий малая площадка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е спортивных мероприятий больш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Ветеранам для проведения спортивных мероприятий малая и большая площадки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больш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мал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кат спортивного инвентар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шапоче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надувного круг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 - взрослы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- детски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палок для Скандинавской ходьбы»                                                      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«Помощник фигуриста» малыш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«Помощник фигуриста»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люшк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ат шайбы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слуги для взрослого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 населению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лыж» подростки с 15 до 18 лет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 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с 8:00 до 20: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слуги для населения с 9 до 15 лет, учащиес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ень с 8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 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населения в возрасте до 9 лет , де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роликовых коньков» для детей из многодетных либо малообеспеченных семей (по списку УСЗ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нь  с 8:00 до 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нь  с 8:00 до 20: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юридических лиц (за исключением муниципальных предприятий и учреждений, общегородских мероприятий)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тадиона со служебными помещениями для проведение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тренировочного футбольного поля стадиона для проведение спортивных мероприяти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футбольного игрового поля стадиона для проведение спортивных мероприяти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олейбольной площадки стадион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алой площадки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ольшой площадки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плавательного бассейн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хоккейной коробки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8:00Z</dcterms:created>
  <dc:creator>Alexandre Katalov</dc:creator>
  <dc:description/>
  <cp:keywords/>
  <dc:language>en-US</dc:language>
  <cp:lastModifiedBy>SOVET-US</cp:lastModifiedBy>
  <cp:lastPrinted>2022-12-22T14:37:00Z</cp:lastPrinted>
  <dcterms:modified xsi:type="dcterms:W3CDTF">2022-12-22T07:45:00Z</dcterms:modified>
  <cp:revision>6</cp:revision>
  <dc:subject/>
  <dc:title>_____</dc:title>
</cp:coreProperties>
</file>