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декабря 2022г.</w:t>
        <w:tab/>
        <w:tab/>
        <w:tab/>
        <w:tab/>
        <w:tab/>
        <w:t xml:space="preserve">                                               № 349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2» декабр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b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2 ст. 53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Законом Кемеровской области от 25.04.2008 № 31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гарантиях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Постановлением Правительства Кемеровской области-Кузбасса от 02.11.2022 №719 «Об увеличении фондов оплаты труда работников государственных учреждений Кемеровской области-Кузбасса», руководствуясь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е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(далее - Положение), утвержденное решением Совета народных депутатов Осинниковского городского округа от 28.10.2021 №219-МНА 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Пункт 2.2 Положения изложить в новой редакции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2.2. Размер денежного вознаграждения Главы Осинниковского городского округа, председателя Совета народных депутатов Осинниковского городского округа составляет  63891 рубль без учета компенсационных и стимулирующих выпла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азмер денежного вознагражде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 Контрольно-счетной палаты Осинниковского городского округа составляет 46 887 рублей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 и распространяет свое действие на правоотношения, возникшие с 01.01.2023 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C79669D7E1E3D4FE6C87E3D32007D0173E91AAD1BB36446AB28556274939606BABBF9C2E90BCB5DD8287341E7E3806C47422924997B0A7E0F042S0i3C" TargetMode="External"/><Relationship Id="rId4" Type="http://schemas.openxmlformats.org/officeDocument/2006/relationships/hyperlink" Target="consultantplus://offline/ref=CDC79669D7E1E3D4FE6C99EEC54C58DC1334C8A1D2BD3A1533EDDE0B704033372CE4E6DA6C94B6E18CC6D33D172D77429867229555S9i6C" TargetMode="External"/><Relationship Id="rId5" Type="http://schemas.openxmlformats.org/officeDocument/2006/relationships/hyperlink" Target="consultantplus://offline/ref=CDC79669D7E1E3D4FE6C87E3D32007D0173E91AAD0B732456DB28556274939606BABBF9C2E90BCB5DC8685341E7E3806C47422924997B0A7E0F042S0i3C" TargetMode="External"/><Relationship Id="rId6" Type="http://schemas.openxmlformats.org/officeDocument/2006/relationships/hyperlink" Target="consultantplus://offline/ref=CDC79669D7E1E3D4FE6C87E3D32007D0173E91AAD1BB36446AB28556274939606BABBF9C2E90BCB5DD8287341E7E3806C47422924997B0A7E0F042S0i3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3:00Z</dcterms:created>
  <dc:creator>Alexandre Katalov</dc:creator>
  <dc:description/>
  <cp:keywords/>
  <dc:language>en-US</dc:language>
  <cp:lastModifiedBy>SOVET-US</cp:lastModifiedBy>
  <cp:lastPrinted>2022-12-22T14:50:00Z</cp:lastPrinted>
  <dcterms:modified xsi:type="dcterms:W3CDTF">2022-12-22T07:50:00Z</dcterms:modified>
  <cp:revision>5</cp:revision>
  <dc:subject/>
  <dc:title>_____</dc:title>
</cp:coreProperties>
</file>