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декабря 2022г.</w:t>
        <w:tab/>
        <w:tab/>
        <w:tab/>
        <w:tab/>
        <w:tab/>
        <w:t xml:space="preserve">                                               № 354- 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округа «22» декабря 2022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8.12.2018 № 17-МНА «Об утверждении Правил распространения наружной рекламы и информации в Осинниковском городском окру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16.04.2022 № 106-ФЗ «О внесении изменений в статью 19 Федерального закона «О рекламе»,  со ст. 29 Закона Кемеровской области - Кузбасса от 12.07.2006 № 98-ОЗ «О градостроительстве, комплексном развитии территорий и благоустройстве Кузбасса»,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Внести Решение Совета народных депутатов Осинниковского городского округа от 28.12.2018 № 17-МНА «Об утверждении Правил распространения наружной рекламы и информации в Осинниковском городском округе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В Приложении №1 к Решению Совета народных депутатов Осинниковского городского округа от 28.12.2018 № 17-МНА «Об утверждении Правил распространения наружной рекламы и информации в Осинниковском городском округе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1. Разделы 2,3,4 исключи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2. Подпункт 6) пункта 5.7 раздела 5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6)</w:t>
      </w:r>
      <w:r>
        <w:rPr/>
        <w:t xml:space="preserve"> </w:t>
      </w:r>
      <w:r>
        <w:rPr>
          <w:rFonts w:cs="Times New Roman" w:ascii="Times New Roman" w:hAnsi="Times New Roman"/>
        </w:rPr>
        <w:t>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 закона «О рекламе» .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Подпункты 5) и 6) пункта 5.8</w:t>
      </w:r>
      <w:r>
        <w:rPr/>
        <w:t xml:space="preserve"> </w:t>
      </w:r>
      <w:r>
        <w:rPr>
          <w:rFonts w:cs="Times New Roman" w:ascii="Times New Roman" w:hAnsi="Times New Roman"/>
        </w:rPr>
        <w:t>раздела 5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</w:t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)</w:t>
      </w:r>
      <w:r>
        <w:rPr/>
        <w:t xml:space="preserve"> </w:t>
      </w:r>
      <w:r>
        <w:rPr>
          <w:rFonts w:cs="Times New Roman" w:ascii="Times New Roman" w:hAnsi="Times New Roman"/>
        </w:rPr>
        <w:t>в случае нарушения требований, установленных частью 9.3 статьи19 Федерального закона «О рекламе»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4.Дополнить пункт 5.9 подпунктом 4.1)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4.1) 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;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стоящее Решение вступает в силу со дня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И.В. Ром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1:00Z</dcterms:created>
  <dc:creator>Alexandre Katalov</dc:creator>
  <dc:description/>
  <cp:keywords/>
  <dc:language>en-US</dc:language>
  <cp:lastModifiedBy>SOVET-US</cp:lastModifiedBy>
  <cp:lastPrinted>2022-12-22T15:57:00Z</cp:lastPrinted>
  <dcterms:modified xsi:type="dcterms:W3CDTF">2022-12-22T08:57:00Z</dcterms:modified>
  <cp:revision>3</cp:revision>
  <dc:subject/>
  <dc:title>_____</dc:title>
</cp:coreProperties>
</file>