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декабря  2022г.</w:t>
        <w:tab/>
        <w:tab/>
        <w:tab/>
        <w:tab/>
        <w:tab/>
        <w:t xml:space="preserve">                                               №355 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2» декабря</w:t>
      </w:r>
      <w:r>
        <w:rPr>
          <w:rFonts w:cs="Times New Roman" w:ascii="Times New Roman" w:hAnsi="Times New Roman"/>
          <w:i/>
          <w:szCs w:val="24"/>
        </w:rPr>
        <w:t xml:space="preserve"> 2022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Положение  о представлении гражданами, претендующими на замещение  должностей муниципальной службы, лицами замещающими должности муниципальной службы Осинниковского  городского округа Кемеровской области - Кузбасса сведений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целях приведения в соответствие с действующим законодательством,  руководствуясь ст.29 Устава Осинниковского городского округа Кемеровской области –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збасса, Совет народных депутатов Осинниковского городского округа решил: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Внести в Положение  о представлении гражданами, претендующими на замещение  должностей муниципальной службы, лицами замещающими должности муниципальной службы Осинниковского  городского округа Кемеровской области - Кузбасса сведений о доходах, расходах, об имуществе и обязательствах имущественного характера, (далее - Положение) утвержденное решением Совета народных депутатов Осинниковского городского округа от 24.02.2022 №259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 о представлении гражданами, претендующими на замещение  должностей муниципальной службы, лицами замещающими должности муниципальной службы Осинниковского  городского округа Кемеровской области - Кузбасса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1. Подпункт а) пункта 1.2 раздела 1 Полож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«а)</w:t>
      </w:r>
      <w:r>
        <w:rPr/>
        <w:t xml:space="preserve"> </w:t>
      </w:r>
      <w:r>
        <w:rPr>
          <w:rFonts w:cs="Times New Roman" w:ascii="Times New Roman" w:hAnsi="Times New Roman"/>
        </w:rPr>
        <w:t>на гражданина, претендующего на замещение должности муниципальной службы (далее - гражданин), предусмотренной перечнем должностей муниципальной службы Осинниковского городского округа Кемеровской области - Кузбасс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синниковского городского округа Кемеровской области - Кузбасса обязаны представлять сведения о своих расходах, доходах, об имуществе и обязательствах имущественного характера, а также сведения о расходах, доходах, об имуществе и обязательствах имущественного характера своих супруги (супруга) и несовершеннолетних детей (далее - перечень);»</w:t>
      </w:r>
    </w:p>
    <w:p>
      <w:pPr>
        <w:pStyle w:val="ConsPlusNormal1"/>
        <w:ind w:firstLine="709"/>
        <w:jc w:val="both"/>
        <w:rPr/>
      </w:pPr>
      <w:r>
        <w:rPr/>
        <w:tab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0:00Z</dcterms:created>
  <dc:creator>Alexandre Katalov</dc:creator>
  <dc:description/>
  <cp:keywords/>
  <dc:language>en-US</dc:language>
  <cp:lastModifiedBy>SOVET-US</cp:lastModifiedBy>
  <cp:lastPrinted>2022-05-31T15:24:00Z</cp:lastPrinted>
  <dcterms:modified xsi:type="dcterms:W3CDTF">2022-12-22T09:00:00Z</dcterms:modified>
  <cp:revision>6</cp:revision>
  <dc:subject/>
  <dc:title>_____</dc:title>
</cp:coreProperties>
</file>