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356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2» декабря 2022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31.03.2022 №272-МНА «О внесении изменений в Решение Совета народных депутатов Осинниковского городского округа от 28.10.2021 №207-МНА «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приведения в соответствие с действующим законодательством, устранения допущенных технических ошибок, Уставом Осинниковского городского округа Кемеровской области - Кузбасса Совет народных депутатов Осинниковского городского округа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Решение Совета народных депутатов Осинниковского городского округа от 31.03.2022 №272-МНА «О внесении изменений в Решение Совета народных депутатов Осинниковского городского округа от 28.10.2021 №207-МНА «Об утверждении Положения Об осуществлении муниципального земельного контроля на территории Осинниковского городского округа Кемеровской области – Кузбасса» следующие измен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.3.4  цифры «3.3.1.» заменить цифрами «3.3.2.»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1.2. В Пункте 1.3.5.слова «установленных Федеральным законом от 31.07.2020 N 284-ФЗ» заменить словами « установленных Федеральным законом от 31.07.2020 N 248-ФЗ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9:00Z</dcterms:created>
  <dc:creator>Alexandre Katalov</dc:creator>
  <dc:description/>
  <cp:keywords/>
  <dc:language>en-US</dc:language>
  <cp:lastModifiedBy>SOVET-US</cp:lastModifiedBy>
  <cp:lastPrinted>2022-12-22T16:01:00Z</cp:lastPrinted>
  <dcterms:modified xsi:type="dcterms:W3CDTF">2022-12-22T09:01:00Z</dcterms:modified>
  <cp:revision>9</cp:revision>
  <dc:subject/>
  <dc:title>_____</dc:title>
</cp:coreProperties>
</file>