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5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bCs/>
          <w:szCs w:val="24"/>
        </w:rPr>
        <w:t>Об установлении границ территории территориального общественного самоуправления "Вдохновение"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Осинниковского городского округа Кемеровской области - Кузбасса, статьей 5 Положения о территориальном общественном самоуправлении  в муниципальном образовании - Осинниковский городской округ Кемеровской области-Кузбасса, утвержденного решением Осинниковского городского Совета народных депутатов от 26.03.2020 № 107-МНА, Совет народных депутатов Осинниковского городского округа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 "Вдохновение"  согласно приложению к настоящему решению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азете "Время и жизнь"</w:t>
      </w:r>
      <w:r>
        <w:rPr>
          <w:color w:val="000000"/>
        </w:rPr>
        <w:t>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2.12.2022г. № 575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 "Вдохновение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я территориального общественного самоуправления (ТОС) "Вдохновение" располагается по адресу: г. Осинники, п. Тайжина, ул. Коммунистическая, д. 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ца территории ТОС "Вдохновение" совпадает с границей сформированного земельного участка с кадастровым номером 42:31:0201002:346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Вдохновение" входит многоквартирный жилой дом N 20 по ул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оммунистическая, п. Тайжина, г. Оси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и, закрепленные в установленном порядке за учреждениями, предприятиями и организациями, не входят в состав территории ТОС " Вдохновение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Вдохновение " не включаются нежилые помещения, расположенные в многоквартирном жилом до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0:00Z</dcterms:created>
  <dc:creator>Alexandre Katalov</dc:creator>
  <dc:description/>
  <cp:keywords/>
  <dc:language>en-US</dc:language>
  <cp:lastModifiedBy>SOVET-US</cp:lastModifiedBy>
  <cp:lastPrinted>2022-12-22T16:02:00Z</cp:lastPrinted>
  <dcterms:modified xsi:type="dcterms:W3CDTF">2022-12-22T09:03:00Z</dcterms:modified>
  <cp:revision>4</cp:revision>
  <dc:subject/>
  <dc:title>_____</dc:title>
</cp:coreProperties>
</file>