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декабря 2022г.</w:t>
        <w:tab/>
        <w:tab/>
        <w:tab/>
        <w:tab/>
        <w:tab/>
        <w:t xml:space="preserve">                                               № 5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bCs/>
          <w:szCs w:val="24"/>
        </w:rPr>
        <w:t>Об установлении границ территории территориального общественного самоуправления "Мой дом"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20 Устава Осинниковского городского округа Кемеровской области - Кузбасса, статьей 5 Положения о территориальном общественном самоуправлении  в муниципальном образовании - Осинниковский городской округ Кемеровской области-Кузбасса, утвержденного решением Осинниковского городского Совета народных депутатов от 26.03.2020 № 107-МНА, Совет народных депутатов Осинниковского городского округа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решил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1. Установить границы территории территориального общественного самоуправления  "Мой дом"  согласно приложению к настоящему решению.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>2. Решение направить в администрацию Осинниковского городского округа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3. Решение опубликовать в </w:t>
      </w:r>
      <w:r>
        <w:rPr/>
        <w:t>газете "Время и жизнь"</w:t>
      </w:r>
      <w:r>
        <w:rPr>
          <w:color w:val="000000"/>
        </w:rPr>
        <w:t>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местному самоуправлению и безопасности (Шевлюга С.И.)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2.12.2022г. №576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ы территории территориального общественного самоуправления  "Мой дом"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рритория территориального общественного самоуправления (ТОС) "Мой дом" располагается по адресу: г. Осинники, п. Тайжина, ул. Коммунистическая, д. 3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ница территории ТОС " Мой дом" совпадает с границей сформированного земельного участка с кадастровым номером 42:31:0201002:33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границы территории ТОС "Мой дом" входит многоквартирный жилой дом N 35 по ул. Коммунистическая, п. Тайжина, г. Осин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рритории, закрепленные в установленном порядке за учреждениями, предприятиями и организациями, не входят в состав территории ТОС "Мой дом"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границы территории ТОС "Мой дом" не включаются нежилые помещения, расположенные в многоквартирном жилом дом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52:00Z</dcterms:created>
  <dc:creator>Alexandre Katalov</dc:creator>
  <dc:description/>
  <cp:keywords/>
  <dc:language>en-US</dc:language>
  <cp:lastModifiedBy>SOVET-US</cp:lastModifiedBy>
  <cp:lastPrinted>2022-12-22T16:04:00Z</cp:lastPrinted>
  <dcterms:modified xsi:type="dcterms:W3CDTF">2022-12-22T09:05:00Z</dcterms:modified>
  <cp:revision>4</cp:revision>
  <dc:subject/>
  <dc:title>_____</dc:title>
</cp:coreProperties>
</file>