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2» декабря 2022г.</w:t>
        <w:tab/>
        <w:tab/>
        <w:tab/>
        <w:tab/>
        <w:tab/>
        <w:t xml:space="preserve">                                               № 57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hd w:fill="FFFFFF" w:val="clear"/>
        <w:jc w:val="both"/>
        <w:rPr/>
      </w:pPr>
      <w:r>
        <w:rPr>
          <w:bCs/>
          <w:szCs w:val="24"/>
        </w:rPr>
        <w:t>Об установлении границ территории территориального общественного самоуправления "Союз"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статьей 20 Устава Осинниковского городского округа Кемеровской области - Кузбасса, статьей 5 Положения о территориальном общественном самоуправлении  в муниципальном образовании - Осинниковский городской округ Кемеровской области-Кузбасса, утвержденного решением Осинниковского городского Совета народных депутатов от 26.03.2020 № 107-МНА, Совет народных депутатов Осинниковского городского округа</w:t>
      </w:r>
    </w:p>
    <w:p>
      <w:pPr>
        <w:pStyle w:val="Style26"/>
        <w:shd w:fill="FFFFFF" w:val="clear"/>
        <w:spacing w:before="0" w:after="0"/>
        <w:rPr/>
      </w:pPr>
      <w:r>
        <w:rPr>
          <w:color w:val="000000"/>
        </w:rPr>
        <w:t>решил: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1. Установить границы территории территориального общественного самоуправления  "Союз"  согласно приложению к настоящему решению. 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ab/>
        <w:t>2. Решение направить в администрацию Осинниковского городского округа.</w:t>
      </w:r>
    </w:p>
    <w:p>
      <w:pPr>
        <w:pStyle w:val="Style26"/>
        <w:shd w:fill="FFFFFF" w:val="clear"/>
        <w:spacing w:before="0" w:after="0"/>
        <w:jc w:val="both"/>
        <w:rPr/>
      </w:pPr>
      <w:r>
        <w:rPr>
          <w:color w:val="000000"/>
        </w:rPr>
        <w:tab/>
        <w:t xml:space="preserve">3. Решение опубликовать в </w:t>
      </w:r>
      <w:r>
        <w:rPr/>
        <w:t>газете "Время и жизнь"</w:t>
      </w:r>
      <w:r>
        <w:rPr>
          <w:color w:val="000000"/>
        </w:rPr>
        <w:t>.</w:t>
      </w:r>
    </w:p>
    <w:p>
      <w:pPr>
        <w:pStyle w:val="Style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местному самоуправлению и безопасности (Шевлюга С.И.)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22.12.2022г. № 577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ницы территории территориального общественного самоуправления  "Союз"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рритория территориального общественного самоуправления (ТОС) "Союз" располагается по адресу: г. Осинники, ул. Куйбышева, д. 8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ница территории ТОС " Союз " совпадает с границей сформированного земельного участка с кадастровым номером 42:31:0103019:8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границы территории ТОС "Союз" входит многоквартирный жилой дом N 8 по ул. Куйбышева, г. Осин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Территории, закрепленные в установленном порядке за учреждениями, предприятиями и организациями, не входят в состав территории ТОС " Союз"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границы территории ТОС "Союз " не включаются нежилые помещения, расположенные в многоквартирном жилом дом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33:00Z</dcterms:created>
  <dc:creator>Alexandre Katalov</dc:creator>
  <dc:description/>
  <cp:keywords/>
  <dc:language>en-US</dc:language>
  <cp:lastModifiedBy>SOVET-US</cp:lastModifiedBy>
  <cp:lastPrinted>2022-02-22T10:06:00Z</cp:lastPrinted>
  <dcterms:modified xsi:type="dcterms:W3CDTF">2022-12-22T09:06:00Z</dcterms:modified>
  <cp:revision>4</cp:revision>
  <dc:subject/>
  <dc:title>_____</dc:title>
</cp:coreProperties>
</file>