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 xml:space="preserve">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   » декабря 2022г.</w:t>
        <w:tab/>
        <w:tab/>
        <w:tab/>
        <w:t xml:space="preserve">                                                            №    - 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городского 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« » декабря 202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и дополнений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/>
          <w:bCs/>
          <w:szCs w:val="24"/>
        </w:rPr>
        <w:t xml:space="preserve"> бюджете </w:t>
      </w:r>
      <w:r>
        <w:rPr>
          <w:rFonts w:cs="Times New Roman" w:ascii="Times New Roman" w:hAnsi="Times New Roman"/>
          <w:b/>
          <w:szCs w:val="24"/>
        </w:rPr>
        <w:t>Осинниковского городского округа Кемеровской области - Кузбасса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Руководствуясь ст. 29 Устава Осинниковского городского округа Кемеровской области - Кузбасса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 Внести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Cs/>
          <w:szCs w:val="24"/>
        </w:rPr>
        <w:t xml:space="preserve"> бюджете </w:t>
      </w:r>
      <w:r>
        <w:rPr>
          <w:rFonts w:cs="Times New Roman" w:ascii="Times New Roman" w:hAnsi="Times New Roman"/>
          <w:szCs w:val="24"/>
        </w:rPr>
        <w:t>Осинниковского городского округа Кемеровской области - Кузбасса на 2022 год и на плановый период 2023 и 2024 годов» (в редакции Решений от 31.03.2022 №261-МНА, от 28.08.2022 №306-МНА, от 17.11.2022 №336-МНА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Статья 1. Основные характеристики бюджета 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общий объем доходов бюджета городского округа в сумме  </w:t>
      </w:r>
      <w:r>
        <w:rPr>
          <w:rFonts w:cs="Times New Roman" w:ascii="Times New Roman" w:hAnsi="Times New Roman"/>
          <w:bCs/>
          <w:szCs w:val="24"/>
        </w:rPr>
        <w:t xml:space="preserve">2647651,3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общий объем расходов бюджета городского округа в сумме  </w:t>
      </w:r>
      <w:r>
        <w:rPr>
          <w:rFonts w:cs="Times New Roman" w:ascii="Times New Roman" w:hAnsi="Times New Roman"/>
          <w:bCs/>
          <w:szCs w:val="24"/>
        </w:rPr>
        <w:t xml:space="preserve">2648653,8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1002,5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3 год в сумме  1802152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01661,4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3 год в сумме  1805736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05245,2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городского округа на 2023 год в сумме  3583,8 тыс. рублей или 1,7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, на 2024 год в сумме 3583,8 тыс. рублей или 1,6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2. Пункты 4 и 5 статьи 3 </w:t>
      </w:r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4. Утвердить общий объем бюджетных ассигнований бюджета городского округа, направляемых на реализацию публичных нормативных обязательств на 2022 год в сумме 7840,5 тыс. рублей, на  2023 год в сумме 5004,7 тыс. рублей, на 2024 год в сумме  4850,9 тыс. рублей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Cs w:val="24"/>
        </w:rPr>
        <w:t>Утвердить объем расходов на обслуживание муниципального внутреннего долга Осинниковского городского округа Кемеровской области - Кузбасса на 2022 год в сумме 14,2</w:t>
      </w:r>
      <w:r>
        <w:rPr>
          <w:rFonts w:cs="Times New Roman" w:ascii="Times New Roman" w:hAnsi="Times New Roman"/>
          <w:szCs w:val="24"/>
        </w:rPr>
        <w:t xml:space="preserve"> тыс. рублей, на 2023 год 667,8 тыс. рублей, на 2024 год  241,4 тыс. рублей.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1.3. Статью 5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Статья  5.  Дорожный фонд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2 год в сумме 97919,9 тыс. рублей, на 2023 год в сумме 31215,0 тыс. рублей, на 2024 год в сумме 42837,7 тыс. руб.</w:t>
      </w:r>
      <w:r>
        <w:rPr>
          <w:rFonts w:cs="Times New Roman" w:ascii="Times New Roman" w:hAnsi="Times New Roman"/>
          <w:bCs/>
          <w:iCs/>
          <w:szCs w:val="24"/>
        </w:rPr>
        <w:t xml:space="preserve"> 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1.4. 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bCs/>
          <w:iCs/>
          <w:szCs w:val="24"/>
        </w:rPr>
        <w:t>татью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6 </w:t>
      </w:r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«</w:t>
      </w:r>
      <w:r>
        <w:rPr>
          <w:rFonts w:cs="Times New Roman" w:ascii="Times New Roman" w:hAnsi="Times New Roman"/>
          <w:szCs w:val="24"/>
        </w:rPr>
        <w:t>Статья 6.  Резервный фонд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Утвердить размер резервного фонда а</w:t>
      </w:r>
      <w:r>
        <w:rPr>
          <w:color w:val="000000"/>
        </w:rPr>
        <w:t>дминистрации Осинниковского городского округа  на 2022 год в сумме 0,0 тыс. рублей, на 2023 год 100,0 тыс. рублей, на 2024 год 10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1.5. 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bCs/>
          <w:iCs/>
          <w:szCs w:val="24"/>
        </w:rPr>
        <w:t>татью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7 </w:t>
      </w:r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«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bCs/>
          <w:iCs/>
          <w:szCs w:val="24"/>
        </w:rPr>
        <w:t>татья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7. Межбюджетные трансферты на 2022 год и на плановый период 2023 и 2024 годов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Утвердить объем межбюджетных трансфертов, получаемых из областного бюджета на 2022 год в сумме 2185818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на 2023 год в сумме 1394686,8 тыс. рублей, на 2024 год в сумме 1279237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1.6. Статью 9 </w:t>
      </w:r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ConsPlusNormal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bCs/>
          <w:iCs/>
        </w:rPr>
        <w:t>«</w:t>
      </w:r>
      <w:r>
        <w:rPr>
          <w:color w:val="000000"/>
        </w:rPr>
        <w:t xml:space="preserve">Статья 9.  Верхний предел муниципального долга  Осинниковского городского округа </w:t>
      </w:r>
      <w:r>
        <w:rPr/>
        <w:t>Кемеровской области - Кузбасса</w:t>
      </w:r>
    </w:p>
    <w:p>
      <w:pPr>
        <w:pStyle w:val="ConsPlusNormal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Установить верхний предел муниципального внутреннего долга Осинниковского городского округа</w:t>
      </w:r>
      <w:r>
        <w:rPr/>
        <w:t xml:space="preserve"> Кемеровской области - Кузбасса</w:t>
      </w:r>
      <w:r>
        <w:rPr>
          <w:color w:val="000000"/>
        </w:rPr>
        <w:t xml:space="preserve"> на 1 января 2023 года в сумме 14162,0 тыс. рублей, на 1 января 2024 года в сумме 17745,8 тыс. рублей, на 1 января 2025 года в сумме 21329,6 тыс. рублей, в том числе верхний предел по муниципальным гарантиям на 1 января 2023 года в сумме 0 тыс. рублей, на 1 января 2024 года в сумме 0 тыс. рублей, на 1 января 2025 года в сумме 0 тыс. рублей.</w:t>
      </w:r>
      <w:r>
        <w:rPr>
          <w:bCs/>
          <w:iCs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1.7. Статью 11 </w:t>
      </w:r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>«</w:t>
      </w:r>
      <w:r>
        <w:rPr/>
        <w:t>С</w:t>
      </w:r>
      <w:r>
        <w:rPr>
          <w:bCs/>
          <w:iCs/>
        </w:rPr>
        <w:t xml:space="preserve">татья 11. </w:t>
      </w:r>
      <w:r>
        <w:rPr/>
        <w:t>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 xml:space="preserve">- компенсацией (возмещением) выпадающих доходов </w:t>
      </w:r>
      <w:r>
        <w:rPr>
          <w:color w:val="000000"/>
        </w:rPr>
        <w:t xml:space="preserve">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</w:t>
      </w:r>
      <w:r>
        <w:rPr/>
        <w:t>сжиженного газа</w:t>
      </w:r>
      <w:r>
        <w:rPr>
          <w:color w:val="000000"/>
        </w:rPr>
        <w:t>, возникающих при применении льготных цен (тарифов)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ли 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 (или) финансовым обеспечением (возмещением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;</w:t>
      </w:r>
    </w:p>
    <w:p>
      <w:pPr>
        <w:pStyle w:val="ConsPlusNormal1"/>
        <w:jc w:val="both"/>
        <w:rPr/>
      </w:pPr>
      <w:r>
        <w:rPr/>
        <w:t>-  погашением задолженности для завершения процедуры ликвидации Муниципального предприятия «Осинниковские бани» г.Осинники;</w:t>
      </w:r>
    </w:p>
    <w:p>
      <w:pPr>
        <w:pStyle w:val="ConsPlusNormal1"/>
        <w:jc w:val="both"/>
        <w:rPr/>
      </w:pPr>
      <w:r>
        <w:rPr/>
        <w:t>- возмещением недополученных доходов, возникающих в связи с предоставлением бытовых услуг по помывке в бане отдельных категорий граждан по льготным тарифам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Cs/>
          <w:iCs/>
        </w:rPr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  <w:r>
        <w:rPr>
          <w:bCs/>
          <w:iCs/>
        </w:rPr>
        <w:t>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1.8.</w:t>
      </w:r>
      <w:r>
        <w:rPr>
          <w:rFonts w:cs="Times New Roman" w:ascii="Times New Roman" w:hAnsi="Times New Roman"/>
          <w:szCs w:val="24"/>
        </w:rPr>
        <w:t xml:space="preserve"> Пункт 2 статьи 12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Cs w:val="24"/>
        </w:rPr>
        <w:t>«</w:t>
      </w:r>
      <w:r>
        <w:rPr>
          <w:rFonts w:cs="Times New Roman" w:ascii="Times New Roman" w:hAnsi="Times New Roman"/>
          <w:szCs w:val="24"/>
        </w:rPr>
        <w:t>2.  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2 год 389,2 тыс. рублей, на 2023 год 389,2 тыс. рублей, на 2024 год 389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- К</w:t>
      </w:r>
      <w:r>
        <w:rPr>
          <w:rStyle w:val="Markedcontent"/>
          <w:rFonts w:cs="Times New Roman" w:ascii="Times New Roman" w:hAnsi="Times New Roman"/>
          <w:szCs w:val="24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  <w:szCs w:val="24"/>
        </w:rPr>
        <w:t>на 2022 год 234,4 тыс. рублей, на 2023 год 234,4 тыс. рублей, на 2024 год 234,4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- Фонду развития и сопровождения бизнеса Осинниковского городского округа на 2022 год 558,8 тыс. рублей.</w:t>
      </w:r>
      <w:r>
        <w:rPr>
          <w:rFonts w:cs="Times New Roman" w:ascii="Times New Roman" w:hAnsi="Times New Roman"/>
          <w:bCs/>
          <w:iCs/>
          <w:szCs w:val="24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 xml:space="preserve">1.9. </w:t>
      </w:r>
      <w:r>
        <w:rPr/>
        <w:t>Приложение 1 изложить в новой редакции согласно приложению 1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 xml:space="preserve">1.10. </w:t>
      </w:r>
      <w:r>
        <w:rPr/>
        <w:t>Приложение 2 изложить в новой редакции согласно приложению 2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11.</w:t>
      </w:r>
      <w:r>
        <w:rPr/>
        <w:t xml:space="preserve"> Приложение 3 изложить в новой редакции согласно приложению 3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12. </w:t>
      </w:r>
      <w:r>
        <w:rPr/>
        <w:t>Приложение 4 изложить в новой редакции согласно приложению 4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13. </w:t>
      </w:r>
      <w:r>
        <w:rPr/>
        <w:t>Приложение 5 изложить в новой редакции согласно приложению 5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14. </w:t>
      </w:r>
      <w:r>
        <w:rPr/>
        <w:t>Приложение 6 изложить в новой редакции согласно приложению 6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15. </w:t>
      </w:r>
      <w:r>
        <w:rPr/>
        <w:t>Приложение 7 изложить в новой редакции согласно приложению 7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1"/>
        <w:jc w:val="both"/>
        <w:rPr>
          <w:rFonts w:eastAsia="Calibri"/>
          <w:b w:val="false"/>
          <w:b w:val="false"/>
          <w:szCs w:val="24"/>
          <w:lang w:val="ru-RU" w:eastAsia="en-US"/>
        </w:rPr>
      </w:pPr>
      <w:r>
        <w:rPr>
          <w:rFonts w:eastAsia="Calibri"/>
          <w:b w:val="false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75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rFonts w:eastAsia="Calibri"/>
          <w:b w:val="false"/>
          <w:b w:val="false"/>
          <w:szCs w:val="24"/>
          <w:lang w:val="ru-RU" w:eastAsia="en-US"/>
        </w:rPr>
      </w:pPr>
      <w:r>
        <w:rPr>
          <w:rFonts w:eastAsia="Calibri"/>
          <w:b w:val="false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  И.В. Роман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90"/>
        <w:gridCol w:w="856"/>
        <w:gridCol w:w="970"/>
        <w:gridCol w:w="869"/>
      </w:tblGrid>
      <w:tr>
        <w:trPr>
          <w:trHeight w:val="25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5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внесении изменений и дополнениий в Решение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5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О бюджете 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5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263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3 декабря 2021 года №230-МНА</w:t>
            </w:r>
          </w:p>
        </w:tc>
      </w:tr>
      <w:tr>
        <w:trPr>
          <w:trHeight w:val="263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5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5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5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2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РОГНОЗИРУЕМЫЕ ДОХОДЫ  БЮДЖЕТА ГОРОДСКОГО ОКРУГА </w:t>
            </w:r>
          </w:p>
        </w:tc>
      </w:tr>
      <w:tr>
        <w:trPr>
          <w:trHeight w:val="349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2 ГОД И НА ПЛАНОВЫЙ ПЕРИОД 2023 И 2024 ГОДОВ</w:t>
            </w:r>
          </w:p>
        </w:tc>
      </w:tr>
      <w:tr>
        <w:trPr>
          <w:trHeight w:val="263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  бюджетной классификаци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2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647 65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802 15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701 661,4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1 03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7 1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2 068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ВСЕГО: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8 60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5 2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9 401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1 0200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2 72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9 00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1 805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1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813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61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9 309,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2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3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0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4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8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8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75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49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69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75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49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690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0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7,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1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0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7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1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2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74,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1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2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74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1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3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61,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1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1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3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61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 33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 58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 661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1000 00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5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721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0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5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721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 36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70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1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 36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70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4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21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1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4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21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00 02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10 02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0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1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00 02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3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10 02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3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 18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9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045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1000 00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20 04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00 02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4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5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организац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1 02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физических ли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2 02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00 00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3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20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0 00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0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2 04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0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0 00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3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2 04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3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сударственная пошлина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6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0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0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0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105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8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8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85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106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4000 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НАЛОГОВЫЕ ВСЕГО: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 43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 87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 667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43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1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670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00 00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23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2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004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0 00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3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84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2 04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3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84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0 00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4 04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0 00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0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2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4 04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0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2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00 00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,0</w:t>
            </w:r>
          </w:p>
        </w:tc>
      </w:tr>
      <w:tr>
        <w:trPr>
          <w:trHeight w:val="66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0 00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4 04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0 00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7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4 04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7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2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2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8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971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00 01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1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10 01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7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3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7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30 01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0 01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1 01 0000 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3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4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000 00 0000 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0 00 0000 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4 04 0000 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000 00 0000 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0 00 0000 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0 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3 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4 00000 00 0000 00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00 00 0000 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,находящихся в собственности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40 04 0000 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00 04 0000 4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стоимости материальных запас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42 04 0000 4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00 00 0000 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0 00 0000 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2 04 0000 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6 00000 00 000 0000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0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</w:tr>
      <w:tr>
        <w:trPr>
          <w:trHeight w:val="154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35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154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59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61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9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</w:tr>
      <w:tr>
        <w:trPr>
          <w:trHeight w:val="20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8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вовлечение несовершеннолетнего в процесс потребления табака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23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91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101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13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9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4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17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27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19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16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4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186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1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86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0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25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27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9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</w:tr>
      <w:tr>
        <w:trPr>
          <w:trHeight w:val="178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1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2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16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9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5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5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6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255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12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9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176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1173 01 0007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8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9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9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</w:tr>
      <w:tr>
        <w:trPr>
          <w:trHeight w:val="229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5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5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13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9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0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</w:tr>
      <w:tr>
        <w:trPr>
          <w:trHeight w:val="116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</w:tr>
      <w:tr>
        <w:trPr>
          <w:trHeight w:val="15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6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  <w:tr>
        <w:trPr>
          <w:trHeight w:val="304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8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429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появление в общественных местах в состоянии опьянени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21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165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3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9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00 02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6 02020 02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</w:tr>
      <w:tr>
        <w:trPr>
          <w:trHeight w:val="146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00 00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>
          <w:trHeight w:val="121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0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4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>
          <w:trHeight w:val="529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00 00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1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0 04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1 04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00 00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10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0 00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9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86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41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05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9 01 0000 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7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выясненные поступл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1000 00 0000 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1040 04 0000 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00 00 0000 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40 04 0000 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00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20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, зачисляемые в бюджеты городских округов (Благоустройство спортивной площадки «Скейт - парк» (текущий ремонт), расположенной по адресу: 652810, Кемеровская область - Кузбасс, г. Осинники, п. Тайжина (парк «МИР»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20 04 1201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06 61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5 04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9 593,4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85 81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4 68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9 237,4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0000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2 0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 47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 574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1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3 81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 47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 574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 81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 47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 574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2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 28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2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 28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00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7 37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 384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233,7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41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47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00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041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47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</w:t>
            </w:r>
          </w:p>
        </w:tc>
      </w:tr>
      <w:tr>
        <w:trPr>
          <w:trHeight w:val="19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299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9 78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2 34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479,3</w:t>
            </w:r>
          </w:p>
        </w:tc>
      </w:tr>
      <w:tr>
        <w:trPr>
          <w:trHeight w:val="175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2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 78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 34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479,3</w:t>
            </w:r>
          </w:p>
        </w:tc>
      </w:tr>
      <w:tr>
        <w:trPr>
          <w:trHeight w:val="12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302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 10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9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60,2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302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 10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99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0,2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63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63 04 0000 15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</w:tr>
      <w:tr>
        <w:trPr>
          <w:trHeight w:val="85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87 00 0000 1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16,7</w:t>
            </w:r>
          </w:p>
        </w:tc>
      </w:tr>
      <w:tr>
        <w:trPr>
          <w:trHeight w:val="80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87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16,7</w:t>
            </w:r>
          </w:p>
        </w:tc>
      </w:tr>
      <w:tr>
        <w:trPr>
          <w:trHeight w:val="115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299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4</w:t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2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4</w:t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304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8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30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54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98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548,9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1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88,4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1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88,4</w:t>
            </w:r>
          </w:p>
        </w:tc>
      </w:tr>
      <w:tr>
        <w:trPr>
          <w:trHeight w:val="63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7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7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15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15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55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68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83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182,4</w:t>
            </w:r>
          </w:p>
        </w:tc>
      </w:tr>
      <w:tr>
        <w:trPr>
          <w:trHeight w:val="66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55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68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3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182,4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9999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3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31,4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субсидии бюджетам городских округов, в т.ч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3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31,4</w:t>
            </w:r>
          </w:p>
        </w:tc>
      </w:tr>
      <w:tr>
        <w:trPr>
          <w:trHeight w:val="3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физической культуры и массового спорта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4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2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0,4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,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'Капитальный ремонт котельных и сетей теплоснабж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14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 30000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91 550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5 931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6 533,7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13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13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4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2 20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2 887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2 679,3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2 20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 887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 679,3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8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6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8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0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5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2,0</w:t>
            </w:r>
          </w:p>
        </w:tc>
      </w:tr>
      <w:tr>
        <w:trPr>
          <w:trHeight w:val="178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,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80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60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60,9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5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,4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0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,7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98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96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96,2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6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66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60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,2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,5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</w:tr>
      <w:tr>
        <w:trPr>
          <w:trHeight w:val="2089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</w:tr>
      <w:tr>
        <w:trPr>
          <w:trHeight w:val="56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,0</w:t>
            </w:r>
          </w:p>
        </w:tc>
      </w:tr>
      <w:tr>
        <w:trPr>
          <w:trHeight w:val="150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2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1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1,2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,9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</w:tr>
      <w:tr>
        <w:trPr>
          <w:trHeight w:val="85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9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</w:tr>
      <w:tr>
        <w:trPr>
          <w:trHeight w:val="142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52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0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00,4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7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29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900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900,9</w:t>
            </w:r>
          </w:p>
        </w:tc>
      </w:tr>
      <w:tr>
        <w:trPr>
          <w:trHeight w:val="589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7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9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00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00,9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9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3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3,7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9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,7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082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7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082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,2</w:t>
            </w:r>
          </w:p>
        </w:tc>
      </w:tr>
      <w:tr>
        <w:trPr>
          <w:trHeight w:val="9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20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</w:t>
            </w:r>
          </w:p>
        </w:tc>
      </w:tr>
      <w:tr>
        <w:trPr>
          <w:trHeight w:val="93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20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76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,2</w:t>
            </w:r>
          </w:p>
        </w:tc>
      </w:tr>
      <w:tr>
        <w:trPr>
          <w:trHeight w:val="10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76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2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0000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79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156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89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156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9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ежбюджетные трансферты, передаваемые 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303 00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303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89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7 00000 00 000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79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00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79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50 04 0000 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79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89"/>
        <w:gridCol w:w="1060"/>
        <w:gridCol w:w="1144"/>
        <w:gridCol w:w="1211"/>
        <w:gridCol w:w="1228"/>
      </w:tblGrid>
      <w:tr>
        <w:trPr>
          <w:trHeight w:val="300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внесении изменений и дополнений в Решение</w:t>
            </w:r>
          </w:p>
        </w:tc>
      </w:tr>
      <w:tr>
        <w:trPr>
          <w:trHeight w:val="300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О бюджете 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32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2 год 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29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229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3 декабря 2021 года №230-МНА</w:t>
            </w:r>
          </w:p>
        </w:tc>
      </w:tr>
      <w:tr>
        <w:trPr>
          <w:trHeight w:val="252" w:hRule="atLeast"/>
        </w:trPr>
        <w:tc>
          <w:tcPr>
            <w:tcW w:w="9354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бюджете Осинниковского городского округа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2 год и на плановый период 2023 и 2024 годов"</w:t>
            </w:r>
          </w:p>
        </w:tc>
      </w:tr>
      <w:tr>
        <w:trPr>
          <w:trHeight w:val="195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1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35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РЕДЕЛЕНИЕ БЮДЖЕТНЫХ АССИГНОВАНИЙ БЮДЖЕТА ГОРОДСКОГО ОКРУГА ПО РАЗДЕЛАМ,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253" w:hRule="atLeast"/>
        </w:trPr>
        <w:tc>
          <w:tcPr>
            <w:tcW w:w="935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5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5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5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48 65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05 73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05 245,2</w:t>
            </w:r>
          </w:p>
        </w:tc>
      </w:tr>
      <w:tr>
        <w:trPr>
          <w:trHeight w:val="57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 16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8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778,4</w:t>
            </w:r>
          </w:p>
        </w:tc>
      </w:tr>
      <w:tr>
        <w:trPr>
          <w:trHeight w:val="9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12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6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9,7</w:t>
            </w:r>
          </w:p>
        </w:tc>
      </w:tr>
      <w:tr>
        <w:trPr>
          <w:trHeight w:val="12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95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4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7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43,5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52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3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19,3</w:t>
            </w:r>
          </w:p>
        </w:tc>
      </w:tr>
      <w:tr>
        <w:trPr>
          <w:trHeight w:val="85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34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337,6</w:t>
            </w:r>
          </w:p>
        </w:tc>
      </w:tr>
      <w:tr>
        <w:trPr>
          <w:trHeight w:val="12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5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08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67,3</w:t>
            </w:r>
          </w:p>
        </w:tc>
      </w:tr>
      <w:tr>
        <w:trPr>
          <w:trHeight w:val="9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0,3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 26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05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 030,9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2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95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49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0,3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 00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23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454,9</w:t>
            </w:r>
          </w:p>
        </w:tc>
      </w:tr>
      <w:tr>
        <w:trPr>
          <w:trHeight w:val="6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7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8</w:t>
            </w:r>
          </w:p>
        </w:tc>
      </w:tr>
      <w:tr>
        <w:trPr>
          <w:trHeight w:val="57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2 92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1 6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6 722,5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 67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73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39,5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93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45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8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58,3</w:t>
            </w:r>
          </w:p>
        </w:tc>
      </w:tr>
      <w:tr>
        <w:trPr>
          <w:trHeight w:val="6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5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5,2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9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71,0</w:t>
            </w:r>
          </w:p>
        </w:tc>
      </w:tr>
      <w:tr>
        <w:trPr>
          <w:trHeight w:val="5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1,0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23 99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6 57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 559,3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 40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 44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79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35,4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 24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450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457,6</w:t>
            </w:r>
          </w:p>
        </w:tc>
      </w:tr>
      <w:tr>
        <w:trPr>
          <w:trHeight w:val="6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44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78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405,8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26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 05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518,8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417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4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78,2</w:t>
            </w:r>
          </w:p>
        </w:tc>
      </w:tr>
      <w:tr>
        <w:trPr>
          <w:trHeight w:val="6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4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13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40,6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2 47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4 82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 418,4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4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62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 0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391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58,0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10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6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47,0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30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54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41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463,9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0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0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57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43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39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8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,4</w:t>
            </w:r>
          </w:p>
        </w:tc>
      </w:tr>
      <w:tr>
        <w:trPr>
          <w:trHeight w:val="6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00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27"/>
        <w:gridCol w:w="391"/>
        <w:gridCol w:w="397"/>
        <w:gridCol w:w="893"/>
        <w:gridCol w:w="496"/>
        <w:gridCol w:w="924"/>
        <w:gridCol w:w="1019"/>
        <w:gridCol w:w="2370"/>
      </w:tblGrid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263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внесении изменений и дополнениий в Решение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бюджете 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3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иложение 4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3 декабря 2021 года №230-МНА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бюджете 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ДОМСТВЕННАЯ СТРУКТУРА РАСХОДОВ НА 2022 ГОД И НА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3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78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П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48 653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05 736,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05 245,2</w:t>
            </w:r>
          </w:p>
        </w:tc>
      </w:tr>
      <w:tr>
        <w:trPr>
          <w:trHeight w:val="57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Осинниковского городского окру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3 58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 905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391,1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00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64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35,5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6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9,7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6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9,7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7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7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,3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1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1,1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7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7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11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43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11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43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11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43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67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06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69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0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36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7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37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19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76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39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0,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5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4,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15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3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81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42,2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7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44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42,2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3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2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52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49,2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5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08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67,3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5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08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67,3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4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4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3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36,2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3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32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94,8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7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4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9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2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2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2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631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984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53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934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53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934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53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934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53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934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77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13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77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13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76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20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76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20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униципальной политик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74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89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89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5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89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5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89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4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4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57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-счетная палата Осинниковского городского окру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6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6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86,7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6,7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6,7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6,7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 93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 000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878,7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1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7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2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1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совершенствованию антиэкстремистской пропага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7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4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4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6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6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70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70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63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63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63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01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328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01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328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</w:tr>
      <w:tr>
        <w:trPr>
          <w:trHeight w:val="24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4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4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4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4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28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28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3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57,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2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2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2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2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7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7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7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20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20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326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1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1,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326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1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1,2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7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7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9 55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6 754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3 590,1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0 62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 671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 550,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 40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 38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 38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49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951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16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 33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340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879,8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15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611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80,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8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8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98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 096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 096,2</w:t>
            </w:r>
          </w:p>
        </w:tc>
      </w:tr>
      <w:tr>
        <w:trPr>
          <w:trHeight w:val="21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0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035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035,8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45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 140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 140,1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55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895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895,7</w:t>
            </w:r>
          </w:p>
        </w:tc>
      </w:tr>
      <w:tr>
        <w:trPr>
          <w:trHeight w:val="21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9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6</w:t>
            </w:r>
          </w:p>
        </w:tc>
      </w:tr>
      <w:tr>
        <w:trPr>
          <w:trHeight w:val="21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9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39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792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35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37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792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35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37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792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35,4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97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31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58,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97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31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58,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0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6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25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0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6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25,0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3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3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88,4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8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3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88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3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88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6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6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9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96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96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1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1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4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7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75,0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76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66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66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6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33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33,6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5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08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08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24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 60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 66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 662,0</w:t>
            </w:r>
          </w:p>
        </w:tc>
      </w:tr>
      <w:tr>
        <w:trPr>
          <w:trHeight w:val="27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 60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870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870,6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54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616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616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 06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254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254,2</w:t>
            </w:r>
          </w:p>
        </w:tc>
      </w:tr>
      <w:tr>
        <w:trPr>
          <w:trHeight w:val="27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2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5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5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2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10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10,8</w:t>
            </w:r>
          </w:p>
        </w:tc>
      </w:tr>
      <w:tr>
        <w:trPr>
          <w:trHeight w:val="27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7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8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8,2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8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8,2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4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82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48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5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487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53,9</w:t>
            </w:r>
          </w:p>
        </w:tc>
      </w:tr>
      <w:tr>
        <w:trPr>
          <w:trHeight w:val="1309" w:hRule="atLeast"/>
        </w:trPr>
        <w:tc>
          <w:tcPr>
            <w:tcW w:w="23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37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37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16,7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1 518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16,7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1 518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16,7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55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859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53,1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55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859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53,1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55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859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53,1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9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44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26,7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9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44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26,7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4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98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38,1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4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98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38,1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2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2 54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2 54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26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71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405,8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6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745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179,8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2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69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64,8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9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9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4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2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2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ия студент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0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0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9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униципальной политик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18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34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73,1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04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34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273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6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10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12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9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3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1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0 2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3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,1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1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8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3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83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39,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8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18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74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8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18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74,9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8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18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74,9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7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3,9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7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7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P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P1 70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P1 70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5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064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064,6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5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5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3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3,7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3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3,7</w:t>
            </w:r>
          </w:p>
        </w:tc>
      </w:tr>
      <w:tr>
        <w:trPr>
          <w:trHeight w:val="3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9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9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,9</w:t>
            </w:r>
          </w:p>
        </w:tc>
      </w:tr>
      <w:tr>
        <w:trPr>
          <w:trHeight w:val="3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 1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 891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 441,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69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69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69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69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69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13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987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518,8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41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45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78,2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38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13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46,2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9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47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604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902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43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81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79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4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23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23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6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3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79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6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3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79,4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0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30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3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0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30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30,0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L5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L5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1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4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4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67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67,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7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7,3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1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41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40,6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1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41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40,6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4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22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22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4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22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22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7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19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18,6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51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19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18,6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3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8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8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еча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75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705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819,8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43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349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463,9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23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2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98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74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2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98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74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9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2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28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9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2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28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57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0,1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6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57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0,1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5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46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9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5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46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9,4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3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34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34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3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"Твой Кузбасс - твоя инициатива" 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34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34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05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05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9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9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9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9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9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 70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 230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 076,3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 60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230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076,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4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4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4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4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0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07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53,9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62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6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6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24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207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207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5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66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66,4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2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54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54,5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8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8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30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3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2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0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0,9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3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2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0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0,9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73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73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2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2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2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</w:tr>
      <w:tr>
        <w:trPr>
          <w:trHeight w:val="21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5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5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</w:tr>
      <w:tr>
        <w:trPr>
          <w:trHeight w:val="4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27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  <w:tr>
        <w:trPr>
          <w:trHeight w:val="21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8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19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19,9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8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19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19,9</w:t>
            </w:r>
          </w:p>
        </w:tc>
      </w:tr>
      <w:tr>
        <w:trPr>
          <w:trHeight w:val="24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5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30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30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7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7,5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1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3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3,5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516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516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23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848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848,7</w:t>
            </w:r>
          </w:p>
        </w:tc>
      </w:tr>
      <w:tr>
        <w:trPr>
          <w:trHeight w:val="21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80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26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26,7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6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05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05,1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4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4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3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2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2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3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7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7,8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,6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1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</w:tr>
      <w:tr>
        <w:trPr>
          <w:trHeight w:val="27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8 70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2 576,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2 604,5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 25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4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416,1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2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2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2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24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2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27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2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2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8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490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0,3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8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490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0,3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224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4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71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91,2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224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4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71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91,2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716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716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88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23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454,9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62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12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565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62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12,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565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21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9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9,6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21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9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9,6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5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9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5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9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6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61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2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05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6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61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2,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05,4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4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77,3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2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2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1,3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1,3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1,3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1,3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 58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 282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 983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93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93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8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котельных и сетей теплоснабж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 54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</w:tr>
      <w:tr>
        <w:trPr>
          <w:trHeight w:val="1463" w:hRule="atLeast"/>
        </w:trPr>
        <w:tc>
          <w:tcPr>
            <w:tcW w:w="23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задолженности для завершения процедуры ликвидации Муниципального предприятия «Осинниковские бани» г.Осинники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849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849,5</w:t>
            </w:r>
          </w:p>
        </w:tc>
      </w:tr>
      <w:tr>
        <w:trPr>
          <w:trHeight w:val="27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831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831,9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831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831,9</w:t>
            </w:r>
          </w:p>
        </w:tc>
      </w:tr>
      <w:tr>
        <w:trPr>
          <w:trHeight w:val="27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65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65,5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65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65,5</w:t>
            </w:r>
          </w:p>
        </w:tc>
      </w:tr>
      <w:tr>
        <w:trPr>
          <w:trHeight w:val="27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97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97,0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97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97,0</w:t>
            </w:r>
          </w:p>
        </w:tc>
      </w:tr>
      <w:tr>
        <w:trPr>
          <w:trHeight w:val="27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5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5,1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5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5,1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45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82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58,3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71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71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L2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L2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0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89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78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6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89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78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6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92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45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22,6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92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45,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22,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3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3,4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3,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3,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етской игровой площадки в городском парке за счет безвозмездных поступ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5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5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708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708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2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2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6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1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5,2</w:t>
            </w:r>
          </w:p>
        </w:tc>
      </w:tr>
      <w:tr>
        <w:trPr>
          <w:trHeight w:val="15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6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1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5,2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6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1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5,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6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1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5,2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3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1,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5,2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1,0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3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3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3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5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1,0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прилегающей территории МБОУ "Средняя общеобразовательная школа №16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62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556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356,8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14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14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14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14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8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00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86"/>
        <w:gridCol w:w="1258"/>
        <w:gridCol w:w="806"/>
        <w:gridCol w:w="726"/>
        <w:gridCol w:w="1954"/>
        <w:gridCol w:w="655"/>
        <w:gridCol w:w="655"/>
        <w:gridCol w:w="655"/>
      </w:tblGrid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45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внесении изменений и дополнениий в Решение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45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О бюджете 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9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9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3 декабря 2021 года №230-МНА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бюджете 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УБЛИЧНЫХ НОРМАТИВНЫХ ОБЯЗАТЕЛЬСТВ ОСИННИКОВСКОГО ГОРОДСКОГО 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го нормативного обязательства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ого правового акт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3.2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О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13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; Федеральный Зако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2018              12.01.19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4-ОЗ;     8-Ф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некоторых вопросах в сфере погребения и похоронного дела в Кемеровской области";                            "О погребении и похоронном деле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,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5,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,5</w:t>
            </w:r>
          </w:p>
        </w:tc>
      </w:tr>
      <w:tr>
        <w:trPr>
          <w:trHeight w:val="578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25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20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-М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Осинниковский городской округ, ее перерасчета и выплат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05,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07,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53,9</w:t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-М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1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</w:tr>
      <w:tr>
        <w:trPr>
          <w:trHeight w:val="18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-М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65,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59,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05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сего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840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04,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50,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54"/>
        <w:gridCol w:w="1488"/>
        <w:gridCol w:w="1578"/>
        <w:gridCol w:w="1504"/>
      </w:tblGrid>
      <w:tr>
        <w:trPr>
          <w:trHeight w:val="25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внесении изменений и дополнениий в Решение</w:t>
            </w:r>
          </w:p>
        </w:tc>
      </w:tr>
      <w:tr>
        <w:trPr>
          <w:trHeight w:val="31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О бюджете 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6</w:t>
            </w:r>
          </w:p>
        </w:tc>
      </w:tr>
      <w:tr>
        <w:trPr>
          <w:trHeight w:val="278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никовского городского округа</w:t>
            </w:r>
          </w:p>
        </w:tc>
      </w:tr>
      <w:tr>
        <w:trPr>
          <w:trHeight w:val="278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7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3 декабря 2021 года №230-МНА</w:t>
            </w:r>
          </w:p>
        </w:tc>
      </w:tr>
      <w:tr>
        <w:trPr>
          <w:trHeight w:val="30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О бюджете  Осинниковского </w:t>
            </w:r>
          </w:p>
        </w:tc>
      </w:tr>
      <w:tr>
        <w:trPr>
          <w:trHeight w:val="289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го округа Кемеровской области - Кузбасса</w:t>
            </w:r>
          </w:p>
        </w:tc>
      </w:tr>
      <w:tr>
        <w:trPr>
          <w:trHeight w:val="32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2 год и на плановый период 2023 и 2024 годов"</w:t>
            </w:r>
          </w:p>
        </w:tc>
      </w:tr>
      <w:tr>
        <w:trPr>
          <w:trHeight w:val="36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и финансирования дефицита  бюджета городского округа по статьям и видам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фицита  бюджета городского округ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0 00 00 00 0000 0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2 00 00 00 0000 0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0 0000 7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4 0000 710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>
          <w:trHeight w:val="80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0 0000 800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4 0000 8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3 00 00 00 0000 0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1416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1416,2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0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</w:tr>
      <w:tr>
        <w:trPr>
          <w:trHeight w:val="93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8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</w:tr>
      <w:tr>
        <w:trPr>
          <w:trHeight w:val="112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4 5000 8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</w:tr>
      <w:tr>
        <w:trPr>
          <w:trHeight w:val="7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5 00 00 00 0000 0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2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0 00 00 0000 6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0 00 0000 6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0 0000 6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4 0000 6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94"/>
        <w:gridCol w:w="1301"/>
        <w:gridCol w:w="1293"/>
        <w:gridCol w:w="1301"/>
        <w:gridCol w:w="1293"/>
        <w:gridCol w:w="1302"/>
      </w:tblGrid>
      <w:tr>
        <w:trPr>
          <w:trHeight w:val="315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90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внесении изменений и дополнениий в Решение</w:t>
            </w:r>
          </w:p>
        </w:tc>
      </w:tr>
      <w:tr>
        <w:trPr>
          <w:trHeight w:val="315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90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О бюджете 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2 год 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7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3 декабря 2021 года № 230-МНА</w:t>
            </w:r>
          </w:p>
        </w:tc>
      </w:tr>
      <w:tr>
        <w:trPr>
          <w:trHeight w:val="330" w:hRule="atLeast"/>
        </w:trPr>
        <w:tc>
          <w:tcPr>
            <w:tcW w:w="15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189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"О бюджете Осинниковского городского округа </w:t>
            </w:r>
          </w:p>
        </w:tc>
      </w:tr>
      <w:tr>
        <w:trPr>
          <w:trHeight w:val="330" w:hRule="atLeast"/>
        </w:trPr>
        <w:tc>
          <w:tcPr>
            <w:tcW w:w="15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емеровской области - Кузбасса</w:t>
            </w:r>
          </w:p>
        </w:tc>
      </w:tr>
      <w:tr>
        <w:trPr>
          <w:trHeight w:val="323" w:hRule="atLeast"/>
        </w:trPr>
        <w:tc>
          <w:tcPr>
            <w:tcW w:w="15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784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2022 год и на плановый период 2023 и 2024 годов"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ограмма</w:t>
              <w:br/>
              <w:t>муниципальных внутренних заимствований Осинниковского городского округа Кемеровской области - Кузбасса</w:t>
              <w:br/>
              <w:t>на 2022 год и на плановый период 2023 и 2024 годов</w:t>
            </w:r>
          </w:p>
        </w:tc>
      </w:tr>
      <w:tr>
        <w:trPr>
          <w:trHeight w:val="218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Привлечение заимствований                                                                                                                                                                                                          (тыс.руб.)</w:t>
            </w:r>
          </w:p>
        </w:tc>
      </w:tr>
      <w:tr>
        <w:trPr>
          <w:trHeight w:val="43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о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 год</w:t>
            </w:r>
          </w:p>
        </w:tc>
      </w:tr>
      <w:tr>
        <w:trPr>
          <w:trHeight w:val="20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ривлечения средств (тыс. рубле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долговых обязательств (го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ривлечения средств (тыс. рубле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долговых обязательств (го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ривлечения средств (тыс. рубле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долговых обязательств (годы)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едиты, привлеченные от кредитных организац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0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 0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5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Погашение заимствований                                                                                                            (тыс.руб.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53"/>
        <w:gridCol w:w="1836"/>
        <w:gridCol w:w="1690"/>
      </w:tblGrid>
      <w:tr>
        <w:trPr>
          <w:trHeight w:val="315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о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огашения сред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огашения средст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огашения средств</w:t>
            </w:r>
          </w:p>
        </w:tc>
      </w:tr>
      <w:tr>
        <w:trPr>
          <w:trHeight w:val="69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едиты, привлеченные от кредитных организац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5 00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5 000,0</w:t>
            </w:r>
          </w:p>
        </w:tc>
      </w:tr>
      <w:tr>
        <w:trPr>
          <w:trHeight w:val="118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 416,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 416,2</w:t>
            </w:r>
          </w:p>
        </w:tc>
      </w:tr>
      <w:tr>
        <w:trPr>
          <w:trHeight w:val="3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6 416,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6 416,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12:00Z</dcterms:created>
  <dc:creator>Alexandre Katalov</dc:creator>
  <dc:description/>
  <dc:language>en-US</dc:language>
  <cp:lastModifiedBy>SOVET-US</cp:lastModifiedBy>
  <cp:lastPrinted>2022-12-27T13:04:00Z</cp:lastPrinted>
  <dcterms:modified xsi:type="dcterms:W3CDTF">2022-12-28T02:27:00Z</dcterms:modified>
  <cp:revision>6</cp:revision>
  <dc:subject/>
  <dc:title>_____</dc:title>
</cp:coreProperties>
</file>