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 xml:space="preserve">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29 » декабря 2022г.</w:t>
        <w:tab/>
        <w:tab/>
        <w:tab/>
        <w:t xml:space="preserve">                                                            № 357- 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«29 » декабря 202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и дополнений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/>
          <w:bCs/>
          <w:szCs w:val="24"/>
        </w:rPr>
        <w:t xml:space="preserve"> бюджете </w:t>
      </w:r>
      <w:r>
        <w:rPr>
          <w:rFonts w:cs="Times New Roman" w:ascii="Times New Roman" w:hAnsi="Times New Roman"/>
          <w:b/>
          <w:szCs w:val="24"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Руководствуясь ст. 29 Устава Осинниковского городского округа Кемеровской области - Кузбасса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Внести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Cs/>
          <w:szCs w:val="24"/>
        </w:rPr>
        <w:t xml:space="preserve"> бюджете </w:t>
      </w:r>
      <w:r>
        <w:rPr>
          <w:rFonts w:cs="Times New Roman" w:ascii="Times New Roman" w:hAnsi="Times New Roman"/>
          <w:szCs w:val="24"/>
        </w:rPr>
        <w:t>Осинниковского городского округа Кемеровской области - Кузбасса на 2022 год и на плановый период 2023 и 2024 годов» (в редакции Решений от 31.03.2022 №261-МНА, от 28.08.2022 №306-МНА, от 17.11.2022 №336-МНА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Статья 1. Основные характеристики бюджета 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общий объем доходов бюджета городского округа в сумме  </w:t>
      </w:r>
      <w:r>
        <w:rPr>
          <w:rFonts w:cs="Times New Roman" w:ascii="Times New Roman" w:hAnsi="Times New Roman"/>
          <w:bCs/>
          <w:szCs w:val="24"/>
        </w:rPr>
        <w:t xml:space="preserve">2655209,2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общий объем расходов бюджета городского округа в сумме  </w:t>
      </w:r>
      <w:r>
        <w:rPr>
          <w:rFonts w:cs="Times New Roman" w:ascii="Times New Roman" w:hAnsi="Times New Roman"/>
          <w:bCs/>
          <w:szCs w:val="24"/>
        </w:rPr>
        <w:t xml:space="preserve">2651751,0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про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в сумме 3458,2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3 год в сумме  1802152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01661,4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3 год в сумме  1805736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05245,2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городского округа на 2023 год в сумме  3583,8 тыс. рублей или 1,7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, на 2024 год в сумме 3583,8 тыс. рублей или 1,6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2. Пункты 4 и 5 статьи 3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2 год в сумме 7840,5 тыс. рублей, на  2023 год в сумме 5004,7 тыс. рублей, на 2024 год в сумме  4850,9 тыс. рублей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Cs w:val="24"/>
        </w:rPr>
        <w:t>Утвердить объем расходов на обслуживание муниципального внутреннего долга Осинниковского городского округа Кемеровской области - Кузбасса на 2022 год в сумме 14,2</w:t>
      </w:r>
      <w:r>
        <w:rPr>
          <w:rFonts w:cs="Times New Roman" w:ascii="Times New Roman" w:hAnsi="Times New Roman"/>
          <w:szCs w:val="24"/>
        </w:rPr>
        <w:t xml:space="preserve"> тыс. рублей, на 2023 год 667,8 тыс. рублей, на 2024 год  241,4 тыс. рублей.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1.3. Статью 5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2 год в сумме 97702,5 тыс. рублей, на 2023 год в сумме 31215,0 тыс. рублей, на 2024 год в сумме 42837,7 тыс. руб.</w:t>
      </w:r>
      <w:r>
        <w:rPr>
          <w:rFonts w:cs="Times New Roman" w:ascii="Times New Roman" w:hAnsi="Times New Roman"/>
          <w:bCs/>
          <w:iCs/>
          <w:szCs w:val="24"/>
        </w:rPr>
        <w:t xml:space="preserve"> 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1.4. 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bCs/>
          <w:iCs/>
          <w:szCs w:val="24"/>
        </w:rPr>
        <w:t>татью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6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«</w:t>
      </w:r>
      <w:r>
        <w:rPr>
          <w:rFonts w:cs="Times New Roman" w:ascii="Times New Roman" w:hAnsi="Times New Roman"/>
          <w:szCs w:val="24"/>
        </w:rPr>
        <w:t>Статья 6.  Резервный фонд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Утвердить размер резервного фонда а</w:t>
      </w:r>
      <w:r>
        <w:rPr>
          <w:color w:val="000000"/>
        </w:rPr>
        <w:t>дминистрации Осинниковского городского округа  на 2022 год в сумме 0,0 тыс. рублей, на 2023 год 100,0 тыс. рублей, на 2024 год 10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1.5. 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bCs/>
          <w:iCs/>
          <w:szCs w:val="24"/>
        </w:rPr>
        <w:t>татью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7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«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bCs/>
          <w:iCs/>
          <w:szCs w:val="24"/>
        </w:rPr>
        <w:t>татья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7. Межбюджетные трансферты на 2022 год и на плановый период 2023 и 2024 годов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Утвердить объем межбюджетных трансфертов, получаемых из областного бюджета на 2022 год в сумме 2187318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на 2023 год в сумме 1394686,8 тыс. рублей, на 2024 год в сумме 1279237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1.6. Статью 9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ConsPlusNormal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bCs/>
          <w:iCs/>
        </w:rPr>
        <w:t>«</w:t>
      </w:r>
      <w:r>
        <w:rPr>
          <w:color w:val="000000"/>
        </w:rPr>
        <w:t xml:space="preserve">Статья 9.  Верхний предел муниципального долга  Осинниковского городского округа </w:t>
      </w:r>
      <w:r>
        <w:rPr/>
        <w:t>Кемеровской области - Кузбасса</w:t>
      </w:r>
    </w:p>
    <w:p>
      <w:pPr>
        <w:pStyle w:val="ConsPlusNormal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Установить верхний предел муниципального внутреннего долга Осинниковского городского округа</w:t>
      </w:r>
      <w:r>
        <w:rPr/>
        <w:t xml:space="preserve"> Кемеровской области - Кузбасса</w:t>
      </w:r>
      <w:r>
        <w:rPr>
          <w:color w:val="000000"/>
        </w:rPr>
        <w:t xml:space="preserve"> на 1 января 2023 года в сумме 14162,0 тыс. рублей, на 1 января 2024 года в сумме 17745,8 тыс. рублей, на 1 января 2025 года в сумме 21329,6 тыс. рублей, в том числе верхний предел по муниципальным гарантиям на 1 января 2023 года в сумме 0 тыс. рублей, на 1 января 2024 года в сумме 0 тыс. рублей, на 1 января 2025 года в сумме 0 тыс. рублей.</w:t>
      </w:r>
      <w:r>
        <w:rPr>
          <w:bCs/>
          <w:iCs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1.7. Статью 11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>«</w:t>
      </w:r>
      <w:r>
        <w:rPr/>
        <w:t>С</w:t>
      </w:r>
      <w:r>
        <w:rPr>
          <w:bCs/>
          <w:iCs/>
        </w:rPr>
        <w:t xml:space="preserve">татья 11. </w:t>
      </w:r>
      <w:r>
        <w:rPr/>
        <w:t>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 xml:space="preserve">- компенсацией (возмещением) выпадающих доходов </w:t>
      </w:r>
      <w:r>
        <w:rPr>
          <w:color w:val="000000"/>
        </w:rPr>
        <w:t xml:space="preserve">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</w:t>
      </w:r>
      <w:r>
        <w:rPr/>
        <w:t>сжиженного газа</w:t>
      </w:r>
      <w:r>
        <w:rPr>
          <w:color w:val="000000"/>
        </w:rPr>
        <w:t>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 (или) финансовым обеспечением (возмещением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;</w:t>
      </w:r>
    </w:p>
    <w:p>
      <w:pPr>
        <w:pStyle w:val="ConsPlusNormal1"/>
        <w:jc w:val="both"/>
        <w:rPr/>
      </w:pPr>
      <w:r>
        <w:rPr/>
        <w:t>-  погашением задолженности для завершения процедуры ликвидации Муниципального предприятия «Осинниковские бани» г.Осинники;</w:t>
      </w:r>
    </w:p>
    <w:p>
      <w:pPr>
        <w:pStyle w:val="ConsPlusNormal1"/>
        <w:jc w:val="both"/>
        <w:rPr/>
      </w:pPr>
      <w:r>
        <w:rPr/>
        <w:t>- возмещением недополученных доходов, возникающих в связи с предоставлением бытовых услуг по помывке в бане отдельных категорий граждан по льготным тарифам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Cs/>
          <w:iCs/>
        </w:rPr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  <w:r>
        <w:rPr>
          <w:bCs/>
          <w:iCs/>
        </w:rPr>
        <w:t>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1.8.</w:t>
      </w:r>
      <w:r>
        <w:rPr>
          <w:rFonts w:cs="Times New Roman" w:ascii="Times New Roman" w:hAnsi="Times New Roman"/>
          <w:szCs w:val="24"/>
        </w:rPr>
        <w:t xml:space="preserve"> Пункт 2 статьи 12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</w:rPr>
        <w:t>«</w:t>
      </w:r>
      <w:r>
        <w:rPr>
          <w:rFonts w:cs="Times New Roman" w:ascii="Times New Roman" w:hAnsi="Times New Roman"/>
          <w:szCs w:val="24"/>
        </w:rPr>
        <w:t>2.  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2 год 389,2 тыс. рублей, на 2023 год 389,2 тыс. рублей, на 2024 год 389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- К</w:t>
      </w:r>
      <w:r>
        <w:rPr>
          <w:rStyle w:val="Markedcontent"/>
          <w:rFonts w:cs="Times New Roman" w:ascii="Times New Roman" w:hAnsi="Times New Roman"/>
          <w:szCs w:val="24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  <w:szCs w:val="24"/>
        </w:rPr>
        <w:t>на 2022 год 234,4 тыс. рублей, на 2023 год 234,4 тыс. рублей, на 2024 год 234,4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- Фонду развития и сопровождения бизнеса Осинниковского городского округа на 2022 год 558,8 тыс. рублей.</w:t>
      </w:r>
      <w:r>
        <w:rPr>
          <w:rFonts w:cs="Times New Roman" w:ascii="Times New Roman" w:hAnsi="Times New Roman"/>
          <w:bCs/>
          <w:iCs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 xml:space="preserve">1.9. </w:t>
      </w:r>
      <w:r>
        <w:rPr/>
        <w:t>Приложение 1 изложить в новой редакции согласно приложению 1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 xml:space="preserve">1.10. </w:t>
      </w:r>
      <w:r>
        <w:rPr/>
        <w:t>Приложение 2 изложить в новой редакции согласно приложению 2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11.</w:t>
      </w:r>
      <w:r>
        <w:rPr/>
        <w:t xml:space="preserve"> Приложение 3 изложить в новой редакции согласно приложению 3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12. </w:t>
      </w:r>
      <w:r>
        <w:rPr/>
        <w:t>Приложение 4 изложить в новой редакции согласно приложению 4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13. </w:t>
      </w:r>
      <w:r>
        <w:rPr/>
        <w:t>Приложение 5 изложить в новой редакции согласно приложению 5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14. </w:t>
      </w:r>
      <w:r>
        <w:rPr/>
        <w:t>Приложение 6 изложить в новой редакции согласно приложению 6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15. </w:t>
      </w:r>
      <w:r>
        <w:rPr/>
        <w:t>Приложение 7 изложить в новой редакции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1"/>
        <w:jc w:val="both"/>
        <w:rPr>
          <w:rFonts w:eastAsia="Calibri"/>
          <w:b w:val="false"/>
          <w:b w:val="false"/>
          <w:szCs w:val="24"/>
          <w:lang w:val="ru-RU" w:eastAsia="en-US"/>
        </w:rPr>
      </w:pPr>
      <w:r>
        <w:rPr>
          <w:rFonts w:eastAsia="Calibri"/>
          <w:b w:val="false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75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eastAsia="Calibri"/>
          <w:b w:val="false"/>
          <w:b w:val="false"/>
          <w:szCs w:val="24"/>
          <w:lang w:val="ru-RU" w:eastAsia="en-US"/>
        </w:rPr>
      </w:pPr>
      <w:r>
        <w:rPr>
          <w:rFonts w:eastAsia="Calibri"/>
          <w:b w:val="false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  И.В. Роман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О бюджете Осинниковского городского округа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НОЗИРУЕМЫЕ ДОХОДЫ  БЮДЖЕТА ГОРОДСКОГО ОКРУГА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592"/>
        <w:gridCol w:w="884"/>
        <w:gridCol w:w="884"/>
        <w:gridCol w:w="884"/>
      </w:tblGrid>
      <w:tr>
        <w:trPr>
          <w:trHeight w:val="51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  бюджетной классифика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2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655 20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02 15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701 661,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7 09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7 1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2 068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ВСЕГО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4 65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5 23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9 40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1 0200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7 69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9 00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1 805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1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 10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6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9 309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2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3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4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8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5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7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49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69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7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49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69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7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1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7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1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2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74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1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2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74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61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1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6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 32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 58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 66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1000 00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53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72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0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53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721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 36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9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70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1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 36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9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70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6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21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1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6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2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00 02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10 02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0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1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00 02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7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3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10 02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7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93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 27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9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045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1000 00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9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20 04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9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8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00 02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5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организ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1 02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физических ли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2 02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00 00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4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20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0 00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0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2 04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0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0 00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4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2 04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4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сударственная пошлина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6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0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0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0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0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5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8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8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85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6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4000 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НАЛОГОВЫЕ ВСЕГО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 43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 8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 667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13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15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67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00 00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2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004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0 00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32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84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2 04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32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84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0 00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4 04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0 00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2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4 04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2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00 00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,0</w:t>
            </w:r>
          </w:p>
        </w:tc>
      </w:tr>
      <w:tr>
        <w:trPr>
          <w:trHeight w:val="6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0 00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4 04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0 00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4 04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2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2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9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97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00 01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9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1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10 01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3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7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30 01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0 01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1 01 0000 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3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4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000 00 0000 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0 00 0000 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4 04 0000 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000 00 0000 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0 00 0000 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0 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3 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4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00 00 0000 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40 04 0000 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00 04 0000 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стоимости материальных запас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2 04 0000 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00 00 0000 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0 00 0000 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2 04 0000 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6 00000 00 000 0000   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0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</w:tr>
      <w:tr>
        <w:trPr>
          <w:trHeight w:val="15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35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15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59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61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</w:tr>
      <w:tr>
        <w:trPr>
          <w:trHeight w:val="20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8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вовлечение несовершеннолетнего в процесс потребления табак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23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91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101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13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4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7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27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9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1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4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18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1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</w:tr>
      <w:tr>
        <w:trPr>
          <w:trHeight w:val="8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0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25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27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</w:tr>
      <w:tr>
        <w:trPr>
          <w:trHeight w:val="178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1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2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16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5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5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6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255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12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17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7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8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9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</w:tr>
      <w:tr>
        <w:trPr>
          <w:trHeight w:val="229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5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5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13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</w:tr>
      <w:tr>
        <w:trPr>
          <w:trHeight w:val="178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29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0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</w:tr>
      <w:tr>
        <w:trPr>
          <w:trHeight w:val="11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</w:t>
            </w:r>
          </w:p>
        </w:tc>
      </w:tr>
      <w:tr>
        <w:trPr>
          <w:trHeight w:val="15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6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  <w:tr>
        <w:trPr>
          <w:trHeight w:val="30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8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</w:tr>
      <w:tr>
        <w:trPr>
          <w:trHeight w:val="142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21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142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25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3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9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00 02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6 02020 02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</w:t>
            </w:r>
          </w:p>
        </w:tc>
      </w:tr>
      <w:tr>
        <w:trPr>
          <w:trHeight w:val="14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00 00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121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0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108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4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>
          <w:trHeight w:val="52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00 00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17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0 04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1 04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00 00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10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0 00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9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8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41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</w:t>
            </w:r>
          </w:p>
        </w:tc>
      </w:tr>
      <w:tr>
        <w:trPr>
          <w:trHeight w:val="105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9 01 0000 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7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выясненные поступ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1000 00 0000 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1040 04 0000 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00 00 0000 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7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40 04 0000 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7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00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20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, зачисляемые в бюджеты городских округов (Благоустройство спортивной площадки «Скейт - парк» (текущий ремонт), расположенной по адресу: 652810, Кемеровская область - Кузбасс, г. Осинники, п. Тайжина (парк «МИР»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20 04 1201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08 11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5 04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9 593,4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87 31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4 68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9 237,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0000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2 09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 47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574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1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3 81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 47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 574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 81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 47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 574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2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 28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2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 28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00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7 37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 38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233,7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41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47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041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47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</w:t>
            </w:r>
          </w:p>
        </w:tc>
      </w:tr>
      <w:tr>
        <w:trPr>
          <w:trHeight w:val="19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299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9 78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2 34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479,3</w:t>
            </w:r>
          </w:p>
        </w:tc>
      </w:tr>
      <w:tr>
        <w:trPr>
          <w:trHeight w:val="175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2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 78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 34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479,3</w:t>
            </w:r>
          </w:p>
        </w:tc>
      </w:tr>
      <w:tr>
        <w:trPr>
          <w:trHeight w:val="12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302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10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9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60,2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302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 10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99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0,2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63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63 04 0000 15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,0</w:t>
            </w:r>
          </w:p>
        </w:tc>
      </w:tr>
      <w:tr>
        <w:trPr>
          <w:trHeight w:val="85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87 00 0000 1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16,7</w:t>
            </w:r>
          </w:p>
        </w:tc>
      </w:tr>
      <w:tr>
        <w:trPr>
          <w:trHeight w:val="80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87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16,7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299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4</w:t>
            </w:r>
          </w:p>
        </w:tc>
      </w:tr>
      <w:tr>
        <w:trPr>
          <w:trHeight w:val="81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2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4</w:t>
            </w:r>
          </w:p>
        </w:tc>
      </w:tr>
      <w:tr>
        <w:trPr>
          <w:trHeight w:val="81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304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8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,9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30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54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98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548,9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1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88,4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1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88,4</w:t>
            </w:r>
          </w:p>
        </w:tc>
      </w:tr>
      <w:tr>
        <w:trPr>
          <w:trHeight w:val="63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7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7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15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15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55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68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83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182,4</w:t>
            </w:r>
          </w:p>
        </w:tc>
      </w:tr>
      <w:tr>
        <w:trPr>
          <w:trHeight w:val="6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55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8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3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182,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9999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3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31,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убсидии бюджетам городских округов, в т.ч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3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31,4</w:t>
            </w:r>
          </w:p>
        </w:tc>
      </w:tr>
      <w:tr>
        <w:trPr>
          <w:trHeight w:val="3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физической культуры и массового спорта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0,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,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'Капитальный ремонт котельных и сетей теплоснабж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14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 30000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93 05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5 93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6 533,7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13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13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4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2 20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2 88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2 679,3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2 20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 88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 679,3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6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5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2,0</w:t>
            </w:r>
          </w:p>
        </w:tc>
      </w:tr>
      <w:tr>
        <w:trPr>
          <w:trHeight w:val="178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,0</w:t>
            </w:r>
          </w:p>
        </w:tc>
      </w:tr>
      <w:tr>
        <w:trPr>
          <w:trHeight w:val="1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80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6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60,9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5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66,4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0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6,7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98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96,2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6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6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66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60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62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,2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,5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</w:tr>
      <w:tr>
        <w:trPr>
          <w:trHeight w:val="208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0</w:t>
            </w:r>
          </w:p>
        </w:tc>
      </w:tr>
      <w:tr>
        <w:trPr>
          <w:trHeight w:val="5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,0</w:t>
            </w:r>
          </w:p>
        </w:tc>
      </w:tr>
      <w:tr>
        <w:trPr>
          <w:trHeight w:val="150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2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1,2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,9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</w:tr>
      <w:tr>
        <w:trPr>
          <w:trHeight w:val="85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9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1</w:t>
            </w:r>
          </w:p>
        </w:tc>
      </w:tr>
      <w:tr>
        <w:trPr>
          <w:trHeight w:val="142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52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00,4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7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29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90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900,9</w:t>
            </w:r>
          </w:p>
        </w:tc>
      </w:tr>
      <w:tr>
        <w:trPr>
          <w:trHeight w:val="58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7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9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0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00,9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9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3,7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9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,7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082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7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76,2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082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6,2</w:t>
            </w:r>
          </w:p>
        </w:tc>
      </w:tr>
      <w:tr>
        <w:trPr>
          <w:trHeight w:val="9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20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</w:t>
            </w:r>
          </w:p>
        </w:tc>
      </w:tr>
      <w:tr>
        <w:trPr>
          <w:trHeight w:val="93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20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76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,2</w:t>
            </w:r>
          </w:p>
        </w:tc>
      </w:tr>
      <w:tr>
        <w:trPr>
          <w:trHeight w:val="102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76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0000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7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156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89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156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9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ежбюджетные трансферты, передаваемые 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303 00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0</w:t>
            </w:r>
          </w:p>
        </w:tc>
      </w:tr>
      <w:tr>
        <w:trPr>
          <w:trHeight w:val="7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303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6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7 00000 00 0000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79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00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79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50 04 0000 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79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Приложение 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2 ГОД И НА ПЛАНОВЫЙ ПЕРИОД 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с.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4"/>
        <w:gridCol w:w="1014"/>
        <w:gridCol w:w="909"/>
        <w:gridCol w:w="788"/>
        <w:gridCol w:w="595"/>
        <w:gridCol w:w="809"/>
        <w:gridCol w:w="808"/>
        <w:gridCol w:w="809"/>
      </w:tblGrid>
      <w:tr>
        <w:trPr>
          <w:trHeight w:val="2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ы классификаци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 го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651 751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05 73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705 245,2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338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76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70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72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70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2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792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54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540,9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4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62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1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130,6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77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2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26,6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2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,3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9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,4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1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2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8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8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437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398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203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308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398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203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308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98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03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слуги по печа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348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8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8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3 082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6 65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73 383,8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87 328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5 488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12 929,3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и и гран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8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4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и и гран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668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6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68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6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8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1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1,9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,9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6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 722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8 951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8 16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 326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 340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 879,8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 395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611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280,2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 975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 531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 158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975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531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158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плата расходов по аутсорсинг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803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 96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525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803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96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525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133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203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088,4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084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203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088,4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55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03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88,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9 397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 544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 926,7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397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544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 926,7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лагоустройство прилегающей территории МБОУ "Средняя общеобразовательная школа №16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50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50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монт образователь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147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147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 439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698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538,1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39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698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538,1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896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896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896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5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1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1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41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7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75,0</w:t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0 980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7 096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7 096,2</w:t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0 00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6 035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6 035,8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 453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 140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 140,1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 55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 895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 895,7</w:t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51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9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9,5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8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8,9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,6</w:t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0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0,9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 762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 36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 366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962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03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033,6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752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308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308,4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0</w:t>
            </w:r>
          </w:p>
        </w:tc>
      </w:tr>
      <w:tr>
        <w:trPr>
          <w:trHeight w:val="17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0 600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9 66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9 662,0</w:t>
            </w:r>
          </w:p>
        </w:tc>
      </w:tr>
      <w:tr>
        <w:trPr>
          <w:trHeight w:val="17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3 608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2 87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2 870,6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544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 616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 616,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63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 254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 254,2</w:t>
            </w:r>
          </w:p>
        </w:tc>
      </w:tr>
      <w:tr>
        <w:trPr>
          <w:trHeight w:val="17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824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605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605,4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29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10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10,8</w:t>
            </w:r>
          </w:p>
        </w:tc>
      </w:tr>
      <w:tr>
        <w:trPr>
          <w:trHeight w:val="17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6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,7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91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28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28,2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91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8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8,2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069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069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069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3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17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0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04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3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 548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 982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 548,9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3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8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3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150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487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053,9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3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3,9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3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2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3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"Современная школ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816,7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816,7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16,7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"Успех каждого ребенк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188,4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188,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88,4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 386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 524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 481,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ипендия студент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5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0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0,5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,5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17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87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53,9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7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2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,2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0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0,7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7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5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3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3,7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3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3,7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321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37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37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1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0,0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,0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8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,0</w:t>
            </w:r>
          </w:p>
        </w:tc>
      </w:tr>
      <w:tr>
        <w:trPr>
          <w:trHeight w:val="22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91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0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05,5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91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,5</w:t>
            </w:r>
          </w:p>
        </w:tc>
      </w:tr>
      <w:tr>
        <w:trPr>
          <w:trHeight w:val="280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295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900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900,9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95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0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0,9</w:t>
            </w:r>
          </w:p>
        </w:tc>
      </w:tr>
      <w:tr>
        <w:trPr>
          <w:trHeight w:val="22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1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1,9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,9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8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55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556,0</w:t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8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55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556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8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6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6 36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 64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 973,1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 228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941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273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561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1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12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82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30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61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139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700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700,1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9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0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0,1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45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 311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7 528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4 201,2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327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и и гран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5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4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и и гран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 642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2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022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2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2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 690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 591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 804,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690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591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804,4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2 476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 604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 902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431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88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479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44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2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23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368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54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79,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8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9,4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 105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530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23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105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30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 205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49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18,6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451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9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18,6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8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58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3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715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634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634,8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8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7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7,5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7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7,3</w:t>
            </w:r>
          </w:p>
        </w:tc>
      </w:tr>
      <w:tr>
        <w:trPr>
          <w:trHeight w:val="1020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7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7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5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 24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97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627,6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759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37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299,4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05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99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99,4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268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68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4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96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8,2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6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иобретение муниципальной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988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88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753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3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6 754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 230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 076,3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 741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 064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 910,5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348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443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290,1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2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05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53,9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16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09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09,1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1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3,5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,4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</w:t>
            </w:r>
          </w:p>
        </w:tc>
      </w:tr>
      <w:tr>
        <w:trPr>
          <w:trHeight w:val="153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358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54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542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58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2,0</w:t>
            </w:r>
          </w:p>
        </w:tc>
      </w:tr>
      <w:tr>
        <w:trPr>
          <w:trHeight w:val="306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3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</w:tr>
      <w:tr>
        <w:trPr>
          <w:trHeight w:val="153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18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19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19,9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8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19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19,9</w:t>
            </w:r>
          </w:p>
        </w:tc>
      </w:tr>
      <w:tr>
        <w:trPr>
          <w:trHeight w:val="17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5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6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5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1 779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 099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 099,3</w:t>
            </w:r>
          </w:p>
        </w:tc>
      </w:tr>
      <w:tr>
        <w:trPr>
          <w:trHeight w:val="17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1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 555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 766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 766,4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326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54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54,5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24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8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8,9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 028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 160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 160,9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28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160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160,9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944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17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172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17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17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172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7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7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72,0</w:t>
            </w:r>
          </w:p>
        </w:tc>
      </w:tr>
      <w:tr>
        <w:trPr>
          <w:trHeight w:val="2040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2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401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 848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 848,7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9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 805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 526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 526,7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67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705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705,1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27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14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14,9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7</w:t>
            </w:r>
          </w:p>
        </w:tc>
      </w:tr>
      <w:tr>
        <w:trPr>
          <w:trHeight w:val="280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6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2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32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1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17,8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1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9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2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,1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7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,6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5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,9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7</w:t>
            </w:r>
          </w:p>
        </w:tc>
      </w:tr>
      <w:tr>
        <w:trPr>
          <w:trHeight w:val="17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9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9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9,2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,2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 831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 614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 668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Физическая культура и спорт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 54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 410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 463,9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физической культуры и спорта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0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и и гран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92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92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 237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 305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661,9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628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898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774,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628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898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74,4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696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902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828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96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02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28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2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05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25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150,1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2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2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50,1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859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 246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 909,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859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246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09,4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908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10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7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4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802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8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9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физической культуры и массового спор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05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3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681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проектов инициативного бюджетирования "Твой Кузбасс - твоя инициатива"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34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34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Молодежная политик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9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,3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волонтерского движ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досуга подростков и молодеж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0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,3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,3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576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635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669,4</w:t>
            </w:r>
          </w:p>
        </w:tc>
      </w:tr>
      <w:tr>
        <w:trPr>
          <w:trHeight w:val="1020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0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9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971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9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1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6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3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3,4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,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8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2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,0</w:t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9 852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2 782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50 206,9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4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 245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87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 691,2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 245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87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691,2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592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619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619,1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2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19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19,1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385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апитальный ремонт котельных и сетей теплоснабж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2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359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2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59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Благоустройство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 895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 078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 056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оприятия по благоустройств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 920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445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422,6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920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45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22,6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личное освещ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824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833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833,4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833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833,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лагоустройство детской игровой площадки в городском парке за счет безвозмездных поступлений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8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5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8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5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Дорожное хозяйство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 623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 81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 565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оприятия в сфере дорожного хозя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6 217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 059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 059,6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 217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059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059,6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25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 792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25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792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2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 612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 752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505,4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2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612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2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505,4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2 508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5 200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5 200,4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30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4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400,0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0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0,0</w:t>
            </w:r>
          </w:p>
        </w:tc>
      </w:tr>
      <w:tr>
        <w:trPr>
          <w:trHeight w:val="1020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7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7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156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3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300,0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56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гашение задолженности для завершения процедуры ликвидации Муниципального предприятия «Осинниковские бани» г.Осинник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7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8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4 528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1 500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1 500,4</w:t>
            </w:r>
          </w:p>
        </w:tc>
      </w:tr>
      <w:tr>
        <w:trPr>
          <w:trHeight w:val="20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5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 2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1 831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1 831,9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5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 2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 831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 831,9</w:t>
            </w:r>
          </w:p>
        </w:tc>
      </w:tr>
      <w:tr>
        <w:trPr>
          <w:trHeight w:val="20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57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 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 96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 965,5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57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96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965,5</w:t>
            </w:r>
          </w:p>
        </w:tc>
      </w:tr>
      <w:tr>
        <w:trPr>
          <w:trHeight w:val="20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5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 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 197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 197,0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5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197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197,0</w:t>
            </w:r>
          </w:p>
        </w:tc>
      </w:tr>
      <w:tr>
        <w:trPr>
          <w:trHeight w:val="20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5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 8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 855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 855,1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5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8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855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855,1</w:t>
            </w:r>
          </w:p>
        </w:tc>
      </w:tr>
      <w:tr>
        <w:trPr>
          <w:trHeight w:val="20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5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 528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 650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 650,9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5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528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50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50,9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926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0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МКУ ЖК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926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0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75,2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03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5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75,2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е хозяйство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676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676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76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6 75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4 940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 132,1</w:t>
            </w:r>
          </w:p>
        </w:tc>
      </w:tr>
      <w:tr>
        <w:trPr>
          <w:trHeight w:val="1020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024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24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8 896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896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6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2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6 326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67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671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326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7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71,2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4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52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4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2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,0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878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776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776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878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776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776,2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9 179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1 337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 739,5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9 179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1 337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 739,5</w:t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4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9 788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2 341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 479,3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4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 284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 328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479,3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4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 504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013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48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8 103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 995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60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48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340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4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0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48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762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920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48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87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48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87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355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108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867,3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0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3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0,4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0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3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,4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0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4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5,2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947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43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236,2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31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32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94,8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1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2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4</w:t>
            </w:r>
          </w:p>
        </w:tc>
      </w:tr>
      <w:tr>
        <w:trPr>
          <w:trHeight w:val="1020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0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,2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противопожарной без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7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5,3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 482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 161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 681,2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139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39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6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5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56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 096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 805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 325,2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 096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 805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 325,2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5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686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042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721,3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5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86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42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721,3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5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410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763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603,9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5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410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63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03,9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1,4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е сре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,4</w:t>
            </w:r>
          </w:p>
        </w:tc>
      </w:tr>
      <w:tr>
        <w:trPr>
          <w:trHeight w:val="765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,6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,6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программное направление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4 07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 339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 359,3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лава Осинниковского городского окру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059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171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171,6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59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71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71,6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459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83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83,7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9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83,7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47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6,4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7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,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040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540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держание МКУ "Архивное управле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 23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68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442,2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72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44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42,2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31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содержание аппар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8 550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6 071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6 429,3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417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 98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238,1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977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8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0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4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4,7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,7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8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4</w:t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0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"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ЕДЕЛЕНИЕ БЮДЖЕТНЫХ АССИГНОВАНИЙ БЮДЖЕТА ГОРОДСКОГО ОКРУГА ПО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с.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824"/>
        <w:gridCol w:w="1183"/>
        <w:gridCol w:w="1233"/>
        <w:gridCol w:w="1233"/>
        <w:gridCol w:w="1233"/>
      </w:tblGrid>
      <w:tr>
        <w:trPr>
          <w:trHeight w:val="27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меновани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51 75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05 73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05 245,2</w:t>
            </w:r>
          </w:p>
        </w:tc>
      </w:tr>
      <w:tr>
        <w:trPr>
          <w:trHeight w:val="5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 16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83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778,4</w:t>
            </w:r>
          </w:p>
        </w:tc>
      </w:tr>
      <w:tr>
        <w:trPr>
          <w:trHeight w:val="9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12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7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9,7</w:t>
            </w:r>
          </w:p>
        </w:tc>
      </w:tr>
      <w:tr>
        <w:trPr>
          <w:trHeight w:val="12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94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4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7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43,5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52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3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19,3</w:t>
            </w:r>
          </w:p>
        </w:tc>
      </w:tr>
      <w:tr>
        <w:trPr>
          <w:trHeight w:val="8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1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34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337,6</w:t>
            </w:r>
          </w:p>
        </w:tc>
      </w:tr>
      <w:tr>
        <w:trPr>
          <w:trHeight w:val="12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5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7,3</w:t>
            </w:r>
          </w:p>
        </w:tc>
      </w:tr>
      <w:tr>
        <w:trPr>
          <w:trHeight w:val="9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0,3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 26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05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 030,9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2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95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9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0,3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 00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2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454,9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7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8</w:t>
            </w:r>
          </w:p>
        </w:tc>
      </w:tr>
      <w:tr>
        <w:trPr>
          <w:trHeight w:val="5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2 99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1 6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6 722,5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67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73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39,5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93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45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8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58,3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5,2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71,0</w:t>
            </w:r>
          </w:p>
        </w:tc>
      </w:tr>
      <w:tr>
        <w:trPr>
          <w:trHeight w:val="5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1,0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5 51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6 57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 559,3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 63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 44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 54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4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457,6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44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7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405,8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26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 05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518,8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41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4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78,2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4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1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40,6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3 97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4 82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 418,4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4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62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58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39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58,0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10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6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47,0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0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54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41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463,9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0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5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43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9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8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,4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0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Приложение 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ОМСТВЕННАЯ СТРУКТУРА РАСХОДОВ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4"/>
        <w:gridCol w:w="432"/>
        <w:gridCol w:w="509"/>
        <w:gridCol w:w="938"/>
        <w:gridCol w:w="1441"/>
        <w:gridCol w:w="1742"/>
        <w:gridCol w:w="920"/>
        <w:gridCol w:w="912"/>
      </w:tblGrid>
      <w:tr>
        <w:trPr>
          <w:trHeight w:val="27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П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51 75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05 736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05 245,2</w:t>
            </w:r>
          </w:p>
        </w:tc>
      </w:tr>
      <w:tr>
        <w:trPr>
          <w:trHeight w:val="57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Осинниковского городск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5 31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 90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391,1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00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64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35,5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1,6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7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9,7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7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9,7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,3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1,1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7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7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10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4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10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4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10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4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0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66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0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69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0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3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7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3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19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76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3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0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5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4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15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3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8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42,2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7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4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42,2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3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2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5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49,2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5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0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7,3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5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0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7,3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4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4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36,2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3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3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94,8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4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9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35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98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2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93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2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93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2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93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2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93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0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1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0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1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76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2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76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2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униципальной политик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74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5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5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89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49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49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</w:tr>
      <w:tr>
        <w:trPr>
          <w:trHeight w:val="57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-счетная палата Осинниковского городск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6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86,7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,7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,7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,7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 70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 00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878,7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5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1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7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2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99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1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7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4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4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6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6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2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 97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 97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91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91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91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5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28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32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28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32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</w:tr>
      <w:tr>
        <w:trPr>
          <w:trHeight w:val="24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4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4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28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28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82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57,6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2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2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2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2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7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7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7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20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20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47,4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32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32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1,2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7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7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6,2</w:t>
            </w:r>
          </w:p>
        </w:tc>
      </w:tr>
      <w:tr>
        <w:trPr>
          <w:trHeight w:val="8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1 07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6 75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3 590,1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2 14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 67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 550,6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 63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 61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 61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4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256,2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72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9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16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2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34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879,8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39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61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80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9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09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096,2</w:t>
            </w:r>
          </w:p>
        </w:tc>
      </w:tr>
      <w:tr>
        <w:trPr>
          <w:trHeight w:val="21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00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03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035,8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45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14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140,1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55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895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895,7</w:t>
            </w:r>
          </w:p>
        </w:tc>
      </w:tr>
      <w:tr>
        <w:trPr>
          <w:trHeight w:val="21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5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9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6</w:t>
            </w:r>
          </w:p>
        </w:tc>
      </w:tr>
      <w:tr>
        <w:trPr>
          <w:trHeight w:val="21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9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39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37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37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79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235,4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97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3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58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97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3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58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0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25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0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25,0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3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88,4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8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88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88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6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6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9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9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96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1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4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7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75,0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76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6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66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6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3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33,6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5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0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08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24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 60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 66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 662,0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 60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870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870,6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54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61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616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 06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25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254,2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2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5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2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1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10,8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7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8,2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4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8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48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5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48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53,9</w:t>
            </w:r>
          </w:p>
        </w:tc>
      </w:tr>
      <w:tr>
        <w:trPr>
          <w:trHeight w:val="1309" w:hRule="atLeast"/>
        </w:trPr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37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37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1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16,7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1 51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16,7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1 51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16,7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8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85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53,1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8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85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53,1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8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85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53,1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9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44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26,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9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44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26,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3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9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38,1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3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9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38,1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549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549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26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7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405,8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6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74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179,8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2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9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4,8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9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4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2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2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9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униципальной политик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18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3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73,1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04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3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273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6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1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12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9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1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0 220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3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,1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1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3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8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39,5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8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1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74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8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1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74,9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8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1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74,9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3,9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7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0,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70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70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6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5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06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064,6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5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5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64,6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3,7</w:t>
            </w:r>
          </w:p>
        </w:tc>
      </w:tr>
      <w:tr>
        <w:trPr>
          <w:trHeight w:val="3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9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9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00,9</w:t>
            </w:r>
          </w:p>
        </w:tc>
      </w:tr>
      <w:tr>
        <w:trPr>
          <w:trHeight w:val="3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 1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 89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 441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69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69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69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69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69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13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98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518,8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41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45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78,2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38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1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46,2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9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4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60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902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43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79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4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2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23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6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79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6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79,4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0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3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3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0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3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30,0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L5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L5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1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4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6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67,5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7,3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S04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1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4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40,6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1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4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40,6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4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2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22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4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2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22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7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1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18,6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5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1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18,6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2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2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8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8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еча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75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70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819,8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43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4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463,9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20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20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2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0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1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2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9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74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2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9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74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9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28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9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28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5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5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0,1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6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5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0,1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5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4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9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5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4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9,4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3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34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34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3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"Твой Кузбасс - твоя инициатива"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34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34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0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0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9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4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2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 70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 23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 076,3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 60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23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076,3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4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4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4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4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1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0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0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53,9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62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60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60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27,3</w:t>
            </w:r>
          </w:p>
        </w:tc>
      </w:tr>
      <w:tr>
        <w:trPr>
          <w:trHeight w:val="24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207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207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5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6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66,4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2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5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54,5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8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30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38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2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38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2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0,9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738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738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2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2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2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62,9</w:t>
            </w:r>
          </w:p>
        </w:tc>
      </w:tr>
      <w:tr>
        <w:trPr>
          <w:trHeight w:val="21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5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5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0</w:t>
            </w:r>
          </w:p>
        </w:tc>
      </w:tr>
      <w:tr>
        <w:trPr>
          <w:trHeight w:val="4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>
          <w:trHeight w:val="21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8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8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19,9</w:t>
            </w:r>
          </w:p>
        </w:tc>
      </w:tr>
      <w:tr>
        <w:trPr>
          <w:trHeight w:val="24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5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0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0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6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7,5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1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3,5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516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516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72,0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23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4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48,7</w:t>
            </w:r>
          </w:p>
        </w:tc>
      </w:tr>
      <w:tr>
        <w:trPr>
          <w:trHeight w:val="21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80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2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26,7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6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05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05,1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4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4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3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20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20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3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7,8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6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1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</w:tr>
      <w:tr>
        <w:trPr>
          <w:trHeight w:val="8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8 77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2 57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2 604,5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25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16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416,1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2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2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2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24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2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2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2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50,9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83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9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0,3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83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9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0,3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224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4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7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1,2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224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4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7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1,2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71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71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88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2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454,9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2,6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62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12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565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62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12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565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21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6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21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59,6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5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5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6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1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05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6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1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05,4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4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98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77,3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23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23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1,3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 6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 28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 983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93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93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8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котельных и сетей теплоснабж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4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S24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 54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49,5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</w:tr>
      <w:tr>
        <w:trPr>
          <w:trHeight w:val="1463" w:hRule="atLeast"/>
        </w:trPr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задолженности для завершения процедуры ликвидации Муниципального предприятия «Осинниковские бани» г.Осинник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84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849,5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831,9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65,5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97,0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5,1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4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8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58,3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71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71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L29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L29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89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7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6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89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7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6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92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45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22,6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92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45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22,6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3,4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етской игровой площадки в городском парке за счет безвозмездных поступ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708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708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2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2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03,9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5,2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5,2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5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5,2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5,2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1,0</w:t>
            </w:r>
          </w:p>
        </w:tc>
      </w:tr>
      <w:tr>
        <w:trPr>
          <w:trHeight w:val="66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3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3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1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прилегающей территории МБОУ "Средняя общеобразовательная школа №16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2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55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356,8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8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5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6,8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0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"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ПУБЛИЧНЫХ НОРМАТИВНЫХ ОБЯЗАТЕЛЬСТВ ОСИННИКОВСКОГО ГОРОДСКОГО КЕМЕРОВСКОЙ ОБЛАСТИ – КУЗБАССА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с. рубле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45"/>
        <w:gridCol w:w="1497"/>
        <w:gridCol w:w="1025"/>
        <w:gridCol w:w="966"/>
        <w:gridCol w:w="1505"/>
        <w:gridCol w:w="754"/>
        <w:gridCol w:w="754"/>
        <w:gridCol w:w="754"/>
      </w:tblGrid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го нормативного обязательства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ого правового акт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4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.2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О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130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; Федеральный Зако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2018              12.01.19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4-ОЗ;     8-Ф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некоторых вопросах в сфере погребения и похоронного дела в Кемеровской области";                            "О погребении и похоронном дел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областной бюдже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5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,5</w:t>
            </w:r>
          </w:p>
        </w:tc>
      </w:tr>
      <w:tr>
        <w:trPr>
          <w:trHeight w:val="57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254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2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-МН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Осинниковский городской округ, ее перерасчета и выплат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05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07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53,9</w:t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-МН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1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,5</w:t>
            </w:r>
          </w:p>
        </w:tc>
      </w:tr>
      <w:tr>
        <w:trPr>
          <w:trHeight w:val="188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-МН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местный бюдже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65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59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05,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сего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84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04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50,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6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6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1 года №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О бюджете 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чники финансирования дефицита  бюджета городского округа по статьям и видам источников финансирования дефицита  бюджета городского округа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60"/>
        <w:gridCol w:w="1491"/>
        <w:gridCol w:w="1586"/>
        <w:gridCol w:w="1509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0 00 00 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3458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</w:tr>
      <w:tr>
        <w:trPr>
          <w:trHeight w:val="75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2 00 00 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710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>
          <w:trHeight w:val="8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8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</w:tr>
      <w:tr>
        <w:trPr>
          <w:trHeight w:val="66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8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0,0</w:t>
            </w:r>
          </w:p>
        </w:tc>
      </w:tr>
      <w:tr>
        <w:trPr>
          <w:trHeight w:val="78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3 00 00 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1416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1416,2</w:t>
            </w:r>
          </w:p>
        </w:tc>
      </w:tr>
      <w:tr>
        <w:trPr>
          <w:trHeight w:val="66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</w:tr>
      <w:tr>
        <w:trPr>
          <w:trHeight w:val="938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8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</w:tr>
      <w:tr>
        <w:trPr>
          <w:trHeight w:val="1129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4 5000 8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16,2</w:t>
            </w:r>
          </w:p>
        </w:tc>
      </w:tr>
      <w:tr>
        <w:trPr>
          <w:trHeight w:val="769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5 00 00 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3458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0 00 00 0000 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остатков средств бюдже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58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0 00 0000 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58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0 0000 5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58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4 0000 5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58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3458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3,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О внесении изменений и дополнений в Реш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О бюджете 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1 года № 230-М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О бюджете Осинниковского городского округа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22 год и на плановый период 2023 и 2024 годов"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муниципальных внутренних заимствований Осинниковского городского округа Кемеровской области – Кузбасса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ивлечение заимствований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94"/>
        <w:gridCol w:w="1301"/>
        <w:gridCol w:w="1293"/>
        <w:gridCol w:w="1301"/>
        <w:gridCol w:w="1293"/>
        <w:gridCol w:w="1302"/>
      </w:tblGrid>
      <w:tr>
        <w:trPr>
          <w:trHeight w:val="43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 год</w:t>
            </w:r>
          </w:p>
        </w:tc>
      </w:tr>
      <w:tr>
        <w:trPr>
          <w:trHeight w:val="20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ривлечения средств (тыс. рубле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долговых обязательств (го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ривлечения средств (тыс. рубле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долговых обязательств (го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ривлечения средств (тыс. рубле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долговых обязательств (годы)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едиты, привлеченные от кредитных организац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0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 0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гашение заимствований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759"/>
        <w:gridCol w:w="1847"/>
        <w:gridCol w:w="1699"/>
      </w:tblGrid>
      <w:tr>
        <w:trPr>
          <w:trHeight w:val="315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огашения средст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огашения средст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огашения средств</w:t>
            </w:r>
          </w:p>
        </w:tc>
      </w:tr>
      <w:tr>
        <w:trPr>
          <w:trHeight w:val="698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едиты, привлеченные от кредитных организ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5 0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5 000,0</w:t>
            </w:r>
          </w:p>
        </w:tc>
      </w:tr>
      <w:tr>
        <w:trPr>
          <w:trHeight w:val="1189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416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416,2</w:t>
            </w:r>
          </w:p>
        </w:tc>
      </w:tr>
      <w:tr>
        <w:trPr>
          <w:trHeight w:val="36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6 416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6 416,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1:00Z</dcterms:created>
  <dc:creator>Alexandre Katalov</dc:creator>
  <dc:description/>
  <cp:keywords/>
  <dc:language>en-US</dc:language>
  <cp:lastModifiedBy>SOVET-US</cp:lastModifiedBy>
  <cp:lastPrinted>2023-01-11T08:53:00Z</cp:lastPrinted>
  <dcterms:modified xsi:type="dcterms:W3CDTF">2023-01-11T02:42:00Z</dcterms:modified>
  <cp:revision>5</cp:revision>
  <dc:subject/>
  <dc:title>_____</dc:title>
</cp:coreProperties>
</file>