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 xml:space="preserve">                                                    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 администрации Осинниковского городского округа от 31.05.2021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ы</w:t>
      </w:r>
      <w:r>
        <w:rPr>
          <w:sz w:val="24"/>
          <w:szCs w:val="24"/>
          <w:lang w:val="ru-RU"/>
        </w:rPr>
        <w:t>»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9"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1  №230 – МНА «О</w:t>
      </w:r>
      <w:r>
        <w:rPr>
          <w:bCs/>
          <w:sz w:val="24"/>
          <w:szCs w:val="24"/>
        </w:rPr>
        <w:t xml:space="preserve"> бюджете </w:t>
      </w:r>
      <w:r>
        <w:rPr>
          <w:sz w:val="24"/>
          <w:szCs w:val="24"/>
        </w:rPr>
        <w:t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31.03.2022 № 261-МНА,  от 25.08.2022 № 306-МНА, от 17.11.2022 № 336-МНА, от 29.12.2022 № 357-МНА), решением Совета народных депутатов Осинниковского городского округа от 22.12.2022 № 345 – МНА «</w:t>
      </w:r>
      <w:r>
        <w:rPr>
          <w:bCs/>
          <w:sz w:val="24"/>
          <w:szCs w:val="24"/>
        </w:rPr>
        <w:t xml:space="preserve">О бюджете </w:t>
      </w:r>
      <w:r>
        <w:rPr>
          <w:sz w:val="24"/>
          <w:szCs w:val="24"/>
        </w:rPr>
        <w:t>Осинниковского городского округа Кемеровской области - Кузбасса на 2023 год и на плановый период 2024 и 2025 годов»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right="49" w:firstLine="709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становление администрации Осинниковского городского округа от  </w:t>
      </w:r>
      <w:r>
        <w:rPr>
          <w:color w:val="000000"/>
        </w:rPr>
        <w:t xml:space="preserve"> </w:t>
      </w:r>
      <w:r>
        <w:rPr>
          <w:sz w:val="24"/>
          <w:szCs w:val="24"/>
        </w:rPr>
        <w:t>31.05.2021 № 435-нп «Об утверждении муниципальной программы «Социальная поддержка населения Осинниковского городского округа» на 2021-2025 годы» (в редакции постановлений администрации Осинниковского городского округа от 24.09.2021 № 874-нп, от 08.02.2022               №111-нп, от 12.10.2022 №1118-нп, от 22.11.2022 №1251-нп)</w:t>
      </w:r>
      <w:r>
        <w:rPr>
          <w:color w:val="000000"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right="49" w:firstLine="709"/>
        <w:rPr/>
      </w:pPr>
      <w:r>
        <w:rPr>
          <w:sz w:val="24"/>
          <w:szCs w:val="24"/>
        </w:rPr>
        <w:tab/>
        <w:t>1.1. В муниципальной программе «Социальная поддержка населения Осинниковского городского округа» на 2021-2025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1.1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2.  Раздел 1 изложить в новой редакции согласно приложению №2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.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В разделе  3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1.3.1. подпрограмму 1 «Реализация мер социальной поддержки отдельных категорий граждан» дополнить мероприятием 1.12. следующего содержания: </w:t>
      </w:r>
    </w:p>
    <w:p>
      <w:pPr>
        <w:pStyle w:val="Normal"/>
        <w:autoSpaceDE w:val="false"/>
        <w:jc w:val="left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, тыс.руб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социальную поддерж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лучивших меры социальной поддержки в последнем месяце года, человек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 xml:space="preserve">1.1.3.2. подпрограмму 4  «Реализация дополнительных мероприятий, направленных на повышение качества жизни населения» дополнить мероприятием 4.6 согласно приложению №3 к настоящему постановлению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3.3. в  подпрограмме 4 «Реализация дополнительных мероприятий, направленных на повышение качества жизни населения» мероприятие 4.1 изложить в новой редакции согласно приложению №4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1.4. </w:t>
      </w:r>
      <w:r>
        <w:rPr>
          <w:sz w:val="24"/>
          <w:szCs w:val="24"/>
        </w:rPr>
        <w:t xml:space="preserve">Разделы </w:t>
      </w:r>
      <w:r>
        <w:rPr>
          <w:sz w:val="24"/>
          <w:szCs w:val="24"/>
          <w:lang w:val="ru-RU"/>
        </w:rPr>
        <w:t>4,</w:t>
      </w:r>
      <w:r>
        <w:rPr>
          <w:sz w:val="24"/>
          <w:szCs w:val="24"/>
        </w:rPr>
        <w:t>5 изложить в новой редакции  согласно приложению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color w:val="000000"/>
        </w:rPr>
      </w:pPr>
      <w:r>
        <w:rPr>
          <w:color w:val="000000"/>
        </w:rPr>
        <w:t>2. 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ind w:right="49" w:firstLine="709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3. Настоящее п</w:t>
      </w:r>
      <w:r>
        <w:rPr>
          <w:rFonts w:eastAsia="Calibri"/>
          <w:sz w:val="24"/>
          <w:szCs w:val="24"/>
        </w:rPr>
        <w:t>остановление вступает в силу со дня официального опубликования,</w:t>
      </w:r>
      <w:r>
        <w:rPr>
          <w:sz w:val="24"/>
          <w:szCs w:val="24"/>
        </w:rPr>
        <w:t xml:space="preserve"> за исключением положений, для которых настоящим пунктом установлены иные сроки вступления в силу.</w:t>
      </w:r>
    </w:p>
    <w:p>
      <w:pPr>
        <w:pStyle w:val="Style20"/>
        <w:spacing w:before="0" w:after="0"/>
        <w:ind w:firstLine="709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3 - 2025 годы, раздела 5 текстовой части муниципальной программы в части плановых значений целевых показателей (индикаторов) на 2023-2025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</w:t>
      </w:r>
      <w:r>
        <w:rPr>
          <w:sz w:val="22"/>
        </w:rPr>
        <w:t>в</w:t>
      </w:r>
      <w:r>
        <w:rPr/>
        <w:t>ы  городского округа  по  социальным  вопросам  Е.В. Миллер, на и.о. начальника Управления социальной защиты населения администрации Осинниковского городского округа А.А. Рахуб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А.А. Рахуб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left"/>
        <w:rPr/>
      </w:pPr>
      <w:r>
        <w:rPr/>
        <w:t>Н.Н. Гизатулина</w:t>
      </w:r>
    </w:p>
    <w:p>
      <w:pPr>
        <w:pStyle w:val="Normal"/>
        <w:autoSpaceDE w:val="false"/>
        <w:jc w:val="left"/>
        <w:rPr/>
      </w:pPr>
      <w:r>
        <w:rPr/>
        <w:t>5-15-3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___________ 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2021-2025</w:t>
      </w:r>
      <w:r>
        <w:rPr/>
        <w:t xml:space="preserve"> годы</w:t>
      </w:r>
      <w:bookmarkStart w:id="0" w:name="Par133"/>
      <w:bookmarkEnd w:id="0"/>
    </w:p>
    <w:tbl>
      <w:tblPr>
        <w:tblW w:w="1052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0"/>
        <w:gridCol w:w="7938"/>
      </w:tblGrid>
      <w:tr>
        <w:trPr>
          <w:trHeight w:val="6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5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бюджетное учреждение «Центр социального обслуживания » Осинниковского городского округа (далее по тексту – МБУ ЦС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Центр социальной помощи семье и детям»( далее по тексту – МКУ ЦСПС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ое управление администрации Осинников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ая общественная организация Осинниковского городского округа Всероссийской 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вышения качества жизни, усиления социальной поддержки отдельных категорий граждан, находящихся в трудной жизненной ситуации.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5г.г.</w:t>
            </w:r>
          </w:p>
        </w:tc>
      </w:tr>
      <w:tr>
        <w:trPr>
          <w:trHeight w:val="4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836 485,3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08 78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76 49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– 188 55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-  186 04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76 598,6 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6 73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   5 01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   7 78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–    8 37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        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726 31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91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51 99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161 7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-  161 15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60 378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37 535,9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6 290,6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9 746,4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  9 058,3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од -   6 420,5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6 020,1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45 907,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5 866,4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9 740,6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10 00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од - 10 10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од - 10 200,0 тыс.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.</w:t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/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 г.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жительные тенденции развития экономики повлияли на рост благосостояния населения. Между тем, предусмотренные на федеральном и региональном уровнях, социальные гарантии и льготы не в состоянии обеспечить безусловную социальную защищенность всех нуждающихся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напряженности, в связи с чем,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, как в Кемеровской области, так и в городе. </w:t>
      </w:r>
    </w:p>
    <w:p>
      <w:pPr>
        <w:pStyle w:val="Normal"/>
        <w:ind w:firstLine="539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Осинниковского городского округа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пособие на ребенка и его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граждан по оплате жилья и коммунальных услуг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гражданам, достигшим возраста 70 лет, инвалидам, многодетным семьям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государственную социальную помощь малоимущим семьям и малоимущим одиноко проживающим гражданами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енежную выплату отдельным категориям граждан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категориям граждан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пенсию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 и ее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по определению права гражданам на субсидии на оплату жилого помещения и коммунальных услуг, установл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 меры социальной поддержки многодетным семьям в Кемеровской области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многодетных матер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годную денежную выплату лицам, награжденным знаком "Почетный донор России"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жилых помещений и коммунальных услуг, отдельным категориям граждан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семей, имеющих детей,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семьям при рождении третьего ребенка или последующих детей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проезда отдельными видами транспорта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 права на компенсацию расходов на уплату взноса на капитальный ремонт общего имущества в многоквартирном доме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 категориям приемных родител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государственное единовременное пособие, ежемесячную денежную компенсацию при возникновении поствакцинальных осложнений,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на ребенка в возрасте от трех до семи лет включительно и ее назначение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и выплаты 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же в случае рождения мертвого ребенка по истечении 154 дней беременности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енежной выплате гражданам, имеющим почетное звание «Почетный гражданин  города Осинники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компенсации  расходов по оплате жилищного помещения и коммунальных услуг отдельным категориям граждан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семей, имеющих детей инвалидов с диагнозом ДЦП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ветеранов  боевых действий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 предоставление  адресной  социальной помощи гражданам, оказавшимся в труд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нной ситуаци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опеке и попечительству в отношении совершеннолетних недееспособных или не полностью дееспособных граждан. С 01.01.2022г. Управлению передана 1 единица из штатной численности Управления образования администрации Осинниковского городского округа, для осуществления функций по организации и осуществлению деятельности по опеке и попечительству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функций по предоставлению муниципальных услуг, связанных с оказанием мер социальной поддержки и социальной помощи для отдельных категорий граждан, с 01.01.2022г. Управлению переданы 0,25 единицы из штатной численности Управления культуры администрации Осинниковского городского округа. 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более 12 000  жителей города, в том числе около 4000  человек  являются федеральными льготникам    и более 9000 человек -  получателями регионального уровня.       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, меры социальной поддержки предоставляются в денежном выражении (ЕДВ) или натуральной форме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В  Осинниковском городском округе предоставляется бесплатный или льготный проезд более 3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Более 700  жителей Осинниковского городского округа являются получателями Кузбасской пенсии. Минимальный размер пенсии Кемеровской области увеличен до 900 рублей.   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. Осинниковского городского округа и нуждающихся в социальной поддержке (310  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>Широкий спектр мер социальной поддержки предоставляется семьям с детьми. Более 1000 детей получают ежемесячное детское пособие в базовом размере от 385,01  до 883,27 рублей, около 100 многодетных семей получают льготы по оплате коммунальных услуг, около 600  многодетных семей получают ежемесячную денежную выплату в размере 1000 рублей.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Детям из многодетных семей, помимо бесплатного проезда в общественном транспорте, предоставляется бесплатное питание в школах (50 рублей в день). 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января 2023 года в Пенсионный фонд России переданы полномочия по назначению и выплате отдельных видов  выплат, заявления по которым в Управлении больше не принимаются: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ежемесячная денежная выплата в связи с рождением (усыновлением) первого ребенка;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в случае рождения третьего ребенка или последующих детей;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на ребенка в возрасте от трех до семи лет включительно. </w:t>
      </w:r>
    </w:p>
    <w:p>
      <w:pPr>
        <w:pStyle w:val="Normal"/>
        <w:ind w:firstLine="539"/>
        <w:rPr>
          <w:sz w:val="22"/>
          <w:szCs w:val="22"/>
        </w:rPr>
      </w:pPr>
      <w:r>
        <w:rPr>
          <w:color w:val="000000"/>
          <w:sz w:val="22"/>
          <w:szCs w:val="22"/>
        </w:rPr>
        <w:t>Сохранить старые выплаты или перейти на новое единое пособие смогут семьи, в которых дети родились до 31 декабря 2022 года. При этом получать деньги по старым нормам можно будет только до тех пор, пока ребёнку не исполнится три года.</w:t>
      </w:r>
    </w:p>
    <w:p>
      <w:pPr>
        <w:pStyle w:val="Normal"/>
        <w:ind w:firstLine="539"/>
        <w:rPr/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 01.01.2021г. в рамках национа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Демография" реализуется региональны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работка и реализация программы системной поддержки и повышения качества жизни граждан старшего поколения" ("Старшее поколение"),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. </w:t>
      </w:r>
    </w:p>
    <w:p>
      <w:pPr>
        <w:pStyle w:val="Normal"/>
        <w:ind w:firstLine="539"/>
        <w:rPr/>
      </w:pPr>
      <w:r>
        <w:rPr>
          <w:sz w:val="22"/>
          <w:szCs w:val="22"/>
        </w:rPr>
        <w:t>В 2023г. планируемый объем финансирования на реализацию мероприятий в рамках национального проекта «Демография» составляет 8022</w:t>
      </w:r>
      <w:r>
        <w:rPr>
          <w:bCs/>
          <w:sz w:val="22"/>
          <w:szCs w:val="22"/>
        </w:rPr>
        <w:t>,3 тыс.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федерального и областного бюджетов.</w:t>
      </w:r>
    </w:p>
    <w:p>
      <w:pPr>
        <w:pStyle w:val="TextBody"/>
        <w:ind w:firstLine="539"/>
        <w:rPr/>
      </w:pPr>
      <w:r>
        <w:rPr>
          <w:sz w:val="22"/>
          <w:szCs w:val="22"/>
        </w:rPr>
        <w:t xml:space="preserve">В Управлении социальной защиты населения количество зарегистрированных инвалидов составляет  </w:t>
      </w:r>
      <w:r>
        <w:rPr>
          <w:sz w:val="22"/>
          <w:szCs w:val="22"/>
          <w:lang w:val="ru-RU"/>
        </w:rPr>
        <w:t>3504</w:t>
      </w:r>
      <w:r>
        <w:rPr>
          <w:sz w:val="22"/>
          <w:szCs w:val="22"/>
        </w:rPr>
        <w:t xml:space="preserve"> чел, из них 57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остоят на обслуживании в ЦСО;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человек состо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на очереди в дома-интернаты.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В УСЗН администрации  Осинниковского городского округа состоят на учете 12498 человек, относящихся к льготным категориям граждан. Из них 3504 человек – инвалиды, нуждающиеся в социальной помощи; 233 человек – дети-инвалиды; 42 семьи имеют детей-инвалидов с диагнозом ДЦП (детский центральный паралич); 380 человек - участники боевых действий и члены семей военнослужащих, погибших при исполнении служебных обязанностей; 624 семьи с 1224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муниципальном образовании – Осинниковский городской округ предусмотрены меры социальной поддержки отдельных категорий граждан – социальные налоговые расходы. Налоговые расходы связаны с предоставлением налоговых льгот. Освобождение от уплаты земельного налога в размере 100% получают:  - граждане, достигшие возраста 70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етераны и инвалиды Великой Отечественной вой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диноко проживающие пенсионеры и супружеские пары пенсионеров в возрасте старше: мужчины - 60 лет, женщины - 55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еполные семьи (семьи, в которых дети воспитываются одним из родителей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еабилитированные лица, подвергшиеся политическим репрессия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- дети-сироты, опекаемые дети и опекуны, проживающие совместн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емьи, имеющие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Освобождение от уплаты земельного налога в размере 50% получают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многодетные семьи, 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Социальные налоговые расходы обусловлены обеспечением социальной поддержки населения путем снижения налоговой нагрузки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21-2025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 г.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2335"/>
        <w:gridCol w:w="2114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достигших 70-летнего возрас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имеющих звание «ветераны и инвалиды Великой Отечественной войн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око проживающих пенсионеров и супружеских пар пенсионеров в возрасте старше: мужчины - 60 лет, женщины - 55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 ,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неполных семей (семьи, в которых дети воспитываются одним из родителей);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 реабилитированных лица, подвергшихся политическим репресс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дети-сироты, опекаемые дети и опекуны, проживающие совмест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, имеющие детей-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на 5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 г.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казание адресной социальной  помощ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социальная  помощь, от общего количества обратившихся в течение года, проц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Оказание адресной социальной помощи согласно  распоряжениям, постановлен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согласно  распоряжениям, постановлениям администрации 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 г.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15"/>
        <w:gridCol w:w="3470"/>
        <w:gridCol w:w="1121"/>
        <w:gridCol w:w="1137"/>
        <w:gridCol w:w="1291"/>
        <w:gridCol w:w="125"/>
        <w:gridCol w:w="1012"/>
        <w:gridCol w:w="1142"/>
        <w:gridCol w:w="46"/>
        <w:gridCol w:w="234"/>
      </w:tblGrid>
      <w:tr>
        <w:trPr>
          <w:trHeight w:val="375" w:hRule="atLeast"/>
        </w:trPr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5г.г.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87,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95,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555,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48,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98,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6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1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5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78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2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9.Мероприятие: социальная поддержка ветеранов  боевых действий 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10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2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20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20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26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77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33,2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7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3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3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8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4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26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18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0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2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4,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0,3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25,0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2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36,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8,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5,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3,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3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социальной  помощи  гражданам, оказавшимся в трудной жизненной ситуации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оказание адресной социальной  помощи   согласно распоряжениям, постановлениям администрации 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еровской област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канцелярских товаров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, продуктов питания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 xml:space="preserve">                   </w:t>
      </w:r>
      <w:r>
        <w:rPr/>
        <w:t>(по годам реализации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276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5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 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в  муниципальной 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выплачено единовремен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8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согласно распоряжениям, постановлениям администрации 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достигших 70-летне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имеющих звание «ветераны и инвалиды Великой Отечественной войны»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о проживающих пенсионеров и супружеских пар пенсионеров в возрасте старше: мужчины - 60 лет, женщины - 55 ле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лных семей (семьи, в которых дети воспитываются одним из родителей)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билитированных лиц, подвергшихся политическим репрессиям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Дети-сироты, опекаемые дети и опекуны, проживающие совместно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и, имеющие детей-инвалидов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детные семь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Л</w:t>
      </w:r>
      <w:r>
        <w:rPr>
          <w:sz w:val="22"/>
          <w:szCs w:val="22"/>
        </w:rPr>
        <w:t>.А. Скряб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4" Type="http://schemas.openxmlformats.org/officeDocument/2006/relationships/hyperlink" Target="consultantplus://offline/ref=D6A0BF8EB2C7DAF166909F0C0361C1C5F394389CF0FF99B005650B25ACfAuCG" TargetMode="External"/><Relationship Id="rId5" Type="http://schemas.openxmlformats.org/officeDocument/2006/relationships/hyperlink" Target="consultantplus://offline/ref=EABF6E35316EEAADAD0D5BBDC7D03A863F6BBF0AE529A6406B3F3146FDFEF4488538EFA07E20D694F3794B4F83F3K3I" TargetMode="External"/><Relationship Id="rId6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3:00Z</dcterms:created>
  <dc:creator>Alexandre Katalov</dc:creator>
  <dc:description/>
  <cp:keywords/>
  <dc:language>en-US</dc:language>
  <cp:lastModifiedBy>1</cp:lastModifiedBy>
  <cp:lastPrinted>2023-01-19T08:35:00Z</cp:lastPrinted>
  <dcterms:modified xsi:type="dcterms:W3CDTF">2023-01-19T01:44:00Z</dcterms:modified>
  <cp:revision>55</cp:revision>
  <dc:subject/>
  <dc:title/>
</cp:coreProperties>
</file>