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 № 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.05.2021 № 429-нп «Об утверждении </w:t>
      </w:r>
      <w:r>
        <w:rPr>
          <w:bCs/>
        </w:rPr>
        <w:t>муниципальной программы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5 годы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 решением Совета народных депутатов Осинниковского городского округа от 23.12.2021 № 230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31.03.2022 №261-МНА, от 25.08.2022 № 306-МНА, от 17.11.2022 № 336-МНА, от 29.12.2022 № 357-МНА), решением Совета народных депутатов Осинниковского городского округа от 22.12.2022               № 345-МНА «</w:t>
      </w:r>
      <w:r>
        <w:rPr>
          <w:bCs/>
        </w:rPr>
        <w:t xml:space="preserve">О бюджете </w:t>
      </w:r>
      <w:r>
        <w:rPr/>
        <w:t>Осинниковского городского округа Кемеровской области - Кузбасса на 2023 год и на плановый период 2024 и 2025 годов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 Внести в постановление администрации Осинниковского городского округа от 31.05.2021 № 429-нп 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 xml:space="preserve">» на 2021 – 2024 </w:t>
      </w:r>
      <w:r>
        <w:rPr>
          <w:color w:val="000000"/>
        </w:rPr>
        <w:t>годы» (в редакции постановлений администрации Осинниковского городского округа от 23.09.2021  № 865-нп, от 11.02.2022              № 117-нп, от 12.10.2022 № 1115-нп)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 xml:space="preserve">1.1. В муниципальной программе </w:t>
      </w:r>
      <w:r>
        <w:rPr>
          <w:bCs/>
        </w:rPr>
        <w:t>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5 годы» (далее – муниципальная программа), утвержденной постановление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аспорт муниципальной программы  изложить в новой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администрации Осинниковского городского округа. </w:t>
      </w:r>
    </w:p>
    <w:p>
      <w:pPr>
        <w:pStyle w:val="Normal"/>
        <w:ind w:right="49" w:firstLine="709"/>
        <w:jc w:val="both"/>
        <w:rPr/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/>
        <w:t>, за исключением положений, для которых настоящим пунктом установлены иные сроки вступления в силу.</w:t>
      </w:r>
    </w:p>
    <w:p>
      <w:pPr>
        <w:pStyle w:val="Style19"/>
        <w:spacing w:before="0" w:after="0"/>
        <w:ind w:firstLine="709"/>
        <w:jc w:val="both"/>
        <w:rPr>
          <w:rFonts w:eastAsia="Calibri"/>
          <w:highlight w:val="yellow"/>
        </w:rPr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firstLine="709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  <w:r>
        <w:rPr/>
        <w:t xml:space="preserve"> 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ind w:right="-28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/>
      </w:pPr>
      <w:r>
        <w:rPr>
          <w:sz w:val="20"/>
          <w:szCs w:val="20"/>
        </w:rPr>
        <w:t>Тел. 5-14-13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___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 </w:t>
      </w:r>
      <w:r>
        <w:rPr>
          <w:lang w:eastAsia="en-US"/>
        </w:rPr>
        <w:t>муниципального образования – Осинниковский городской округ</w:t>
      </w:r>
      <w:r>
        <w:rPr/>
        <w:t xml:space="preserve">» 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  <w:t>на 2021- 2025 годы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5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1-2025 год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муниципальная программа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социальным вопросам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Учреждения, предприятия и организации Осинниковского городского округа.</w:t>
            </w:r>
          </w:p>
        </w:tc>
      </w:tr>
      <w:tr>
        <w:trPr>
          <w:trHeight w:val="5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hd w:fill="FFFFFF" w:val="clear"/>
              </w:rPr>
              <w:t>1.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. развитие внутреннего и въездного туризма на территории Осинниковского городского округ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туристской привлекательности 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ведение мониторинга состояния сферы туризм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нниковского городского округа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91,2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год –   9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-  56,7 тыс.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Осинниковского городского округа Кемеровской области - Кузбасса</w:t>
            </w:r>
          </w:p>
          <w:p>
            <w:pPr>
              <w:pStyle w:val="Normal"/>
              <w:rPr/>
            </w:pPr>
            <w:r>
              <w:rPr/>
              <w:t>191,2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 9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12,1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6,7 тыс.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-  56,7 тыс.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.увеличение въездного туристского потока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.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комфортной туристской инфраструктуры. 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567" w:gutter="0" w:header="0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___ 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Раздел 4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уризма на территории Осинниковского городского округа»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992"/>
        <w:gridCol w:w="850"/>
        <w:gridCol w:w="851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autoSpaceDE w:val="false"/>
              <w:ind w:left="-391" w:right="-108" w:firstLine="391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right="-107" w:firstLine="391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1" w:firstLine="39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роприятие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3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Мероприятие Организация и проведение мероприятий туристическ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Мероприятие Организация туристических  маршрутов (экскурс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Мероприятие Изготовление презентационных материалов о туристических возможностях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в том числе кредиторская задолженность предшествующих пери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46:00Z</dcterms:created>
  <dc:creator>Home</dc:creator>
  <dc:description/>
  <cp:keywords/>
  <dc:language>en-US</dc:language>
  <cp:lastModifiedBy>Гурина НА</cp:lastModifiedBy>
  <cp:lastPrinted>2023-01-31T11:34:00Z</cp:lastPrinted>
  <dcterms:modified xsi:type="dcterms:W3CDTF">2023-01-31T04:41:00Z</dcterms:modified>
  <cp:revision>3</cp:revision>
  <dc:subject/>
  <dc:title/>
</cp:coreProperties>
</file>