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 xml:space="preserve">   №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02.09.2022 № 975-нп </w:t>
      </w:r>
      <w:r>
        <w:rPr>
          <w:bCs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/>
        <w:t>» на 2023 – 2025 годы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 </w:t>
      </w:r>
      <w:r>
        <w:rPr>
          <w:szCs w:val="20"/>
        </w:rPr>
        <w:t>решением Совета народных депутатов Осинниковского городского округа от 23.12.2021 № 230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</w:t>
      </w:r>
      <w:r>
        <w:rPr/>
        <w:t>31.03.2022 №261-МНА, от 25.08.2022 № 306-МНА, от 17.11.2022 № 336 -МНА, от 29.12.2022 № 357 - МНА)</w:t>
      </w:r>
      <w:r>
        <w:rPr>
          <w:szCs w:val="20"/>
        </w:rPr>
        <w:t>, решением Совета народных депутатов Осинниковского городского округа от22.12.2022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3 год и на плановый период 2024 и 2025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Внести в постановление администрации Осинниковского городского округа от </w:t>
      </w:r>
      <w:r>
        <w:rPr/>
        <w:t xml:space="preserve">02.09.2022 № 975-нп </w:t>
      </w:r>
      <w:r>
        <w:rPr>
          <w:bCs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/>
        <w:t>» на 2023 – 2025 годы»</w:t>
      </w:r>
      <w:r>
        <w:rPr>
          <w:color w:val="000000"/>
        </w:rPr>
        <w:t xml:space="preserve">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>1.1.</w:t>
      </w:r>
      <w:r>
        <w:rPr/>
        <w:t xml:space="preserve">В муниципальной программе </w:t>
      </w:r>
      <w:r>
        <w:rPr>
          <w:bCs/>
        </w:rPr>
        <w:t>«Развитие архивного дела на территории Осинниковского  городского округа</w:t>
      </w:r>
      <w:r>
        <w:rPr/>
        <w:t>» на 2023 – 2025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2. Раздел 4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/>
        <w:t xml:space="preserve">      </w:t>
      </w: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 Осинниковского городского округа.</w:t>
      </w:r>
    </w:p>
    <w:p>
      <w:pPr>
        <w:pStyle w:val="Normal"/>
        <w:ind w:right="49" w:hanging="0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, </w:t>
      </w:r>
      <w:r>
        <w:rPr/>
        <w:t>за исключением положений, для которых настоящим пунктом установлены иные сроки вступления в силу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3 - 2025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right="49" w:hanging="0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возложить на заместителя Главы городского округа – руководителя аппарата Л.А. Скрябину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И.В. Романов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Л.А. Скрябина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        (подпись)</w:t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Е.В. Бабичева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31-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       №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Развитие архивного дела на территории </w:t>
      </w:r>
      <w:r>
        <w:rPr/>
        <w:t>Осинниковского городского округа»</w:t>
      </w:r>
    </w:p>
    <w:p>
      <w:pPr>
        <w:pStyle w:val="Normal"/>
        <w:jc w:val="center"/>
        <w:rPr/>
      </w:pPr>
      <w:r>
        <w:rPr/>
        <w:t>на 2023-2025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852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архивного дела на территории </w:t>
            </w:r>
            <w:r>
              <w:rPr/>
              <w:t>Осинников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на 2023-2025 год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ского округа –  руководитель аппарата Л.А.Скрябина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КУ «Архивное управление»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МКУ «Архивное управление» 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>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Осинниковского городского округ Кемеровской области – Кузбасса (далее – Осинниковский городской округ)</w:t>
            </w:r>
          </w:p>
        </w:tc>
      </w:tr>
      <w:tr>
        <w:trPr>
          <w:trHeight w:val="376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беспечение сохранности документов архивного фонда РФ, укрепление материально-технической базы архива 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доставления услуг и создание условий для обеспечения доступа к архивной информации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вышение уровня профессиональной подготовки сотрудников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5 годы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28658,0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-  11755,9 тыс.рублей,</w:t>
            </w:r>
          </w:p>
          <w:p>
            <w:pPr>
              <w:pStyle w:val="Normal"/>
              <w:rPr/>
            </w:pPr>
            <w:r>
              <w:rPr/>
              <w:t>2024 год -  8730,8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5 год -  8171,3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  </w:t>
            </w:r>
          </w:p>
          <w:p>
            <w:pPr>
              <w:pStyle w:val="Normal"/>
              <w:rPr/>
            </w:pPr>
            <w:r>
              <w:rPr/>
              <w:t>2023 год - 11707,9 тыс.рублей,</w:t>
            </w:r>
          </w:p>
          <w:p>
            <w:pPr>
              <w:pStyle w:val="Normal"/>
              <w:rPr/>
            </w:pPr>
            <w:r>
              <w:rPr/>
              <w:t>2024 год -  8682,8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8123,3 тыс.рублей,</w:t>
            </w:r>
          </w:p>
          <w:p>
            <w:pPr>
              <w:pStyle w:val="Normal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rPr/>
            </w:pPr>
            <w:r>
              <w:rPr/>
              <w:t>2023 год - 48,0 тыс.рублей,</w:t>
            </w:r>
          </w:p>
          <w:p>
            <w:pPr>
              <w:pStyle w:val="Normal"/>
              <w:rPr/>
            </w:pPr>
            <w:r>
              <w:rPr/>
              <w:t>2024 год - 48,0 тыс.рублей,</w:t>
            </w:r>
          </w:p>
          <w:p>
            <w:pPr>
              <w:pStyle w:val="Normal"/>
              <w:rPr/>
            </w:pPr>
            <w:r>
              <w:rPr/>
              <w:t>2025 год -  48,0 тыс.рублей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6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обеспечение сохранности, учет и эффективное использование всех документов Архивного фонда РФ, находящихся в муниципальном архиве, в соответствии с нормативными требованиями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закартонированных документов на  450 ед. хр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наиболее востребованных документов, переведенных в электронную форму на 90 ед.хр.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 xml:space="preserve">- повышение эффективности и качества услуг в сфере архивного дела физическим и юридическим лицам; </w:t>
            </w:r>
          </w:p>
          <w:p>
            <w:pPr>
              <w:pStyle w:val="Normal"/>
              <w:ind w:right="34" w:hanging="0"/>
              <w:rPr/>
            </w:pPr>
            <w:r>
              <w:rPr/>
              <w:t>- количество обоснованных жалоб на качество предоставления услуг должно соответствовать нулевому показателю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й подготовки специалистов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2240" w:h="15840"/>
          <w:pgMar w:left="1134" w:right="567" w:gutter="0" w:header="0" w:top="709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уководитель аппарата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       №          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архивного дела на территории Осинниковского город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135"/>
        <w:gridCol w:w="992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рхивного дела на территории Осинниковского городского округа» на 2023-2025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5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 Мероприятие-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5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7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39:00Z</dcterms:created>
  <dc:creator>Пользователь Windows</dc:creator>
  <dc:description/>
  <dc:language>en-US</dc:language>
  <cp:lastModifiedBy>Пользователь Windows</cp:lastModifiedBy>
  <cp:lastPrinted>2023-02-01T10:10:00Z</cp:lastPrinted>
  <dcterms:modified xsi:type="dcterms:W3CDTF">2023-02-01T03:39:00Z</dcterms:modified>
  <cp:revision>2</cp:revision>
  <dc:subject/>
  <dc:title/>
</cp:coreProperties>
</file>