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6» января 2023г.</w:t>
        <w:tab/>
        <w:tab/>
        <w:tab/>
        <w:tab/>
        <w:tab/>
        <w:t xml:space="preserve">                                               № 58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3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left" w:pos="513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 отчёте начальника отдела Министерства внутренних дел Российской Федерации по городу Осинники за  2022 го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слушав отчёт заместителя начальника отдела Министерства внутренних дел Российской Федерации по городу Осинник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 деятельности отдела Министерства внутренних дел Российской Федерации по городу Осинники за 2022  год (далее - отчёт), в соответствии со статьёй 8 Федерального закона от 07 февраля 2011г. № 3-ФЗ «О полиции», руководствуясь статьей 29 Устава Осинниковского городского округа Кемеровской области - Кузбасса, Совет народных  депутатов Осинниковского 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 Информацию, содержащуюся в отчёте, принять к свед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Контроль за исполнением решения возложить на постоянную комиссию Совета народных депутатов  Осинниковского городского округа  по местному самоуправлению и безопасности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9:00Z</dcterms:created>
  <dc:creator>Alexandre Katalov</dc:creator>
  <dc:description/>
  <cp:keywords/>
  <dc:language>en-US</dc:language>
  <cp:lastModifiedBy>SOVET-US</cp:lastModifiedBy>
  <cp:lastPrinted>2023-01-26T15:32:00Z</cp:lastPrinted>
  <dcterms:modified xsi:type="dcterms:W3CDTF">2023-01-26T08:36:00Z</dcterms:modified>
  <cp:revision>5</cp:revision>
  <dc:subject/>
  <dc:title>_____</dc:title>
</cp:coreProperties>
</file>