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6» января  2023г.</w:t>
        <w:tab/>
        <w:tab/>
        <w:tab/>
        <w:tab/>
        <w:tab/>
        <w:t xml:space="preserve">                                       №358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26» января  </w:t>
      </w:r>
      <w:r>
        <w:rPr>
          <w:rFonts w:cs="Times New Roman" w:ascii="Times New Roman" w:hAnsi="Times New Roman"/>
          <w:i/>
          <w:szCs w:val="24"/>
        </w:rPr>
        <w:t xml:space="preserve">2023 года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автономным дошкольным образовательным учреждением Детский сад № 30 «Голуб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автономным дошкольным образовательным учреждением Детский сад № 30 «Голубок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Cs w:val="24"/>
        </w:rPr>
        <w:t xml:space="preserve">29 декабря 2012 года №273-ФЗ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</w:t>
      </w:r>
      <w:r>
        <w:rPr>
          <w:rFonts w:cs="Times New Roman" w:ascii="Times New Roman" w:hAnsi="Times New Roman"/>
        </w:rPr>
        <w:t>муниципальному автономному дошкольному образовательному учреждению Детский сад № 30 «Голубок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платные образовательные услуг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 Решение Совета народных депутатов Осинниковского городского округа от 29.12.2021 №249-МНА «О ценах на платные образовательные услуги, оказываемые муниципальным автономным дошкольным образовательным учреждением Детский сад № 30 «Голубо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6 января 2023г. № 358-МН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образовательные услуги, оказываемые муниципальным автономным дошкольным образовательным учреждением Детский сад №30 «Голубок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услуги (руб</w:t>
            </w:r>
            <w:r>
              <w:rPr>
                <w:color w:val="FF0000"/>
              </w:rPr>
              <w:t>.</w:t>
            </w:r>
            <w:r>
              <w:rPr/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вокалу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Кружок «Занимательная логик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4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>
                <w:lang w:val="en-US"/>
              </w:rPr>
            </w:pPr>
            <w:r>
              <w:rPr/>
              <w:t>257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Учимся говорить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5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1 академический час 3 раза в неделю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3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Групповые занятия по изобразительному искусству (элементы скульптуры, рисования нетрадиционными технологиями)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89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Групповые занятия по пластике и осанке 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6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 академических часа в неделю, 8 занятий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89,00</w:t>
            </w:r>
          </w:p>
        </w:tc>
      </w:tr>
    </w:tbl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6:00Z</dcterms:created>
  <dc:creator>SOVET-US</dc:creator>
  <dc:description/>
  <cp:keywords/>
  <dc:language>en-US</dc:language>
  <cp:lastModifiedBy>SOVET-US</cp:lastModifiedBy>
  <cp:lastPrinted>2023-01-26T15:46:00Z</cp:lastPrinted>
  <dcterms:modified xsi:type="dcterms:W3CDTF">2023-01-26T08:51:00Z</dcterms:modified>
  <cp:revision>5</cp:revision>
  <dc:subject/>
  <dc:title/>
</cp:coreProperties>
</file>