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января 2023г.</w:t>
        <w:tab/>
        <w:tab/>
        <w:tab/>
        <w:tab/>
        <w:tab/>
        <w:t xml:space="preserve">                                     № 360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6»января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7 мая 2021 года №181-МНА </w:t>
      </w:r>
      <w:r>
        <w:rPr>
          <w:rFonts w:cs="Times New Roman" w:ascii="Times New Roman" w:hAnsi="Times New Roman"/>
          <w:b/>
        </w:rPr>
        <w:t>«О  некоторых вопросах прохождения муниципальной службы в Осинниковском городском округе Кемеровской области-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2 марта 2007 года № 25-ФЗ «О муниципальной службе в Российской Федерации», 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7 мая 2021 года №181-МНА </w:t>
      </w:r>
      <w:r>
        <w:rPr>
          <w:rFonts w:cs="Times New Roman" w:ascii="Times New Roman" w:hAnsi="Times New Roman"/>
        </w:rPr>
        <w:t>«О  некоторых вопросах прохождения муниципальной службы в Осинниковском городском округе Кемеровской области-Кузбасса»  (далее по тексту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статью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татья 1.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Реестром должностей муниципальной службы в Кемеровской области, утвержденным Законом Кемеровской области от 30 июня 2007 года №103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в органах местного самоуправления Осинниковского городского округа Кемеровской области-Кузбасса  (далее - Осиннниковский городской округ)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- руководитель аппа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- главный бухгалтер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меститель начальника бюджетного отдел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Заведующий </w:t>
      </w:r>
      <w:r>
        <w:rPr>
          <w:rFonts w:cs="Times New Roman" w:ascii="Times New Roman" w:hAnsi="Times New Roman"/>
          <w:szCs w:val="24"/>
        </w:rPr>
        <w:t>сектором информационно-технического сопровожд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режиму секр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бюджетного отдела 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- юрисконсульт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Финансового управления администрации Осинниковского городск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контрольно-счет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Контрольно-счетной палаты Осинниковского городского округ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Настоящее Решение вступает в силу со дня, следующего за днем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5:00Z</dcterms:created>
  <dc:creator>Alexandre Katalov</dc:creator>
  <dc:description/>
  <cp:keywords/>
  <dc:language>en-US</dc:language>
  <cp:lastModifiedBy>SOVET-US</cp:lastModifiedBy>
  <cp:lastPrinted>2023-01-26T16:11:00Z</cp:lastPrinted>
  <dcterms:modified xsi:type="dcterms:W3CDTF">2023-01-26T09:12:00Z</dcterms:modified>
  <cp:revision>7</cp:revision>
  <dc:subject/>
  <dc:title>_____</dc:title>
</cp:coreProperties>
</file>