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марта 2022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» марта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действия раздела 3 решения Совета народных депутатов Осинник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/>
        </w:rPr>
        <w:t>от 24 февраля 2022 № 259-МНА «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Осинниковского городского округа Кемеровской области - Кузбасса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уководствуясь ст. 25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остановить действие</w:t>
      </w:r>
      <w:r>
        <w:rPr/>
        <w:t xml:space="preserve"> </w:t>
      </w:r>
      <w:r>
        <w:rPr>
          <w:rFonts w:cs="Times New Roman" w:ascii="Times New Roman" w:hAnsi="Times New Roman"/>
        </w:rPr>
        <w:t>раздела 3 решения Совета народных депутатов Осинниковского городского округа от 24 февраля 2022 № 259-МНА «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Осинниковского городского округа Кемеровской области - Кузбасса, сведений о доходах, расходах, об имуществе и обязательствах имущественного характера» на период проведения специальной военной операции и впредь до издания соответствующих нормативных правовых а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8:00Z</dcterms:created>
  <dc:creator>Alexandre Katalov</dc:creator>
  <dc:description/>
  <cp:keywords/>
  <dc:language>en-US</dc:language>
  <cp:lastModifiedBy>SOVET-US</cp:lastModifiedBy>
  <cp:lastPrinted>2023-02-07T16:29:00Z</cp:lastPrinted>
  <dcterms:modified xsi:type="dcterms:W3CDTF">2023-02-27T06:33:00Z</dcterms:modified>
  <cp:revision>6</cp:revision>
  <dc:subject/>
  <dc:title>_____</dc:title>
</cp:coreProperties>
</file>