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марта 2022г.</w:t>
        <w:tab/>
        <w:tab/>
        <w:tab/>
        <w:tab/>
        <w:tab/>
        <w:t xml:space="preserve">                                               № -МНА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круга «» марта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остановлении действия решения Совета народных депутатов Осинников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b/>
        </w:rPr>
        <w:t>от 27 февраля 2018г. № 382-МНА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муниципального образования - Осинниковский городской округ,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Указом Президента РФ от 29.12.2022 №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 руководствуясь ст. 25 Устава Осинниковского городского округа Кемеровской области - Кузбасса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иостановить действие решения Совета народных депутатов Осинниковского городского округа от 27 февраля 2018г. № 382-МНА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муниципального образования - Осинниковский городской округ, предоставления этих сведений средствам массовой информации для опубликования» на период проведения специальной военной операции и впредь до издания соответствующих нормативных правовых актов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Реше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4:00Z</dcterms:created>
  <dc:creator>Alexandre Katalov</dc:creator>
  <dc:description/>
  <cp:keywords/>
  <dc:language>en-US</dc:language>
  <cp:lastModifiedBy>SOVET-US</cp:lastModifiedBy>
  <cp:lastPrinted>2023-02-08T09:02:00Z</cp:lastPrinted>
  <dcterms:modified xsi:type="dcterms:W3CDTF">2023-02-27T06:34:00Z</dcterms:modified>
  <cp:revision>5</cp:revision>
  <dc:subject/>
  <dc:title>_____</dc:title>
</cp:coreProperties>
</file>