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марта 2023г.</w:t>
        <w:tab/>
        <w:tab/>
        <w:tab/>
        <w:tab/>
        <w:tab/>
        <w:t xml:space="preserve">                                                №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марта 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ценах на дополнительные образовательные платные услуги, оказываемые    муниципальным бюджетным общеобразовательным  учреждением  «Основная  общеобразовательная школа №3 имени П.И. Ефимова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образовательные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щеобразовательным  учреждением  «Основная  общеобразовательная школа №3 имени П.И. Ефимова»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N 1441 «Об утверждении правил оказания платных образовательных услуг», 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>муниципальному бюджетном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щеобразовательному  учреждению  «Основная  общеобразовательная школа №3 имени П.И. Ефимова»  </w:t>
      </w:r>
      <w:r>
        <w:rPr>
          <w:rFonts w:cs="Times New Roman" w:ascii="Times New Roman" w:hAnsi="Times New Roman"/>
          <w:bCs/>
          <w:szCs w:val="24"/>
        </w:rPr>
        <w:t>на дополнительные образовательные платные  услуг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арта 2023г. № -МН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платные образовательные услуги, оказываемые муниципальны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ым общеобразовательным  учреждением  «Основная  общеобразовательная школа №3 имени П.И. Ефимова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(руб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правиль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е занятие, 1 академический ч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говорить правиль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рупповое занятие,  2 академических часа в неделю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занятий в месяц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развития «Рост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занятие, 4 академических часа в неделю, 16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12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SOVET-US</dc:creator>
  <dc:description/>
  <cp:keywords/>
  <dc:language>en-US</dc:language>
  <cp:lastModifiedBy>SOVET-US</cp:lastModifiedBy>
  <dcterms:modified xsi:type="dcterms:W3CDTF">2023-02-27T06:17:00Z</dcterms:modified>
  <cp:revision>4</cp:revision>
  <dc:subject/>
  <dc:title/>
</cp:coreProperties>
</file>