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03450</wp:posOffset>
                </wp:positionH>
                <wp:positionV relativeFrom="paragraph">
                  <wp:posOffset>-719455</wp:posOffset>
                </wp:positionV>
                <wp:extent cx="3082925" cy="1276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96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5pt;height:100.5pt;mso-wrap-distance-left:9.05pt;mso-wrap-distance-right:9.05pt;mso-wrap-distance-top:0pt;mso-wrap-distance-bottom:0pt;margin-top:-56.65pt;mso-position-vertical-relative:text;margin-left:1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3969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050</wp:posOffset>
                </wp:positionH>
                <wp:positionV relativeFrom="paragraph">
                  <wp:posOffset>59055</wp:posOffset>
                </wp:positionV>
                <wp:extent cx="2145030" cy="869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709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0565" cy="81470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44" r="-51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565" cy="81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Indent"/>
                              <w:ind w:left="284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pt;height:68.45pt;mso-wrap-distance-left:9.05pt;mso-wrap-distance-right:9.05pt;mso-wrap-distance-top:0pt;mso-wrap-distance-bottom:0pt;margin-top:4.65pt;mso-position-vertical-relative:text;margin-left: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left="709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     </w:t>
                      </w:r>
                      <w:r>
                        <w:rPr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10565" cy="81470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44" r="-51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565" cy="81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Indent"/>
                        <w:ind w:left="284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99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ская область - Кузб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- Осинниковский городской округ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2.2023г.</w:t>
        <w:tab/>
        <w:t>№ 276-п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азработке проекта актуализации схемы теплоснабжения муниципального образования - Осинниковский городской округ на 2024г.</w:t>
      </w:r>
    </w:p>
    <w:p>
      <w:pPr>
        <w:pStyle w:val="Normal"/>
        <w:autoSpaceDE w:val="false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ункта 37 раздела «Требования к порядку разработки и утверждения схем теплоснабжения» постановления Правительства Российской Федерации от 22.02.2012г.№ 154 «О требованиях к схемам теплоснабжения, порядку их разработки и утверждения», руководствуясь нормами статьи 17 Федерального закона № 131- ФЗ от 06.10.2003г. «Об общих принципах организации местного самоуправления в Российской Федерации»: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иректору МКП «Теплоэнерго» разработать проект актуализации схемы теплоснабжения муниципального образования - Осинниковский городской округ на 2024г. в срок до 27.02.2023 года.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ьнику отдела координации работ по жизнеобеспечению города Кантаевой Ю.С. опубликовать утвержденную актуализированную схему теплоснабжения муниципального образования - Осинниковский городской округ на официальном сайте муниципального образования - Осинниковский городской округ www.Osinniki.org, в разделе «Жилищно-коммунальное хозяйство»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по ЖКХ Максимова И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Осинниковского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     В.В. Кау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становлением ознакомлен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возложенными обязанностями согласен  ________       ______И.В. Максимов</w:t>
      </w:r>
    </w:p>
    <w:p>
      <w:pPr>
        <w:pStyle w:val="Normal"/>
        <w:tabs>
          <w:tab w:val="clear" w:pos="708"/>
          <w:tab w:val="left" w:pos="4678" w:leader="none"/>
          <w:tab w:val="left" w:pos="637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подпись</w:t>
        <w:tab/>
        <w:t xml:space="preserve">       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становлением ознакомлен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возложенными обязанностями согласен  ________       _______Ю.С. Кантаева</w:t>
      </w:r>
    </w:p>
    <w:p>
      <w:pPr>
        <w:pStyle w:val="Normal"/>
        <w:tabs>
          <w:tab w:val="clear" w:pos="708"/>
          <w:tab w:val="left" w:pos="4678" w:leader="none"/>
          <w:tab w:val="left" w:pos="637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подпись</w:t>
        <w:tab/>
        <w:t xml:space="preserve">        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становлением ознакомле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озложенными обязанностями согласен  ________   _______В.А.Волховицкий</w:t>
      </w:r>
    </w:p>
    <w:p>
      <w:pPr>
        <w:pStyle w:val="Normal"/>
        <w:tabs>
          <w:tab w:val="clear" w:pos="708"/>
          <w:tab w:val="left" w:pos="4678" w:leader="none"/>
          <w:tab w:val="left" w:pos="637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подпись</w:t>
        <w:tab/>
        <w:t xml:space="preserve">       да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нтаева Ю.С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-38-32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ocumentMapChar">
    <w:name w:val="Document Map Char"/>
    <w:basedOn w:val="Style14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Style14"/>
    <w:rPr>
      <w:rFonts w:cs="Times New Roman"/>
      <w:color w:val="436C9B"/>
      <w:u w:val="non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Er2xx9">
    <w:name w:val="_er2xx9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1:41:00Z</dcterms:created>
  <dc:creator>Светлана</dc:creator>
  <dc:description/>
  <cp:keywords/>
  <dc:language>en-US</dc:language>
  <cp:lastModifiedBy>Home</cp:lastModifiedBy>
  <cp:lastPrinted>2023-02-27T09:05:00Z</cp:lastPrinted>
  <dcterms:modified xsi:type="dcterms:W3CDTF">2023-03-01T02:03:00Z</dcterms:modified>
  <cp:revision>5</cp:revision>
  <dc:subject/>
  <dc:title/>
</cp:coreProperties>
</file>