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02» марта 2023г.</w:t>
        <w:tab/>
        <w:tab/>
        <w:tab/>
        <w:tab/>
        <w:t xml:space="preserve">                                                                 №39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1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 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Осинниковского городского округа Кемеровской области - Кузбасса Совет народных депутатов Осинниковского городского округа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Выполнение работ по содержанию автомобильных дорог местного значения с элементами обустройства на территории Осинниковского городского округа в 2 квартале 2023 года – с начальной (максимальной) ценой контракта 9 608 360,00 руб. (Девять миллионов шестьсот восемь семь тысяч триста шестьдесят  рублей 00 копеек)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олнение работ по текущему содержанию объектов внешнего благоустройства на территории Осинниковского городского округа в 2 квартале 2023 года – с начальной (максимальной) ценой контракта 5 481 067,00 (пять миллионов четыреста восемьдесят одна тысяча шестьдесят семь рублей 00 копеек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Уполномочить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 Васильевича  подписывать муниципальные контракты (договоры) и заключать сделки от имени Муниципального унитарного предприятия «Дорог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администрации Осинниковского городского округа osinniki.org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 Коваленко</w:t>
      </w:r>
    </w:p>
    <w:p>
      <w:pPr>
        <w:pStyle w:val="ConsPlusNormal1"/>
        <w:ind w:firstLine="709"/>
        <w:jc w:val="both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9:00Z</dcterms:created>
  <dc:creator>Alexandre Katalov</dc:creator>
  <dc:description/>
  <cp:keywords/>
  <dc:language>en-US</dc:language>
  <cp:lastModifiedBy>SOVET-US</cp:lastModifiedBy>
  <cp:lastPrinted>2023-03-02T14:23:00Z</cp:lastPrinted>
  <dcterms:modified xsi:type="dcterms:W3CDTF">2023-03-02T07:23:00Z</dcterms:modified>
  <cp:revision>5</cp:revision>
  <dc:subject/>
  <dc:title>_____</dc:title>
</cp:coreProperties>
</file>