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2» марта 2023г.</w:t>
        <w:tab/>
        <w:tab/>
        <w:tab/>
        <w:tab/>
        <w:tab/>
        <w:t xml:space="preserve">                                               № 363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круга «02»марта 2023 год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О внесении изменения в Решение Осинниковского городского Совета народных депутатов от 28 октября 2010 года N 156-МНА «О Порядке перечисления в бюджет муниципального образования - Осинниковский городской округ части прибыли муниципальных унитарных предприятий, остающейся после уплаты налогов и иных обязательных платежей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уководствуясь статьями 42, 62 Бюджетного кодекса РФ, статьей 295 Гражданского кодекса РФ, статьей 17 Федерального закона от 14 ноября 2002 года  № 161-ФЗ «О государственных и муниципальных унитарных предприятиях»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Внести в Решение Осинниковского городского Совета народных депутатов от 28 октября 2010 года N 156-МНА «О Порядке перечисления в бюджет муниципального образования - Осинниковский городской округ части прибыли муниципальных унитарных предприятий, остающейся после уплаты налогов и иных обязательных платежей» (далее-решение)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. В наименовании решения слова «бюджет муниципального образования - Осинниковский городской округ» заменить словами «бюджет Осинниковского городского округа Кемеровской области - Кузбасс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В пункте 1 решения слова «бюджет муниципального образования - Осинниковский городской округ» заменить словами «бюджет Осинниковского городского округа Кемеровской области - Кузбасс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. По тексту приложения к решению слова «бюджет муниципального образования - Осинниковский городской округ» заменить словами «бюджет Осинниковского городского округа Кемеровской области - Кузбасс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4. По тексту приложения к решению слова «Комитет по управлению муниципальным имуществом Администрации Осинниковского городского округа» заменить словами «муниципальное казенное учреждение «Комитет по управлению муниципальным имуществом» Осинниковского городского округ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 В приложении к решению пункт 2.1 раздела 2 дополнить абзацем вторы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В случае, если учредитель муниципального унитарного предприятия привлечен к субсидиарной ответственности по вступившему в законную силу решению суда, то размер части прибыли плательщиков, остающейся после уплаты налогов и иных обязательных платежей и подлежащий перечислению в бюджет Осинниковского городского округа Кемеровской области - Кузбасса, составляет 99 процентов.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, следующего за днем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ого городского округа                                                             Н.С. 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.о. Главы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ородского округа                                                                                             В.В. Кау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0:00Z</dcterms:created>
  <dc:creator>Alexandre Katalov</dc:creator>
  <dc:description/>
  <cp:keywords/>
  <dc:language>en-US</dc:language>
  <cp:lastModifiedBy>SOVET-US</cp:lastModifiedBy>
  <cp:lastPrinted>2023-02-16T08:25:00Z</cp:lastPrinted>
  <dcterms:modified xsi:type="dcterms:W3CDTF">2023-03-06T04:42:00Z</dcterms:modified>
  <cp:revision>7</cp:revision>
  <dc:subject/>
  <dc:title>_____</dc:title>
</cp:coreProperties>
</file>