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7790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2.2023                                                                                           № 286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  <w:t xml:space="preserve">О закреплении муниципальных общеобразовательных учреждений Осинниковского городского округа, реализующих программы общего образования, за конкретными территориями Осинниковского городского округа </w:t>
      </w:r>
    </w:p>
    <w:p>
      <w:pPr>
        <w:pStyle w:val="Normal"/>
        <w:ind w:firstLine="709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общеобразовательные организации для обучения по основным общеобразовательным программам начального общего, основного общего и среднего общего образования, руководствуясь пунктом 6 части 1 статьи 9 Федерального закона от 29 декабря 2012 года № 273-ФЗ «Об образовании в Российской Федерации», </w:t>
      </w:r>
      <w:r>
        <w:rPr/>
        <w:t>Приказом Минпросвещения России от 02 сентября 2020 года 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,Bold;MS Mincho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,Bold;MS Mincho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,Bold;MS Mincho"/>
          <w:color w:val="000000"/>
        </w:rPr>
        <w:t xml:space="preserve">1. </w:t>
      </w:r>
      <w:r>
        <w:rPr>
          <w:rFonts w:eastAsia="TimesNewRoman;Arial Unicode MS"/>
          <w:color w:val="000000"/>
        </w:rPr>
        <w:t>Закрепить муниципальные общеобразовательные учреждения Осинниковского городского округа, реализующие программы начального общего и основного общего образования, за конкретными территориями Осинниковского городского округа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Закрепить муниципальные общеобразовательные учреждения Осинниковского городского округа, реализующие программы среднего общего образования, за конкретными территориями Осинниковского городского округа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Закрепить муниципальные общеобразовательные учреждения Осинниковского городского округа, реализующие программы основного общего образования, за конкретными территориями Осинниковского городского округа согласно приложению № 3 к настоящему постановлению.</w:t>
      </w:r>
    </w:p>
    <w:p>
      <w:pPr>
        <w:pStyle w:val="Normal"/>
        <w:ind w:firstLine="720"/>
        <w:jc w:val="both"/>
        <w:rPr>
          <w:rFonts w:eastAsia="TimesNewRoman,Bold;MS Mincho"/>
          <w:bCs/>
          <w:color w:val="000000"/>
        </w:rPr>
      </w:pPr>
      <w:r>
        <w:rPr/>
        <w:t>4. Признать утратившим силу постановление администрации Осинниковского городского округа от 15 марта 2022 года № 216-нп «</w:t>
      </w:r>
      <w:r>
        <w:rPr>
          <w:rFonts w:eastAsia="TimesNewRoman,Bold;MS Mincho"/>
          <w:bCs/>
          <w:color w:val="000000"/>
        </w:rPr>
        <w:t>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5. Ответственность за организацию приема документов лиц, поступающих на обучение, возлагается на руководителей муниципальных общеобразовательных  учреждений, реализующих программы общего образования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В. В. Кауров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Е. В. Милл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Н. П. Циб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both"/>
        <w:rPr>
          <w:rFonts w:eastAsia="TimesNewRoman,Bold;MS Mincho"/>
          <w:bCs/>
          <w:color w:val="000000"/>
        </w:rPr>
      </w:pPr>
      <w:r>
        <w:rPr/>
        <w:t xml:space="preserve">                                                                                              </w:t>
      </w:r>
      <w:r>
        <w:rPr/>
        <w:t>Осинниковского городского округа</w:t>
      </w:r>
      <w:r>
        <w:rPr>
          <w:rFonts w:eastAsia="TimesNewRoman,Bold;MS Mincho"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</w:t>
      </w:r>
      <w:r>
        <w:rPr>
          <w:rFonts w:eastAsia="TimesNewRoman,Bold;MS Mincho"/>
          <w:bCs/>
          <w:color w:val="000000"/>
        </w:rPr>
        <w:t>о</w:t>
      </w:r>
      <w:r>
        <w:rPr/>
        <w:t>т 28.02.2023 № 286-нп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</w:t>
            </w:r>
            <w:r>
              <w:rPr>
                <w:color w:val="000000"/>
              </w:rPr>
              <w:t xml:space="preserve"> имени П.И. Ефимова</w:t>
            </w:r>
            <w:r>
              <w:rPr/>
              <w:t>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дгорная, пер. Под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отн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жедуба  1-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ижняя площадка  2-56,58,60,62,64,66,68,72,74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ролева 1-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рняка, пер. Горня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 3- 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пская,  пер. Крупск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пер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, пер. Красноармей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7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,2,3,4 – я Сев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усорг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чурина, пер. Мичу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Хабаровская, пер. Хабар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пер. Калинина.</w:t>
            </w:r>
          </w:p>
        </w:tc>
      </w:tr>
      <w:tr>
        <w:trPr>
          <w:trHeight w:val="9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уйбышева, пер. Куйбыш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пер.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гачева, пер. Пугач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Фурм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па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-я Больни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ирогова, пер. Пирогова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1-19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 1-2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Орджоникид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уденного, пер. Буден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ельм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т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. Кандалеп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jc w:val="both"/>
              <w:rPr/>
            </w:pPr>
            <w:r>
              <w:rPr/>
              <w:t>ул. Раз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жная, пер. Южны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, 9 – 10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у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ой Лог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rFonts w:eastAsia="TimesNewRoman,Bold;MS Mincho"/>
                <w:bCs/>
                <w:color w:val="000000"/>
              </w:rPr>
              <w:t>Ленина 63-245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енделе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селая гор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ый Лог, пер. Зеленый л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п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зба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я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острой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ст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горная, пер. Перво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варде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гол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евченко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омонос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де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астоп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лта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атутина 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т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с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в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строев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иновая, </w:t>
            </w:r>
          </w:p>
          <w:p>
            <w:pPr>
              <w:pStyle w:val="Normal"/>
              <w:jc w:val="both"/>
              <w:rPr/>
            </w:pPr>
            <w:r>
              <w:rPr/>
              <w:t>ул. Нестерова,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2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, пер. 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 пер. Берег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новальная, пер. Сенов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рдлова, пер. Сверд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нтегральная, пер. Интегр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пер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лластная,  пер. Балласт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веточная, пер. Цветоч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д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люскина, пер. Челюс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 2-6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Фрунзе, пер. Фрун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Лог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чаевская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пер. Школь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т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20-33,</w:t>
            </w:r>
          </w:p>
          <w:p>
            <w:pPr>
              <w:pStyle w:val="Normal"/>
              <w:jc w:val="both"/>
              <w:rPr/>
            </w:pPr>
            <w:r>
              <w:rPr/>
              <w:t>ул. Орджоникидзе, 23-50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3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айж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5 а, 36, 38, 40, 42, 44, 46, 48, 50, 52, 33, 35, 37, 37 а, 39, 39 а,  41; 54/1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19, 21, 23, 25, 27;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9,10, 11,12, 12а,13, 14,14 а, 15,16, 17,19, 20, 20 а, 21, 22, 22 а,  23, 24, 26, 27,29,31;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оссийская, 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</w:t>
            </w:r>
          </w:p>
          <w:p>
            <w:pPr>
              <w:pStyle w:val="Normal"/>
              <w:jc w:val="both"/>
              <w:rPr/>
            </w:pPr>
            <w:r>
              <w:rPr/>
              <w:t>ул. Кожедуба 27-55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Октября 35,37,39,2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29, 31,31/1,33, 35, 37,39;</w:t>
            </w:r>
          </w:p>
          <w:p>
            <w:pPr>
              <w:pStyle w:val="Normal"/>
              <w:jc w:val="both"/>
              <w:rPr/>
            </w:pPr>
            <w:r>
              <w:rPr/>
              <w:t>Ул. Ефимова 1-3, 4, 7, 8/1,8/2,9, 10,10 а, 10 б, 11, 12,12 а, 13, 14, 15, 16, 17, 18, 18/1, 18/2, 19, 20,21, 22, 24, 24/1, 24/2, 28,30, 32, 34, 38, 40, 40/1, 40/2,42,44,46,48;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Normal"/>
              <w:jc w:val="both"/>
              <w:rPr/>
            </w:pPr>
            <w:r>
              <w:rPr/>
              <w:t>Ул. Нижняя площадка 57,59,61,63,65,67,69,70А,71,73, 75-146,</w:t>
            </w:r>
          </w:p>
          <w:p>
            <w:pPr>
              <w:pStyle w:val="Normal"/>
              <w:jc w:val="both"/>
              <w:rPr/>
            </w:pPr>
            <w:r>
              <w:rPr/>
              <w:t>Ул. Воронежская;</w:t>
            </w:r>
          </w:p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№ 36» </w:t>
            </w:r>
          </w:p>
          <w:p>
            <w:pPr>
              <w:pStyle w:val="Normal"/>
              <w:jc w:val="center"/>
              <w:rPr/>
            </w:pPr>
            <w:r>
              <w:rPr/>
              <w:t>(г. 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пер. Зеленый,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пер. Грибоед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 4, 6;</w:t>
            </w:r>
          </w:p>
          <w:p>
            <w:pPr>
              <w:pStyle w:val="Normal"/>
              <w:jc w:val="both"/>
              <w:rPr/>
            </w:pPr>
            <w:r>
              <w:rPr/>
              <w:t>Ул. Победы 12, 14,  15, 16, 17, 18, 19, 20, 21, 21 а, 21 б, 22, 23,  24, 25, 26, 27,  28, 29, 29 а, 32,34;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урак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рез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. Ваган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ерцена, 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 13 – 74.</w:t>
            </w:r>
          </w:p>
        </w:tc>
      </w:tr>
    </w:tbl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Л. А.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синниковского городского округ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от 28.02.2023 № 286-нп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left="34" w:right="-58" w:hanging="34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Микрорайон</w:t>
            </w:r>
          </w:p>
        </w:tc>
      </w:tr>
      <w:tr>
        <w:trPr>
          <w:trHeight w:val="49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уйбышева, пер. Куйбыш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ртизанская, пер. Партизан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г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люче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гачева, пер. Пугач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Фурман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апа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олбух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рма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адищ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Щорс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рхоменк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2,3,4-я Больни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ирогова, пер. Пирог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ионерская 1-19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Орджоникидзе 1-22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Орджоникидзе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лин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уденного, пер. Буденн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ельма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ут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ал. Кандалеп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ла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Уриц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азина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Южная, пер. Южный, 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4, 9 – 10-я Штольн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руд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ермонт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сой Лог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</w:t>
            </w:r>
            <w:r>
              <w:rPr>
                <w:bCs/>
              </w:rPr>
              <w:t>Ленина 63-245</w:t>
            </w:r>
            <w:r>
              <w:rPr/>
              <w:t xml:space="preserve">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Зар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Менделее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еселая гор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Зеленый Лог, пер. Зеленый лог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п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те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йдук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ка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узбас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ляк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овострой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Железнодорож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ост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ервогорная, пер. Первогор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и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олн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астелл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Амбулато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в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за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гов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тов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вардей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огол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евченко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ля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ин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ветл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ТР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крышк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омоносов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шкин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дес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вастопо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Алтай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рнау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атутина 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алта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сеч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вер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Ульянов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х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ахстроевск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алин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естерова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кзальная, пер. Вокз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Береговая, пер. Берегово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новальная, пер. Сенов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вердлова, пер. Свердл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нтегральная, пер. Интеграль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Горького, пер. Горького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обролюб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Огород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танцио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оболь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алластная,  пер. Балласт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итин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Иркут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Цветочная, пер. Цветоч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зымян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уте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рнышев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лодар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Тупик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екрас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орож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Челюскина, пер. Челюск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енина 2-62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Фрунзе, пер. Фрунзе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авлика Мороз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пер. Логово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лочаев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Школьная, пер. Школьны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увор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тов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ионерская 20-33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Орджоникидзе, 23-50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П. Тайж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беды 35 а, 36, 38, 40, 42, 44, 46, 48, 50, 52, 33, 35, 37, 37 а, 39, 39 а,  41; 54/1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19, 21, 23, 25, 27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9,10, 11,12, 12а,13, 14,14 а, 15,16, 17,19, 20, 20 а, 21, 22, 22 а,  23, 24, 26, 27,29,31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Юж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есення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Звездн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оссийск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Жданова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ожедуба 27-55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>МБОУ «СОШ № 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35,37,39,28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29, 31,31/1,33, 35, 37,39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Ефимова 1-3, 4, 7, 8/1,8/2,9, 10,10 а, 10 б, 11, 12,12 а, 13, 14, 15, 16, 17, 18, 18/1, 18/2, 19, 20,21, 22, 24, 24/1, 24/2, 28,30, 32, 34, 38, 40, 40/1, 40/2,42,44,46,48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Чайковского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ижняя площадка 57,59,61,63,65,67,69,70А,71,73, 75-146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оронеж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Вишневая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дгорная, пер. Подгорны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олотная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еров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жедуба  1-26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Нижняя площадка  2-56,58,60,62,64,66,68,72,7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rPr/>
            </w:pPr>
            <w:r>
              <w:rPr/>
              <w:t xml:space="preserve">МБОУ «Лицей № 36» </w:t>
            </w:r>
          </w:p>
          <w:p>
            <w:pPr>
              <w:pStyle w:val="TextBody"/>
              <w:ind w:left="34" w:right="-58" w:hanging="34"/>
              <w:rPr/>
            </w:pPr>
            <w:r>
              <w:rPr/>
              <w:t>(г. 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50 лет Рудни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лева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Зеленая, пер. Зеленый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Грибоедова, пер. Грибоедова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50 лет Октября 2, 4, 6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Победы 12, 14,  15, 16, 17, 18, 19, 20, 21, 21 а, 21 б, 22, 23,  24, 25, 26, 27,  28, 29, 29 а, 32,34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Студенче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Советская;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Революции 3, 5, 7, 9, 11, 13, 15, 17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Шурак с переулками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Берез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. Ваганова, 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ерце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оролева 13 – 74.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ирова с пер.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ролева 1-12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орняка, пер. Горняк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Победы 3- 8;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упская,  пер. Крупско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омсомольская, пер. Комсомоль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Красноармейская, пер. Красноармей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Совхоз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7-я Штольня,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1,2,3,4 – я Северн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Глинки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усорг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Ел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Рябиновая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Мичурина, пер. Мичурина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 xml:space="preserve">ул. Хабаровская, пер. Хабаровский, </w:t>
            </w:r>
          </w:p>
          <w:p>
            <w:pPr>
              <w:pStyle w:val="TextBody"/>
              <w:ind w:left="34" w:right="-58" w:hanging="34"/>
              <w:jc w:val="center"/>
              <w:rPr/>
            </w:pPr>
            <w:r>
              <w:rPr/>
              <w:t>ул. Калинина, пер. Калинина.</w:t>
            </w:r>
          </w:p>
        </w:tc>
      </w:tr>
    </w:tbl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  Л. А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Cs/>
        </w:rPr>
        <w:t>о</w:t>
      </w:r>
      <w:r>
        <w:rPr/>
        <w:t>т 28.02.2023 № 286-нп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МКОУ  «Школа - интернат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никовский городской округ </w:t>
            </w:r>
          </w:p>
        </w:tc>
      </w:tr>
    </w:tbl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rPr/>
      </w:pPr>
      <w:r>
        <w:rPr>
          <w:szCs w:val="24"/>
        </w:rPr>
        <w:t xml:space="preserve">Заместитель Главы городского округа – </w:t>
      </w:r>
    </w:p>
    <w:p>
      <w:pPr>
        <w:pStyle w:val="TextBody"/>
        <w:ind w:left="34" w:right="-58" w:hanging="34"/>
        <w:rPr/>
      </w:pPr>
      <w:r>
        <w:rPr>
          <w:szCs w:val="24"/>
        </w:rPr>
        <w:t>Руководитель аппарата                                                                                        Л. А. Скрябина</w:t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1:00Z</dcterms:created>
  <dc:creator>Дунина Г.С.</dc:creator>
  <dc:description/>
  <cp:keywords/>
  <dc:language>en-US</dc:language>
  <cp:lastModifiedBy>Тимофеева</cp:lastModifiedBy>
  <cp:lastPrinted>2023-03-06T11:28:00Z</cp:lastPrinted>
  <dcterms:modified xsi:type="dcterms:W3CDTF">2023-03-07T04:32:00Z</dcterms:modified>
  <cp:revision>19</cp:revision>
  <dc:subject/>
  <dc:title>                                </dc:title>
</cp:coreProperties>
</file>